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Cs/>
          <w:sz w:val="30"/>
          <w:szCs w:val="30"/>
        </w:rPr>
        <w:t>5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 xml:space="preserve">：   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天津市道路货物运输业户及车辆明细表</w:t>
      </w:r>
    </w:p>
    <w:p>
      <w:pPr>
        <w:pStyle w:val="Normal"/>
        <w:ind w:firstLine="720"/>
        <w:rPr>
          <w:rFonts w:ascii="方正小标宋简体;宋体" w:hAnsi="方正小标宋简体;宋体" w:eastAsia="方正小标宋简体;宋体"/>
          <w:bCs/>
          <w:sz w:val="18"/>
          <w:szCs w:val="18"/>
        </w:rPr>
      </w:pPr>
      <w:r>
        <w:rPr>
          <w:rFonts w:eastAsia="方正小标宋简体;宋体" w:ascii="方正小标宋简体;宋体" w:hAnsi="方正小标宋简体;宋体"/>
          <w:bCs/>
          <w:sz w:val="18"/>
          <w:szCs w:val="18"/>
        </w:rPr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区县：                                       填表日期：     年   月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9"/>
        <w:gridCol w:w="471"/>
        <w:gridCol w:w="876"/>
        <w:gridCol w:w="1380"/>
        <w:gridCol w:w="984"/>
        <w:gridCol w:w="482"/>
        <w:gridCol w:w="418"/>
        <w:gridCol w:w="900"/>
        <w:gridCol w:w="556"/>
        <w:gridCol w:w="488"/>
        <w:gridCol w:w="1044"/>
      </w:tblGrid>
      <w:tr>
        <w:trPr>
          <w:trHeight w:val="579" w:hRule="atLeast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户名称（章）</w:t>
            </w:r>
          </w:p>
        </w:tc>
        <w:tc>
          <w:tcPr>
            <w:tcW w:w="41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证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总数</w:t>
            </w:r>
          </w:p>
        </w:tc>
        <w:tc>
          <w:tcPr>
            <w:tcW w:w="41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吨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3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82" w:hanging="17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普通货运  □           专用运输（集装箱、罐式、冷藏保鲜） □        大型物件运输  □        危险货物运输  □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注：不同经营范围分开填写，一车包含多种经营范围不重复填写（归入最高级别表格内）。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牌照号及颜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 路 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 证 号</w:t>
            </w:r>
          </w:p>
        </w:tc>
        <w:tc>
          <w:tcPr>
            <w:tcW w:w="2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审验情况（划“√” ）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审时 间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停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作为年审及企业车数核对依据，未列入的车辆将视为放弃年审，运管部门将做注销处理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Cs/>
          <w:sz w:val="30"/>
          <w:szCs w:val="30"/>
        </w:rPr>
        <w:t>5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 xml:space="preserve">：   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天津市道路货物运输业户及车辆明细表</w:t>
      </w:r>
    </w:p>
    <w:p>
      <w:pPr>
        <w:pStyle w:val="Normal"/>
        <w:ind w:firstLine="720"/>
        <w:rPr>
          <w:rFonts w:ascii="方正小标宋简体;宋体" w:hAnsi="方正小标宋简体;宋体" w:eastAsia="方正小标宋简体;宋体"/>
          <w:bCs/>
          <w:sz w:val="18"/>
          <w:szCs w:val="18"/>
        </w:rPr>
      </w:pPr>
      <w:r>
        <w:rPr>
          <w:rFonts w:eastAsia="方正小标宋简体;宋体" w:ascii="方正小标宋简体;宋体" w:hAnsi="方正小标宋简体;宋体"/>
          <w:bCs/>
          <w:sz w:val="18"/>
          <w:szCs w:val="18"/>
        </w:rPr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区县：                                       填表日期：     年   月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9"/>
        <w:gridCol w:w="471"/>
        <w:gridCol w:w="876"/>
        <w:gridCol w:w="1380"/>
        <w:gridCol w:w="984"/>
        <w:gridCol w:w="482"/>
        <w:gridCol w:w="418"/>
        <w:gridCol w:w="900"/>
        <w:gridCol w:w="556"/>
        <w:gridCol w:w="488"/>
        <w:gridCol w:w="1044"/>
      </w:tblGrid>
      <w:tr>
        <w:trPr>
          <w:trHeight w:val="579" w:hRule="atLeast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户名称（章）</w:t>
            </w:r>
          </w:p>
        </w:tc>
        <w:tc>
          <w:tcPr>
            <w:tcW w:w="41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证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总数</w:t>
            </w:r>
          </w:p>
        </w:tc>
        <w:tc>
          <w:tcPr>
            <w:tcW w:w="41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吨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3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82" w:hanging="17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普通货运  □           专用运输（集装箱、罐式、冷藏保鲜） □        大型物件运输  □        危险货物运输  □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注：不同经营范围分开填写，一车包含多种经营范围不重复填写（归入最高级别表格内）。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牌照号及颜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 路 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 证 号</w:t>
            </w:r>
          </w:p>
        </w:tc>
        <w:tc>
          <w:tcPr>
            <w:tcW w:w="2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审验情况（划“√” ）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审时 间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停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作为年审及企业车数核对依据，未列入的车辆将视为放弃年审，运管部门将做注销处理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6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敦促《投入车辆承诺书》兑现通知书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单位在申请道路货物运输经营资质许可时，曾以书面形式做出车辆购置承诺。经查，现承诺期已到，你单位尚未完全兑现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道路运输市场管理，维护道路运输市场秩序，促进道路运输市场诚信体系建设，现向你单位下达《敦促〈投入车辆承诺书〉兑现通知书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望你单位接到本通知书后，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  月    日前以书面形式向我处报告未践诺的原因。逾期不报，按照交通运输部《道路危险货物运输管理规定》第八条第（一）项、第十条第（五）项的规定，我处将撤销你单位的道路货物运输经营许可，并收回《道路运输经营许可证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〇   年  月  日</w:t>
      </w:r>
    </w:p>
    <w:p>
      <w:pPr>
        <w:pStyle w:val="Normal"/>
        <w:ind w:left="-540" w:firstLine="390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ind w:left="-540" w:firstLine="39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ind w:left="-540" w:firstLine="39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ind w:left="-540" w:firstLine="39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7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天津市道路货物运输车辆年度审验补审通知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企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下列车辆未按照国家相关规定参加道路货运车辆年度审验。望接到本通知后，限期在       年   月  日前持《天津市道路货物运输业户及车辆补审申请表》、车辆年度审验材料及相关证明到我所（科）办理年度审验漏审车辆补审手续。对逾期未办理补审手续车辆，将给予注销道路运输证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5"/>
        <w:gridCol w:w="2130"/>
        <w:gridCol w:w="2131"/>
        <w:gridCol w:w="21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牌照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 颜 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路运输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参加年度  审验年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单位收件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区县运管机构（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通知单一式两份，送达单位一份，区县运管机构存入企业管理档案一份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30" w:right="123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8:00Z</dcterms:created>
  <dc:creator>微软中国</dc:creator>
  <dc:description/>
  <cp:keywords/>
  <dc:language>en-US</dc:language>
  <cp:lastModifiedBy>微软中国</cp:lastModifiedBy>
  <dcterms:modified xsi:type="dcterms:W3CDTF">2013-02-18T02:10:00Z</dcterms:modified>
  <cp:revision>3</cp:revision>
  <dc:subject/>
  <dc:title/>
</cp:coreProperties>
</file>