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经营业户及车辆参加年审时应提供的材料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及补充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经营业户年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通货运、货物专用运输（罐式、冷藏、集装箱）经营业户年审需提交年审材料一式二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型物件经营业户年审需提交材料一式三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危险货物运输经营业户年审需提交年审材料一式三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外商投资企业</w:t>
      </w:r>
      <w:r>
        <w:rPr>
          <w:rFonts w:ascii="仿宋_GB2312" w:hAnsi="仿宋_GB2312" w:eastAsia="仿宋_GB2312"/>
          <w:sz w:val="30"/>
          <w:szCs w:val="30"/>
        </w:rPr>
        <w:t>业户年审需提交年审材料一式三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车辆年审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普通货运、货物专用运输（罐式、冷藏、集装箱）车辆年审需提交年审材料一式一份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大型物件车辆年审年审需提交材料一式二份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危险货物运输车辆年审需年审材料一式二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道路货物运输车辆《道路运输证》年审需在签注的有效期结束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参加年度审验，提前、逾期不予年审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2"/>
          <w:szCs w:val="32"/>
        </w:rPr>
        <w:t>道路货物运输车辆《道路运输证》年审所提交的</w:t>
      </w:r>
      <w:r>
        <w:rPr>
          <w:rFonts w:ascii="仿宋_GB2312" w:hAnsi="仿宋_GB2312" w:eastAsia="仿宋_GB2312"/>
          <w:sz w:val="30"/>
          <w:szCs w:val="30"/>
        </w:rPr>
        <w:t>《道路运输证》及复印件必须与最新发证的运输证号相符否则不予年审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4:00Z</dcterms:created>
  <dc:creator>Lenovo User</dc:creator>
  <dc:description/>
  <cp:keywords/>
  <dc:language>en-US</dc:language>
  <cp:lastModifiedBy>Lenovo User</cp:lastModifiedBy>
  <dcterms:modified xsi:type="dcterms:W3CDTF">2012-12-28T01:33:00Z</dcterms:modified>
  <cp:revision>7</cp:revision>
  <dc:subject/>
  <dc:title>经营业户及车辆参加年审时应提供的材料</dc:title>
</cp:coreProperties>
</file>