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津市道路货物运输企业质量信誉考核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考核年度：     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企业名称：  （盖章）                         填报日期：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80"/>
        <w:gridCol w:w="1981"/>
        <w:gridCol w:w="1980"/>
        <w:gridCol w:w="1981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评 分 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评 等 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（盖章）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定 等 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机构：（盖章）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8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员：</w:t>
            </w:r>
          </w:p>
        </w:tc>
      </w:tr>
      <w:tr>
        <w:trPr>
          <w:trHeight w:val="5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定 等 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企业质量信誉考核表</w:t>
      </w:r>
      <w:r>
        <w:rPr>
          <w:rFonts w:cs="宋体;SimSun" w:ascii="宋体;SimSun" w:hAnsi="宋体;SimSun"/>
          <w:szCs w:val="21"/>
        </w:rPr>
        <w:t>-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17:00Z</dcterms:created>
  <dc:creator>WQZ</dc:creator>
  <dc:description/>
  <cp:keywords/>
  <dc:language>en-US</dc:language>
  <cp:lastModifiedBy>货运科</cp:lastModifiedBy>
  <cp:lastPrinted>2009-03-16T16:20:00Z</cp:lastPrinted>
  <dcterms:modified xsi:type="dcterms:W3CDTF">2013-12-23T03:38:00Z</dcterms:modified>
  <cp:revision>10</cp:revision>
  <dc:subject/>
  <dc:title>天津市道路货物运输企业质量信誉考核申报表</dc:title>
</cp:coreProperties>
</file>