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sz w:val="32"/>
          <w:szCs w:val="32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敦促《投入车辆承诺书》兑现通知书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单位在申请道路货物运输经营资质许可时，曾以书面形式做出车辆购置承诺。经查，现承诺期已到，你单位尚未完全兑现承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道路运输市场管理，维护道路运输市场秩序，促进道路运输市场诚信体系建设，现向你单位下达《敦促〈投入车辆承诺书〉兑现通知书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你单位接到本通知书后，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  月    日前以书面形式向我处报告未践诺的原因。逾期不报，根据国家《行政许可法》第六十九条的有关规定，我处将撤销你单位的道路货物运输经营许可，并收回《道路运输经营许可证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80"/>
        <w:rPr/>
      </w:pPr>
      <w:r>
        <w:rPr>
          <w:rFonts w:ascii="仿宋_GB2312" w:hAnsi="仿宋_GB2312" w:eastAsia="仿宋_GB2312"/>
          <w:sz w:val="36"/>
          <w:szCs w:val="36"/>
        </w:rPr>
        <w:t>二〇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2:00Z</dcterms:created>
  <dc:creator>admin</dc:creator>
  <dc:description/>
  <cp:keywords/>
  <dc:language>en-US</dc:language>
  <cp:lastModifiedBy>货运科</cp:lastModifiedBy>
  <dcterms:modified xsi:type="dcterms:W3CDTF">2013-12-23T03:44:00Z</dcterms:modified>
  <cp:revision>2</cp:revision>
  <dc:subject/>
  <dc:title>附件9：</dc:title>
</cp:coreProperties>
</file>