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FFFF"/>
        </w:pBdr>
        <w:spacing w:lineRule="exact" w:line="44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44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440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z w:val="72"/>
          <w:szCs w:val="72"/>
        </w:rPr>
      </w:r>
    </w:p>
    <w:p>
      <w:pPr>
        <w:pStyle w:val="Normal"/>
        <w:pBdr>
          <w:bottom w:val="single" w:sz="12" w:space="1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pBdr>
          <w:bottom w:val="single" w:sz="12" w:space="1" w:color="FFFFFF"/>
        </w:pBdr>
        <w:spacing w:lineRule="exact" w:line="7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津丽教</w:t>
      </w:r>
      <w:r>
        <w:rPr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号                 签发人：</w:t>
      </w:r>
      <w:r>
        <w:rPr>
          <w:rFonts w:ascii="楷体_GB2312" w:hAnsi="楷体_GB2312" w:eastAsia="楷体_GB2312"/>
          <w:sz w:val="32"/>
          <w:szCs w:val="32"/>
        </w:rPr>
        <w:t>黄佩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丽区教育局关于调整教育系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创文”“创卫”工作组织机构的通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局各科室、各相关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中央文明办关于创建全国文明城区（以下简称创文）和创建国家卫生区（以下简称创卫）工作总体部署要求，东丽区教育局进一步加强巩固</w:t>
      </w:r>
      <w:r>
        <w:rPr>
          <w:rFonts w:ascii="仿宋_GB2312" w:hAnsi="仿宋_GB2312" w:cs="仿宋_GB2312" w:eastAsia="仿宋_GB2312"/>
          <w:sz w:val="32"/>
          <w:szCs w:val="32"/>
        </w:rPr>
        <w:t>教育系统创文创卫工作成果，营造良好创建氛围，根据工作实际，特调整工作领导小组成员，设立创文创卫办公室专项负责教育系统创文创卫整体工作，现将工作组织机构和职责分工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创文创卫工作领导小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佩玲  区教育局党委书记、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李正海  区教育局二级调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传应  区教育局二级调研员          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志欣  </w:t>
      </w:r>
      <w:r>
        <w:rPr>
          <w:rFonts w:ascii="仿宋_GB2312" w:hAnsi="仿宋_GB2312" w:eastAsia="仿宋_GB2312"/>
          <w:spacing w:val="-10"/>
          <w:sz w:val="32"/>
          <w:szCs w:val="32"/>
        </w:rPr>
        <w:t>区教育局党委副书记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晨辉  区教育局副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正午  区教育局副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鹏  区教育局副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爱民  区教育局四级调研员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云塔  区教育综合保障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教育局各相关科室负责人、教育局下属各相关单位负责人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组下设创文创卫办公室，全面负责教育系统创文创卫日常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主任：李正海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室副主任：杨云塔 孙连栓 孙刚 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卫牵头负责人：孟庆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文牵头负责人：张立成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成员：王莹 李学文 李</w:t>
      </w:r>
      <w:r>
        <w:rPr>
          <w:rFonts w:ascii="仿宋_GB2312" w:hAnsi="仿宋_GB2312" w:cs="宋体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 xml:space="preserve"> 冯梅 王在岭 王华 李志璐 王嘉兴 张琳梓 张绍敏 李纪星 尹殿和 高志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点：教育局</w:t>
      </w:r>
      <w:r>
        <w:rPr>
          <w:rFonts w:eastAsia="仿宋_GB2312" w:ascii="仿宋_GB2312" w:hAnsi="仿宋_GB2312"/>
          <w:sz w:val="32"/>
          <w:szCs w:val="32"/>
        </w:rPr>
        <w:t>807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4848363</w:t>
      </w:r>
    </w:p>
    <w:p>
      <w:pPr>
        <w:pStyle w:val="Normal"/>
        <w:spacing w:lineRule="exact" w:line="52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职责</w:t>
      </w:r>
    </w:p>
    <w:p>
      <w:pPr>
        <w:pStyle w:val="Normal"/>
        <w:spacing w:lineRule="exact" w:line="520"/>
        <w:ind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工作组职责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区“双创”指挥部领导下，全面负责教育系统创文创卫工作的统筹协调、策划组织、指导推动、检查落实、评比考核等工作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办公室职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负责创文创卫工作的牵头策划、组织实施、调度协调、综合保障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牵头研究指标体系，拟定创建工作机制和工作方案，掌握工作进度，推动工作进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负责做好创建工作整体宣传，营造良好创建氛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负责对上联络衔接，协调各相关科室做好分项工作，指导并督促各相关单位落实好具体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负责会议、活动的组织实施和综合协调，制发会议通知，印发会议材料，组织会务保障，整理会议纪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负责整理指挥部、局领导小组等会议材料；撰写工作报告及领导讲话；撰写工作计划和工作总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负责工作中形成的文字、图片、音像等档案材料的收集、整理和归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负责指导各科室、相关单位撰写说明报告，整理图片相关信息，实地检查指导各单位重点点位指标要求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负责收集整理各单位在创建中的好经验、好做法，挖掘先进典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负责指挥部、局领导小组交办的相关工作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东丽区教育局</w:t>
      </w:r>
    </w:p>
    <w:p>
      <w:pPr>
        <w:pStyle w:val="Normal"/>
        <w:spacing w:lineRule="exact" w:line="52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851" w:top="2041" w:footer="102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9:00Z</dcterms:created>
  <dc:creator>*</dc:creator>
  <dc:description/>
  <dc:language>en-US</dc:language>
  <cp:lastModifiedBy>张鱼小婉子</cp:lastModifiedBy>
  <cp:lastPrinted>2020-11-11T13:52:00Z</cp:lastPrinted>
  <dcterms:modified xsi:type="dcterms:W3CDTF">2023-09-09T02:48:34Z</dcterms:modified>
  <cp:revision>11</cp:revision>
  <dc:subject/>
  <dc:title>天 津 市 东 丽 区 教 育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DDC673DE94316A793963248DFC68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