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津丽教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学前教育教研指导责任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贯彻落实《中共中央 国务院关于学前教育深化改革规范发展的若干意见》，完善我区学前教育教研体系，健全学前教育教研机构，充实教研队伍，落实教研指导责任区制度，加强园本教研、区域教研，及时解决幼儿园教师在教育实践过程中的困惑和问题。充分发挥公办幼儿园和民办示范幼儿园的辐射带动作用，加强对薄弱园的专业引领和实践指导，建立学前教育教研指导责任区（以下简称责任区），现制定实施方案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全面贯彻党的十九大和十九届三中、四中全会精神，认真落实立德树人根本任务，遵循学前教育规律，完善学前教育机制，健全学前教育教研体系，推进学前教育普及普惠安全优质发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贯彻落实《中共中央 国务院关于学前教育深化改革规范发展的若干意见》，以促进教师专业发展、提高幼儿园教育教学质量为目标，以资源共享、互助互动、优势互补为途径，充分发挥公办幼儿园和民办示范幼儿园的辐射带动作用，深入开展教研工作，不断提高全区幼儿教师的专业化水平，进一步提升幼儿园保教质量，推动我区学前教育实现优质均衡发展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举措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（一）设立东丽区学前教研指导专家组。</w:t>
      </w:r>
      <w:r>
        <w:rPr>
          <w:rFonts w:ascii="仿宋_GB2312" w:hAnsi="仿宋_GB2312" w:cs="宋体" w:eastAsia="仿宋_GB2312"/>
          <w:sz w:val="32"/>
          <w:szCs w:val="32"/>
        </w:rPr>
        <w:t>专家组成员由我区优秀园长（包括业务园长）担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学前教研指导专家负责开展学前教育研究、咨询、指导、培训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积极开展学前教育研究，探索学前教育规律，研究学前教育理论，解决教学实际问题，勇于创新，引领全区教研工作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深入开展调研，结合我区实际，研究制定教研计划，并对责任区教学进行业务指导、评估、督查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调研了解幼儿园教师在保教工作实践中的困惑和成效，采集、整理相关信息，组织搭建幼儿园教师专业分享平台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（二）设立责任区教研组。</w:t>
      </w:r>
      <w:r>
        <w:rPr>
          <w:rFonts w:ascii="仿宋_GB2312" w:hAnsi="仿宋_GB2312" w:cs="宋体" w:eastAsia="仿宋_GB2312"/>
          <w:sz w:val="32"/>
          <w:szCs w:val="32"/>
        </w:rPr>
        <w:t>由各园所推荐的优秀园长（业务园长或骨干教师）担任责任区兼职教研员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主要职责：</w:t>
      </w:r>
      <w:r>
        <w:rPr>
          <w:rFonts w:ascii="仿宋_GB2312" w:hAnsi="仿宋_GB2312" w:cs="宋体" w:eastAsia="仿宋_GB2312"/>
          <w:sz w:val="32"/>
          <w:szCs w:val="32"/>
        </w:rPr>
        <w:t>责任区兼职教研员负责责任区教研活动的组织、指导、研讨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定期召开责任区联席会议，按照区教研计划要求，结合实际，研讨制定本责任区教研计划，上报学前成职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加强教学研讨，积极开展现场示范课或网络教研，引导教师以研促教，以研促提高。每学期活动不少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积极组织教师开展园际间交流，引导教师反思和内化学习成果，达到学以致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考核与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教育局针对各责任区工作开展情况进行督查和考核，对开展工作实，研究氛围浓厚、效果明显的责任区予以表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经费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教育局设立教研指导责任区专项经费，用于责任区培训、教研和课题研究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责任区划分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全区学前教育发展现状，按照地域相近的原则，全区共建立七个责任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东丽区学前教育教研指导责任区划分及安排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教育局</w:t>
      </w:r>
    </w:p>
    <w:p>
      <w:pPr>
        <w:pStyle w:val="Normal"/>
        <w:spacing w:lineRule="exact" w:line="540"/>
        <w:ind w:firstLine="8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8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附件</w:t>
      </w:r>
    </w:p>
    <w:p>
      <w:pPr>
        <w:pStyle w:val="Normal"/>
        <w:spacing w:lineRule="exact" w:line="2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学前教育教研指导责任区划分及安排</w:t>
      </w:r>
    </w:p>
    <w:p>
      <w:pPr>
        <w:pStyle w:val="Normal"/>
        <w:spacing w:lineRule="exact" w:line="300"/>
        <w:ind w:firstLine="904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11341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8"/>
        <w:gridCol w:w="1559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牵头园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丽一幼 丰年幼儿园 中航大幼儿园 金航标幼儿园 童心幼儿园 僮心幼儿园 华夏未来万科民和巷幼儿园 前程似锦幼儿园  奥兹城堡幼儿园 哲明幼儿园 快乐宝贝幼儿园 霍洛威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丽一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丰年幼儿园</w:t>
            </w:r>
          </w:p>
        </w:tc>
      </w:tr>
      <w:tr>
        <w:trPr>
          <w:trHeight w:val="1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丽二幼 海颂幼儿园 北方之星季景幼儿园 北方之星海悦幼儿园 海雅幼儿园 滨海之星艺术幼儿园 金桥街阳光实验幼儿园 东丽阳光幼儿园 跃进路阳光幼儿园 新希望幼儿园 蓓蕾幼儿园 鑫迪秋丽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丽二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颂幼儿园</w:t>
            </w:r>
          </w:p>
        </w:tc>
      </w:tr>
      <w:tr>
        <w:trPr>
          <w:trHeight w:val="1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明一幼 春华幼儿园 华明一幼华侨城幼儿园 华夏未来华明幼儿园 励童幼儿园  金禾宝贝幼儿园 星星树幼儿园 博远翱翔幼儿园  博艺幼儿园 启蒙幼儿园 艾威蒙幼儿园 绿洲馨园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明一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春华幼儿园</w:t>
            </w:r>
          </w:p>
        </w:tc>
      </w:tr>
      <w:tr>
        <w:trPr>
          <w:trHeight w:val="16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明二幼 流芳幼儿园 华新幼儿园 伊顿幼儿园 宸光幼儿园 阿尔法幼儿园 茱莉亚悦迪幼儿园  爱优宝幼儿园 索菲思幼儿园 万思乐学幼儿园 智慧堡幼儿园 博苑翱翔幼儿园 东丽区心贝幼儿园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明二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新幼儿园</w:t>
            </w:r>
          </w:p>
        </w:tc>
      </w:tr>
      <w:tr>
        <w:trPr>
          <w:trHeight w:val="16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花幼儿园 春瑕幼儿园 滨海阳光幼儿园 滨海之星幼儿园 贝多奇幼儿园  丰新幼儿园 鹏博千贝幼儿园 金太阳幼儿园 吉佳乐高幼儿园 卓越英才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花幼儿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春瑕幼儿园</w:t>
            </w:r>
          </w:p>
        </w:tc>
      </w:tr>
      <w:tr>
        <w:trPr>
          <w:trHeight w:val="1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军丽幼儿园 和顺幼儿园 军宏幼儿园 冬梅幼儿园 春竹幼儿园 军祥幼儿园 军华幼儿园  领航卓越幼儿园 华夏之星幼儿园 新蕾幼儿园 东旭幼儿园 春田花花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军丽幼儿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顺幼儿园</w:t>
            </w:r>
          </w:p>
        </w:tc>
      </w:tr>
      <w:tr>
        <w:trPr>
          <w:trHeight w:val="1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盈幼儿园 德晟幼儿园  华文童蒙幼儿园 金童幼儿园 津星幼儿园 家乐幼儿园 红缨东艺幼儿园 保利玫瑰湾幼儿园 博雅幼儿园  天航幼儿园 华博恩贝幼儿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公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 民办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所）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盈幼儿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德晟幼儿园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108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*</dc:creator>
  <dc:description/>
  <dc:language>en-US</dc:language>
  <cp:lastModifiedBy>张鱼小婉子</cp:lastModifiedBy>
  <cp:lastPrinted>2013-09-06T10:27:00Z</cp:lastPrinted>
  <dcterms:modified xsi:type="dcterms:W3CDTF">2023-09-09T02:55:50Z</dcterms:modified>
  <cp:revision>12</cp:revision>
  <dc:subject/>
  <dc:title>天 津 市 东 丽 区 教 育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B5CB227C4CC3A957B6C18A8B61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