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72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教</w:t>
      </w:r>
      <w:r>
        <w:rPr>
          <w:rFonts w:ascii="仿宋_GB2312" w:hAnsi="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                 签发人：</w:t>
      </w:r>
      <w:r>
        <w:rPr>
          <w:rFonts w:ascii="楷体_GB2312" w:hAnsi="楷体_GB2312" w:eastAsia="楷体_GB2312"/>
          <w:sz w:val="32"/>
          <w:szCs w:val="32"/>
        </w:rPr>
        <w:t>黄佩玲</w:t>
      </w:r>
    </w:p>
    <w:p>
      <w:pPr>
        <w:pStyle w:val="Style15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东丽区教育局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0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道路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交通安全工作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教育局始终把交通安全作为学校安全工作的头等大事来抓，在全区中小学开展师生交通安全宣传教育及车辆排查工作，在道路交通安全工作中取得明显成效。现将一年来工作情况汇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组织领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由李正午副局长任组长，张树立科长任副组长的道路安全工作领导小组，加强对交通安全工作的领导和规范管理，健全全局各项管理工作制度，协调德育体卫科、教育局后勤管理服务中心等相关科室和部门形成工作合力齐抓共管。与全系统所有公用车辆司机及私家车驾驶</w:t>
      </w:r>
      <w:r>
        <w:rPr>
          <w:rFonts w:ascii="仿宋_GB2312" w:hAnsi="仿宋_GB2312" w:eastAsia="仿宋_GB2312"/>
          <w:sz w:val="32"/>
          <w:szCs w:val="32"/>
          <w:lang w:eastAsia="zh-CN"/>
        </w:rPr>
        <w:t>签订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任书</w:t>
      </w:r>
      <w:r>
        <w:rPr>
          <w:rFonts w:ascii="仿宋_GB2312" w:hAnsi="仿宋_GB2312" w:cs="Times New Roman" w:eastAsia="仿宋_GB2312"/>
          <w:sz w:val="32"/>
          <w:szCs w:val="32"/>
        </w:rPr>
        <w:t>书，明确各自职责，确保安全无事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召开道路交通安全工作会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定期召开工作例会，专题研究安全文明交通安全工作，做到年初有计划，年终有总结，工作有考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召开全区中小学、幼儿园一把校长、书记和机关科室负责人道路交通安全工作部署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召开“家长会”、发放“致家长一封信”、向学生家长进行交通安全讲座，提高家长对学生交通安全的重视程度，并配合学校做好监督和管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推进交通安全进校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校充分利用广播、电视、报刊等宣传媒体和开展讲课、警示教育活动、印发宣传资料形式进行道路安全宣传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聘请区交警支队干警给师生、家长及接送学生车辆驾驶人开展交通安全教育讲座、培训，提高师生、家长和司机的交通安全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各校对学生集中一次道路交通安全教育，观看交通安全光盘，教育学生在参加旅游、娱乐等活动期间一定要注意不乘坐报废车、漏检车、超员车、货车、拖拉机和非法营运等隐患车辆。同时做好铁路安全教育，要求学生不要在铁路沿线玩耍，不允许在铁路线路上放置、遗弃障碍物或击打列车，为此，我们还下发了致全区中小学生和家长的一封信，要求学生和家长按要求认真落实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寒暑假及时下发道路交通安全工作通知和《致学生及家长们的一封信》，开学时将回执统一收回，存档备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开展隐患排查工作</w:t>
      </w:r>
    </w:p>
    <w:p>
      <w:pPr>
        <w:pStyle w:val="Style17"/>
        <w:spacing w:lineRule="exact" w:line="560" w:before="0" w:after="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在新学年开学初，重点做好对各学段入学新生及家长的交通安全教育工作，并由后管中心对全系统各学校接送学生车辆情况进行统计备案。同时，由局交通安全工作办公室安排对各学校、单位的交通安全工作进行全面检查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建立全系统教师私家车和接送学生上下学车辆安全管理档案，</w:t>
      </w:r>
      <w:r>
        <w:rPr>
          <w:rFonts w:ascii="仿宋_GB2312" w:hAnsi="仿宋_GB2312" w:cs="仿宋" w:eastAsia="仿宋_GB2312"/>
          <w:sz w:val="32"/>
          <w:szCs w:val="32"/>
        </w:rPr>
        <w:t>着力组织力量对全区接送学生车辆进行了全面摸底调查，</w:t>
      </w:r>
      <w:r>
        <w:rPr>
          <w:rFonts w:ascii="仿宋_GB2312" w:hAnsi="仿宋_GB2312" w:eastAsia="仿宋_GB2312"/>
          <w:sz w:val="32"/>
          <w:szCs w:val="32"/>
        </w:rPr>
        <w:t>对驾驶人员信息及车辆的保险、保养、验车、维修等情况进行登记备案，</w:t>
      </w:r>
      <w:r>
        <w:rPr>
          <w:rFonts w:ascii="仿宋_GB2312" w:hAnsi="仿宋_GB2312" w:cs="仿宋" w:eastAsia="仿宋_GB2312"/>
          <w:sz w:val="32"/>
          <w:szCs w:val="32"/>
        </w:rPr>
        <w:t>摸底排查率达到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对排查出的重点车辆及时进行整治，整治率达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年来，在区委区政府的高度重视和正确领导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通过教育、交警部门的共同努力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学生上下学交通秩序井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实现了我区中小学、幼儿园交通事故零指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做好复课疫情防控学生乘用车辆的管理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以习近平同志为核心的党中央坚强领导下</w:t>
      </w:r>
      <w:r>
        <w:rPr>
          <w:rFonts w:ascii="仿宋_GB2312" w:hAnsi="仿宋_GB2312" w:cs="仿宋_GB2312" w:eastAsia="仿宋_GB2312"/>
          <w:bCs/>
          <w:sz w:val="32"/>
          <w:szCs w:val="32"/>
        </w:rPr>
        <w:t>，在全国群防群控，共克时艰的人民战争下，疫情得到有效管控。学校复课开学，为了做好学生的安全防护。在保证学生上下学途中乘用车辆交通安全前提下，还要确保学生在上下学乘用车辆中避免疫情交叉感染的安全风险，应抓好以下几个方面的工作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各单位要抓好交通安全宣传教育工作，认真做好学生在上、下学出行方式的排查统计工作，严禁学生搭乘“无车牌，无驾驶证，无年检”的“三无”车辆和人员超载车辆。向家长发放“致家长的一封信”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提倡学生骑自行车或乘坐私家车上学。如乘坐私家车车辆接送要坚持早晚消毒两次，在车内也要佩戴好口罩，行驶过程中开窗通风，保持车内空气畅通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提醒学生在乘坐公交车、地铁等公共交通工具上、下学时，注意观察人员密度，与他人相隔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米，在车厢内更是要佩戴好口罩，尽可能的减少与外部设施的接触，进入校园或回到家中养成洗手消毒的习惯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四）要求学生疫情防控没有彻底解除前，尽量不要搭乘共同租用的社会车辆集中乘车（拼车），因车内空间狭小人口密集容易交叉感染不利于安全防护。如因特殊必须集中乘车的，要求做到以下几点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车辆驾驶员在学校登记备案并提供身体健康证明。</w:t>
      </w:r>
      <w:r>
        <w:rPr>
          <w:rFonts w:ascii="仿宋_GB2312" w:hAnsi="仿宋_GB2312" w:cs="仿宋_GB2312" w:eastAsia="仿宋_GB2312"/>
          <w:sz w:val="32"/>
          <w:szCs w:val="32"/>
        </w:rPr>
        <w:t>各班建立学生乘用车辆司机微信群，便于每天向老师汇报消毒情况、体温状况等相关信息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车辆驾驶员每天进行不少于三次的车辆消毒和通风（早上送孩子上学前，接孩子放学前，送孩子放学后）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控制乘车人数。提示学生在车内必须佩戴好口罩，减少在车内的逗留，下车后洗手。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学生尽量与熟悉的人员拼车，认真核对每个搭乘人员的身份信息，确认身体健康状况有无异常，了解其活动轨迹，坚决杜绝疫情交叉感染的事件发生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要求驾驶学生集中租用的社会车辆（拼车）的司机</w:t>
      </w:r>
      <w:r>
        <w:rPr>
          <w:rFonts w:ascii="仿宋_GB2312" w:hAnsi="仿宋_GB2312" w:cs="仿宋_GB2312" w:eastAsia="仿宋_GB2312"/>
          <w:sz w:val="32"/>
          <w:szCs w:val="32"/>
        </w:rPr>
        <w:t>与学校签订接送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承诺保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学校要错峰、错时制定上下学时间，避免学校门口人员聚集。</w:t>
      </w:r>
    </w:p>
    <w:p>
      <w:pPr>
        <w:pStyle w:val="Normal"/>
        <w:bidi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bidi w:val="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ind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bidi w:val="0"/>
        <w:ind w:firstLine="48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天津市东丽区教育局</w:t>
      </w:r>
    </w:p>
    <w:p>
      <w:pPr>
        <w:pStyle w:val="Style17"/>
        <w:spacing w:lineRule="exact" w:line="560" w:before="0" w:after="0"/>
        <w:ind w:firstLine="4960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日        </w:t>
      </w:r>
    </w:p>
    <w:p>
      <w:pPr>
        <w:pStyle w:val="Style17"/>
        <w:spacing w:lineRule="exact" w:line="560" w:before="0" w:after="0"/>
        <w:jc w:val="both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595959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宋体" w:hAnsi="宋体" w:eastAsia="仿宋_GB2312" w:cs="Courier New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9:00Z</dcterms:created>
  <dc:creator>Administrator</dc:creator>
  <dc:description/>
  <dc:language>en-US</dc:language>
  <cp:lastModifiedBy>Administrator</cp:lastModifiedBy>
  <cp:lastPrinted>2020-03-10T15:04:00Z</cp:lastPrinted>
  <dcterms:modified xsi:type="dcterms:W3CDTF">2024-12-04T01:4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9FD1D97034A9C9053760EC3899BA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