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津丽金钟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cs="Times New Roman;Nimbus Roman No9 L" w:eastAsia="方正小标宋简体"/>
          <w:sz w:val="44"/>
          <w:szCs w:val="44"/>
          <w:lang w:val="en-US" w:eastAsia="zh-CN"/>
        </w:rPr>
        <w:t>金钟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街道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做好</w:t>
      </w:r>
      <w:r>
        <w:rPr>
          <w:rFonts w:eastAsia="方正小标宋简体" w:cs="Times New Roman;Nimbus Roman No9 L"/>
          <w:sz w:val="44"/>
          <w:szCs w:val="44"/>
          <w:lang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冬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8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烟花爆竹禁燃禁放专项工作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实施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全面落实《天津市人民代表大会常务委员会关于禁止燃放烟花爆竹的决定》和《天津市烟花爆竹安全管理办法》，进一步加强</w:t>
      </w:r>
      <w:r>
        <w:rPr>
          <w:rFonts w:eastAsia="仿宋_GB2312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冬季烟花爆竹禁燃禁放工作，保障社会公共安全和群众人身财产安全，确保烟花爆竹禁燃禁放工作落到实处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根据市委市政府部署要求和区委区政府工作安排，按照全区《关于</w:t>
      </w:r>
      <w:r>
        <w:rPr>
          <w:rFonts w:eastAsia="仿宋_GB2312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冬季烟花爆竹禁燃禁放专项工作方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》，结合本街道工作实际，现制定实施方案如下</w:t>
      </w:r>
      <w:r>
        <w:rPr>
          <w:rFonts w:cs="Times New Roman;Nimbus Roman No9 L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按照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政府主导、部门联动、属地管理、社会参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原则，充分发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门职能作用，齐抓共管，多措并举，确保实现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域全时段禁燃禁放工作目标，切实保障社会公共安全和人民群众人身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二、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重点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小年（</w:t>
      </w:r>
      <w:r>
        <w:rPr>
          <w:rFonts w:eastAsia="仿宋_GB2312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）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春节假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</w:rPr>
        <w:t>2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至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、正月十五（</w:t>
      </w:r>
      <w:r>
        <w:rPr>
          <w:rFonts w:eastAsia="仿宋_GB2312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正月十六（</w:t>
      </w:r>
      <w:r>
        <w:rPr>
          <w:rFonts w:eastAsia="仿宋_GB2312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楷体_GB2312" w:cs="Times New Roman;Nimbus Roman No9 L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重点部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居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小区、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文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广场、河道冰面、地标建筑、公园</w:t>
      </w:r>
      <w:r>
        <w:rPr>
          <w:rFonts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殡葬场所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陵园墓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三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val="en-US" w:eastAsia="zh-CN"/>
        </w:rPr>
        <w:t>（</w:t>
      </w:r>
      <w:r>
        <w:rPr>
          <w:rFonts w:cs="Times New Roman;Nimbus Roman No9 L" w:eastAsia="楷体_GB2312"/>
          <w:sz w:val="32"/>
          <w:szCs w:val="32"/>
          <w:lang w:val="en-US" w:eastAsia="zh-CN"/>
        </w:rPr>
        <w:t>一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街道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宣传部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门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做好禁燃禁放宣传工作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组织街道、社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宣传平台，从即日起连续播出《天津市烟花爆竹安全管理办法》</w:t>
      </w:r>
      <w:r>
        <w:rPr>
          <w:rFonts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《天津市人民代表大会常务委员会关于禁止燃放烟花爆竹的决定》等禁燃禁放内容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从实施方案印发之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起至</w:t>
      </w:r>
      <w:r>
        <w:rPr>
          <w:rFonts w:eastAsia="仿宋_GB2312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（正月十六）</w:t>
      </w: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时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组织街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内的全部电子屏滚动播放禁燃禁放宣传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val="en-US" w:eastAsia="zh-CN"/>
        </w:rPr>
        <w:t>（</w:t>
      </w:r>
      <w:r>
        <w:rPr>
          <w:rFonts w:cs="Times New Roman;Nimbus Roman No9 L" w:eastAsia="楷体_GB2312"/>
          <w:sz w:val="32"/>
          <w:szCs w:val="32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街道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网信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部门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对接区委网信办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舆情监测，严防出现涉烟花爆竹禁燃禁放负面舆情、谣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楷体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val="en-US" w:eastAsia="zh-CN"/>
        </w:rPr>
        <w:t>（</w:t>
      </w:r>
      <w:r>
        <w:rPr>
          <w:rFonts w:cs="Times New Roman;Nimbus Roman No9 L" w:eastAsia="楷体_GB2312"/>
          <w:sz w:val="32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街道公共服务部门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配合区民政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提供殡葬服务的单位和个人加大宣传教育、提示提醒、实地检查力度，提倡文明祭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配合区民政部门做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禁止提供殡葬服务的单位和个人指定顾客购买、燃放和为顾客代购烟花爆竹</w:t>
      </w:r>
      <w:r>
        <w:rPr>
          <w:rFonts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经发现，立即报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街综合执法大队以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派出所依法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联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val="en-US" w:eastAsia="zh-CN"/>
        </w:rPr>
        <w:t>（</w:t>
      </w:r>
      <w:r>
        <w:rPr>
          <w:rFonts w:cs="Times New Roman;Nimbus Roman No9 L" w:eastAsia="楷体_GB2312"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街道</w:t>
      </w:r>
      <w:r>
        <w:rPr>
          <w:rFonts w:cs="Times New Roman;Nimbus Roman No9 L" w:eastAsia="楷体_GB2312"/>
          <w:sz w:val="32"/>
          <w:szCs w:val="32"/>
          <w:lang w:val="en-US" w:eastAsia="zh-CN"/>
        </w:rPr>
        <w:t>综合执法大队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进一步加强对主干道、公园等执法区域内非法销售烟花爆竹行为</w:t>
      </w:r>
      <w:r>
        <w:rPr>
          <w:rFonts w:cs="Times New Roman;Nimbus Roman No9 L" w:eastAsia="仿宋_GB2312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巡查执法工作，发现非法销售、燃放烟花爆竹违法行为立即制止并报告公安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加强路面宣传，在《方案》明确的重点时段，每日</w:t>
      </w:r>
      <w:r>
        <w:rPr>
          <w:rFonts w:eastAsia="仿宋_GB2312" w:cs="Times New Roman;Nimbus Roman No9 L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时至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时，滚动播放禁燃禁放宣传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加强巡查督导，将禁放纳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门前三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管理工作范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重点时间节点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会同社区、集体经济组织干部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志愿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街道干部对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宪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广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采取占领式管控，及时发现并主动劝阻燃放行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（</w:t>
      </w:r>
      <w:r>
        <w:rPr>
          <w:rFonts w:cs="Times New Roman;Nimbus Roman No9 L" w:eastAsia="楷体_GB2312"/>
          <w:sz w:val="32"/>
          <w:szCs w:val="32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）街道城建部门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及时将区相关部门印发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《工程建设烟花爆竹禁放告知书》，发放至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工程项目总包单位、施工单位，提示告知禁燃禁放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楷体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（</w:t>
      </w:r>
      <w:r>
        <w:rPr>
          <w:rFonts w:cs="Times New Roman;Nimbus Roman No9 L" w:eastAsia="楷体_GB2312"/>
          <w:sz w:val="32"/>
          <w:szCs w:val="32"/>
          <w:lang w:val="en-US" w:eastAsia="zh-CN"/>
        </w:rPr>
        <w:t>六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）街道公共管理</w:t>
      </w:r>
      <w:r>
        <w:rPr>
          <w:rFonts w:cs="Times New Roman;Nimbus Roman No9 L" w:eastAsia="楷体_GB2312"/>
          <w:sz w:val="32"/>
          <w:szCs w:val="32"/>
          <w:lang w:val="en-US" w:eastAsia="zh-CN"/>
        </w:rPr>
        <w:t>办一室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督促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辖区内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物业服务企业对物业服务对象加强燃放宣传教育。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监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物业管理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员、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秩序人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做好巡逻工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确保及时发现并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劝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违规燃放行为，及时发现并向公安机关报告违法线索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物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及时清理居民燃放烟花爆竹产生垃圾。（市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（</w:t>
      </w:r>
      <w:r>
        <w:rPr>
          <w:rFonts w:cs="Times New Roman;Nimbus Roman No9 L" w:eastAsia="楷体_GB2312"/>
          <w:sz w:val="32"/>
          <w:szCs w:val="32"/>
          <w:lang w:val="en-US" w:eastAsia="zh-CN"/>
        </w:rPr>
        <w:t>七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）街道公共管理</w:t>
      </w:r>
      <w:r>
        <w:rPr>
          <w:rFonts w:cs="Times New Roman;Nimbus Roman No9 L" w:eastAsia="楷体_GB2312"/>
          <w:sz w:val="32"/>
          <w:szCs w:val="32"/>
          <w:lang w:val="en-US" w:eastAsia="zh-CN"/>
        </w:rPr>
        <w:t>办二室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牵头推动各部门落实管理措施，及时与区环保局沟通汇总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/>
          <w:sz w:val="32"/>
          <w:szCs w:val="32"/>
        </w:rPr>
        <w:t>.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牵头组建专项巡查队伍，对街域内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0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处重点点位实行全时段巡查监控，发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非法销售、违规燃放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等行为立即制止。按要求及时报送巡查治理信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（</w:t>
      </w:r>
      <w:r>
        <w:rPr>
          <w:rFonts w:cs="Times New Roman;Nimbus Roman No9 L" w:eastAsia="楷体_GB2312"/>
          <w:sz w:val="32"/>
          <w:szCs w:val="32"/>
          <w:lang w:val="en-US" w:eastAsia="zh-CN"/>
        </w:rPr>
        <w:t>八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）街道公共</w:t>
      </w:r>
      <w:r>
        <w:rPr>
          <w:rFonts w:cs="Times New Roman;Nimbus Roman No9 L" w:eastAsia="楷体_GB2312"/>
          <w:sz w:val="32"/>
          <w:szCs w:val="32"/>
          <w:lang w:val="en-US" w:eastAsia="zh-CN"/>
        </w:rPr>
        <w:t>安全办一室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配合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物业、执法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加强对自发市场、社区小超市、小卖店及土产商店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等小型经营场所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检查力度、频次，对存在违法储存经营烟花爆竹的，通报转递公安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val="en-US" w:eastAsia="zh-CN"/>
        </w:rPr>
        <w:t>（</w:t>
      </w:r>
      <w:r>
        <w:rPr>
          <w:rFonts w:cs="Times New Roman;Nimbus Roman No9 L" w:eastAsia="楷体_GB2312"/>
          <w:sz w:val="32"/>
          <w:szCs w:val="32"/>
          <w:lang w:val="en-US" w:eastAsia="zh-CN"/>
        </w:rPr>
        <w:t>九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val="en-US" w:eastAsia="zh-CN"/>
        </w:rPr>
        <w:t>）</w:t>
      </w:r>
      <w:r>
        <w:rPr>
          <w:rFonts w:cs="Times New Roman;Nimbus Roman No9 L" w:eastAsia="楷体_GB2312"/>
          <w:sz w:val="32"/>
          <w:szCs w:val="32"/>
          <w:lang w:val="en-US" w:eastAsia="zh-CN"/>
        </w:rPr>
        <w:t>金钟街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派出所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充分运用法律手段，依法加大对非法运输、储存、销售烟花爆竹行为的巡查打击力度，做到发现一起、查处一起。多措并举，加强对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军粮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行政区域内燃放烟花爆竹的监督管理，构成违反治安管理行为的，依法予以治安管理处罚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巡逻警车配备扩音器，与路面巡逻同步，滚动播放禁燃禁放提示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布</w:t>
      </w:r>
      <w:r>
        <w:rPr>
          <w:rFonts w:eastAsia="仿宋_GB2312" w:cs="Times New Roman;Nimbus Roman No9 L"/>
          <w:sz w:val="32"/>
          <w:szCs w:val="32"/>
        </w:rPr>
        <w:t>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小时举报电话，鼓励广大群众举报储存、运输、销售、燃放烟花爆竹违法犯罪线索，经查证属实的，将予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val="en-US" w:eastAsia="zh-CN"/>
        </w:rPr>
        <w:t>（</w:t>
      </w:r>
      <w:r>
        <w:rPr>
          <w:rFonts w:cs="Times New Roman;Nimbus Roman No9 L" w:eastAsia="楷体_GB2312"/>
          <w:sz w:val="32"/>
          <w:szCs w:val="32"/>
          <w:lang w:val="en-US" w:eastAsia="zh-CN"/>
        </w:rPr>
        <w:t>十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各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集体经济组织、社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各社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实施方案印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之日起至</w:t>
      </w:r>
      <w:r>
        <w:rPr>
          <w:rFonts w:eastAsia="仿宋_GB2312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（正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十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eastAsia="仿宋_GB2312" w:cs="Times New Roman;Nimbus Roman No9 L"/>
          <w:sz w:val="32"/>
          <w:szCs w:val="32"/>
        </w:rPr>
        <w:t>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时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小区入口处滚动播放禁燃禁放提示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小区宣传栏、楼栋口、电梯间张贴禁燃禁放海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各社区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监督指导物业服务企业做好安全提醒和防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重点时间节点，社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党组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织社区工作者、网格员和志愿者，对居民小区及其周边，采取占领式管控，及时发现并主动劝阻燃放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各集体经济组织要安排力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老村台等易出现私制、私藏烟花爆竹的出租房屋、废弃厂房、闲置仓库、偏僻院落等重点部位，采取拉网式、地毯式、过筛式方法，逐一排查，最大限度挤压违法犯罪空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发现线索及时反馈派出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进一步强化责任意识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部门、各社区、各集体经济组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要高度重视烟花爆竹禁燃禁放工作，迅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学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传达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实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方案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要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严格按照责任分工要求抓好任务落实，确保禁燃禁放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进一步加强内部管理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各社区、各集体经济组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要加强工作人员和家属的宣传教育，带头严格执行禁止燃放烟花爆竹规定要求，切实将落实禁放要求转化为行动自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进一步落实重点值守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阴历腊月二十三（小年）、腊月三十（除夕）、正月初五、正月十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正月十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重要时间节点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各部门各社区各集体经济组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要加大人员投入，在重点区域、人员密集场所和居民社区内实行占领式巡逻守护，有效遏制和减少违规燃放烟花爆竹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8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进一步规范文明执法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落实禁止燃放烟花爆竹管理工作中，要注意讲究方式方法，坚持疏堵结合，做到文明、理性、平和执法，同时要依法加大对妨碍执法等违法行为的打击力度，实现法律效果和社会效果相统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8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28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 w:bidi="ar"/>
        </w:rPr>
        <w:t>天津市东丽区人民政府金钟街道办事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8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287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8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8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纯文本 字符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Hei16">
    <w:name w:val="hei16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宋体" w:hAnsi="宋体" w:eastAsia="宋体" w:cs="Times New Roman;Nimbus Roman No9 L"/>
      <w:kern w:val="0"/>
      <w:sz w:val="20"/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cs="Arial;Nimbus Roman No9 L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exact" w:line="500"/>
      <w:jc w:val="center"/>
      <w:outlineLvl w:val="9"/>
    </w:pPr>
    <w:rPr>
      <w:rFonts w:ascii="Calibri;DejaVu Sans" w:hAnsi="Calibri;DejaVu Sans" w:cs="宋体"/>
      <w:sz w:val="36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正文文本及"/>
    <w:qFormat/>
    <w:pPr>
      <w:widowControl/>
      <w:bidi w:val="0"/>
      <w:spacing w:lineRule="exact" w:line="480"/>
      <w:ind w:firstLine="200"/>
      <w:jc w:val="both"/>
    </w:pPr>
    <w:rPr>
      <w:rFonts w:ascii="宋体" w:hAnsi="宋体" w:eastAsia="宋体" w:cs="Calibri;DejaVu Sans"/>
      <w:color w:val="auto"/>
      <w:kern w:val="2"/>
      <w:sz w:val="28"/>
      <w:szCs w:val="28"/>
      <w:lang w:val="en-US" w:eastAsia="zh-CN" w:bidi="ar-SA"/>
    </w:rPr>
  </w:style>
  <w:style w:type="paragraph" w:styleId="01">
    <w:name w:val="0标题"/>
    <w:basedOn w:val="Normal"/>
    <w:qFormat/>
    <w:pPr>
      <w:spacing w:lineRule="exact" w:line="600"/>
      <w:jc w:val="center"/>
    </w:pPr>
    <w:rPr>
      <w:rFonts w:ascii="宋体" w:hAnsi="宋体" w:eastAsia="方正小标宋简体" w:cs="宋体"/>
      <w:sz w:val="44"/>
      <w:szCs w:val="44"/>
    </w:rPr>
  </w:style>
  <w:style w:type="paragraph" w:styleId="02">
    <w:name w:val="&quot;0&quot;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10:00Z</dcterms:created>
  <dc:creator>User</dc:creator>
  <dc:description/>
  <dc:language>en-US</dc:language>
  <cp:lastModifiedBy>kylin</cp:lastModifiedBy>
  <cp:lastPrinted>2024-11-01T15:14:00Z</cp:lastPrinted>
  <dcterms:modified xsi:type="dcterms:W3CDTF">2025-02-24T13:14:45Z</dcterms:modified>
  <cp:revision>4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13AA7CA84782201BC896750EBE7A5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