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丽区科技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天开东丽园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校友会奖励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推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开东丽园</w:t>
      </w:r>
      <w:r>
        <w:rPr>
          <w:rFonts w:ascii="Times New Roman" w:hAnsi="Times New Roman" w:cs="Times New Roman" w:eastAsia="仿宋_GB2312"/>
          <w:sz w:val="32"/>
          <w:szCs w:val="32"/>
        </w:rPr>
        <w:t>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促进校友会发挥桥梁纽带作用，鼓励校友会积极参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天开东丽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各项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支持天开高教科创园高质量发展的若干政策措施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政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开东丽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友会奖励申报工作，有关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政策支持对象是指</w:t>
      </w:r>
      <w:r>
        <w:rPr>
          <w:rFonts w:ascii="Times New Roman" w:hAnsi="Times New Roman" w:cs="Times New Roman" w:eastAsia="仿宋_GB2312"/>
          <w:sz w:val="32"/>
          <w:szCs w:val="32"/>
        </w:rPr>
        <w:t>全球知名高校成立或自发成立并经学校认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已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开东丽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委会登记</w:t>
      </w:r>
      <w:r>
        <w:rPr>
          <w:rFonts w:ascii="Times New Roman" w:hAnsi="Times New Roman" w:cs="Times New Roman" w:eastAsia="仿宋_GB2312"/>
          <w:sz w:val="32"/>
          <w:szCs w:val="32"/>
        </w:rPr>
        <w:t>的社团组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友会引进的企业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册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开东丽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开东丽园四至范围：“东至通庆路、南至津滨大道、西至平盈路、北至规划路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不含航空商务中心</w:t>
      </w:r>
      <w:r>
        <w:rPr>
          <w:rFonts w:eastAsia="仿宋_GB2312" w:cs="Times New Roman" w:ascii="Times New Roman" w:hAnsi="Times New Roman"/>
          <w:sz w:val="32"/>
          <w:szCs w:val="32"/>
        </w:rPr>
        <w:t>10#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#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#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二）申报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作为园区链接创新资源的平台和窗口，承办或协办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重大校友活动、招才引智等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开东丽园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搭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开东丽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才聚才平台，</w:t>
      </w:r>
      <w:r>
        <w:rPr>
          <w:rFonts w:ascii="Times New Roman" w:hAnsi="Times New Roman" w:cs="Times New Roman" w:eastAsia="仿宋_GB2312"/>
          <w:sz w:val="32"/>
          <w:szCs w:val="32"/>
        </w:rPr>
        <w:t>组织开展相关创新创业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开东丽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引进企业或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赴外省市或邀请外省市校友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开展政策宣讲、资源对接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奖励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综合评价考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友会</w:t>
      </w:r>
      <w:r>
        <w:rPr>
          <w:rFonts w:ascii="Times New Roman" w:hAnsi="Times New Roman" w:cs="Times New Roman" w:eastAsia="仿宋_GB2312"/>
          <w:sz w:val="32"/>
          <w:szCs w:val="32"/>
        </w:rPr>
        <w:t>年度工作成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奖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校友会的奖励资金一般不超过年度引进企业实缴资本总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" w:eastAsia="zh-CN" w:bidi="ar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申报单位填写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天开东丽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校友会奖励申报书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将电子版材料（包括申报书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校友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姓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命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送至邮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dlqkjj@tj.gov.cn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二）形式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东丽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负责对申报材料进行形式审查；如果材料被审查驳回，申报单位修改后需再次提交审核，每个申报材料仅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次修改机会，且应在驳回后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个工作日内完成修改并再次提交审查。如逾期或超过修改次数，则不再审查受理。审查通过后按要求提交纸质版材料，一式五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三）专家评审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通过审核的申报材料，</w:t>
      </w:r>
      <w:r>
        <w:rPr>
          <w:rFonts w:eastAsia="仿宋_GB2312"/>
          <w:sz w:val="32"/>
          <w:szCs w:val="32"/>
        </w:rPr>
        <w:t>东丽区</w:t>
      </w:r>
      <w:r>
        <w:rPr>
          <w:rFonts w:eastAsia="仿宋_GB2312"/>
          <w:sz w:val="32"/>
          <w:szCs w:val="32"/>
        </w:rPr>
        <w:t>科技局将委托</w:t>
      </w:r>
      <w:r>
        <w:rPr>
          <w:rFonts w:eastAsia="仿宋_GB2312"/>
          <w:sz w:val="32"/>
          <w:szCs w:val="32"/>
          <w:lang w:eastAsia="zh-CN"/>
        </w:rPr>
        <w:t>天津东丽天开科技发展集团有限公司</w:t>
      </w:r>
      <w:r>
        <w:rPr>
          <w:rFonts w:eastAsia="仿宋_GB2312"/>
          <w:sz w:val="32"/>
          <w:szCs w:val="32"/>
        </w:rPr>
        <w:t>组织专家进行评审。待完成专家评审、区科技局党组会</w:t>
      </w:r>
      <w:r>
        <w:rPr>
          <w:rFonts w:eastAsia="仿宋_GB2312"/>
          <w:sz w:val="32"/>
          <w:szCs w:val="32"/>
        </w:rPr>
        <w:t>审议</w:t>
      </w:r>
      <w:r>
        <w:rPr>
          <w:rFonts w:eastAsia="仿宋_GB2312"/>
          <w:sz w:val="32"/>
          <w:szCs w:val="32"/>
        </w:rPr>
        <w:t>和公示等程序后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科技局对公示无异议的企业拨付相关资金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必须自主申请，不得提供虚假材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东丽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国家安全等方面的保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申报前请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东丽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前（法定节假日和公休日除外）开通申报咨询电话，见下表。</w:t>
      </w:r>
    </w:p>
    <w:p>
      <w:pPr>
        <w:pStyle w:val="Style14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trike w:val="false"/>
          <w:dstrike w:val="false"/>
          <w:kern w:val="0"/>
          <w:sz w:val="32"/>
          <w:szCs w:val="32"/>
          <w:lang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463"/>
        <w:gridCol w:w="1418"/>
        <w:gridCol w:w="1417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咨询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接待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报指南咨询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材料受理形式审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丽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崔健、于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022-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84376891</w:t>
            </w:r>
          </w:p>
        </w:tc>
      </w:tr>
    </w:tbl>
    <w:p>
      <w:pPr>
        <w:pStyle w:val="Style14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trike w:val="false"/>
          <w:dstrike w:val="false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版申请材料请报送至邮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dlqkjj@tj.gov.cn</w:t>
      </w:r>
      <w:r>
        <w:rPr>
          <w:rFonts w:eastAsia="仿宋_GB2312"/>
          <w:sz w:val="32"/>
          <w:szCs w:val="32"/>
        </w:rPr>
        <w:t>，纸质版申请材料请报送至东丽区科技局（东丽区一经路与二纬路交口科技金融大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天开东丽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友会奖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引荐落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开东丽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企业确认表</w:t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sz w:val="36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6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华文中宋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天开东丽园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校友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会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奖励申报书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bCs/>
          <w:color w:val="000000"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pacing w:val="40"/>
          <w:sz w:val="30"/>
          <w:szCs w:val="30"/>
        </w:rPr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color w:val="000000"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pacing w:val="40"/>
          <w:sz w:val="30"/>
          <w:szCs w:val="30"/>
        </w:rPr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color w:val="000000"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pacing w:val="40"/>
          <w:sz w:val="30"/>
          <w:szCs w:val="30"/>
        </w:rPr>
      </w:r>
    </w:p>
    <w:p>
      <w:pPr>
        <w:pStyle w:val="Normal"/>
        <w:snapToGrid w:val="true"/>
        <w:spacing w:lineRule="exact" w:line="580" w:before="292" w:after="29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校友会</w:t>
      </w:r>
      <w:r>
        <w:rPr>
          <w:rFonts w:ascii="Times New Roman" w:hAnsi="Times New Roman" w:cs="Times New Roman" w:eastAsia="黑体"/>
          <w:sz w:val="30"/>
          <w:szCs w:val="30"/>
        </w:rPr>
        <w:t>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Normal"/>
        <w:snapToGrid w:val="true"/>
        <w:spacing w:lineRule="exact" w:line="580" w:before="292" w:after="29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</w:rPr>
        <w:t>所在高校：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napToGrid w:val="true"/>
        <w:spacing w:lineRule="exact" w:line="580" w:before="292" w:after="292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负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责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napToGrid w:val="true"/>
        <w:spacing w:lineRule="exact" w:line="580" w:before="292" w:after="29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80" w:before="292" w:after="29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填报日期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天津市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东丽区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科学技术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月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由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制，填报时应实事求是，认真填写，并按要求提供相应的附件材料，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校友会引入落地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须为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来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开东丽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内注册的企业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内所有时间均需精确到日，地址均需精确到门牌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需附相关佐证材料（清单附后），佐证材料需每页加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，相关材料原件需现场核验，复印件提交。</w:t>
      </w:r>
      <w:r>
        <w:br w:type="page"/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天开东丽园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科创服务人才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奖励申请表</w:t>
      </w:r>
    </w:p>
    <w:tbl>
      <w:tblPr>
        <w:tblW w:w="918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1"/>
        <w:gridCol w:w="1109"/>
        <w:gridCol w:w="1443"/>
        <w:gridCol w:w="87"/>
        <w:gridCol w:w="1530"/>
        <w:gridCol w:w="726"/>
        <w:gridCol w:w="804"/>
        <w:gridCol w:w="1530"/>
      </w:tblGrid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一、校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社会统一信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服务园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成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以下指标均为考核年度引进的企业指标，包括引进外埠企业和本地新注册企业）</w:t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引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进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企业数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引进规模以上企业数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引进企业实缴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总额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引进企业营业收入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总额（万元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引进企业获得科创资质及知识产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引进高端科技人才数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引进企业获得贷款金额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引进企业获得投资金额（万元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组织校友活动情况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活动场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会议人数累计（人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校领导出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活动场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对外合作交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活动场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重大校友活动（最多提供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场活动情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活动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主办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活动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参加范围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33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承诺：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本单位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填报内容及提供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佐证材料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均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color w:val="000000"/>
          <w:sz w:val="36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6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佐证材料清单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b/>
          <w:b/>
          <w:bCs/>
          <w:color w:val="000000"/>
          <w:sz w:val="28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校友会注册登记信息（外地高校校友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提供高校认证或备案有关材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引荐落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天开东丽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企业确认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和汇总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举办重大校友活动相关证明材料（包括但不限于活动方案、宣传信息、图片等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资产负债表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截至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利润表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引进企业获国科小、雏鹰、瞪羚、领军、高新技术企业等企业认定证书或证明材料复印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企业获得贷款或投资的相关银行放款凭证、投资协议关键页及出资证明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引进高端人才相关证明材料。引进人才承担市级及以上科研课题的提供项目任务书关键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6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引荐落地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天开东丽园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企业确认表</w:t>
      </w:r>
    </w:p>
    <w:p>
      <w:pPr>
        <w:pStyle w:val="TextBody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模板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bCs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文星仿宋;仿宋" w:cs="Times New Roman" w:ascii="Times New Roman" w:hAnsi="Times New Roman"/>
          <w:bCs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73"/>
        <w:gridCol w:w="1733"/>
        <w:gridCol w:w="2507"/>
      </w:tblGrid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校友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荐企业名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注册日期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企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企业注册地址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荐企业落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天开东丽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服务情况简要说明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816" w:hanging="3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849" w:hanging="393"/>
              <w:jc w:val="right"/>
              <w:textAlignment w:val="auto"/>
              <w:rPr>
                <w:rFonts w:ascii="Times New Roman" w:hAnsi="Times New Roman" w:eastAsia="方正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校友会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849" w:hanging="393"/>
              <w:jc w:val="righ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</w:p>
        </w:tc>
      </w:tr>
      <w:tr>
        <w:trPr>
          <w:trHeight w:val="3131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荐落地企业确认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" w:hAnsi="Times New Roman" w:eastAsia="方正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我公司落户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天开东丽园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是由</w:t>
            </w: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校友会引荐并起到了主要和关键作用。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816" w:hanging="3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849" w:hanging="393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企业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849" w:hanging="393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8:00Z</dcterms:created>
  <dc:creator>区域处</dc:creator>
  <dc:description/>
  <dc:language>en-US</dc:language>
  <cp:lastModifiedBy>hp</cp:lastModifiedBy>
  <cp:lastPrinted>2024-08-05T10:43:00Z</cp:lastPrinted>
  <dcterms:modified xsi:type="dcterms:W3CDTF">2024-10-22T08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A3F73E984E9E91419AE5B1C8FBF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