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东丽区民政局关于同意成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天津市东丽区壹童馨社会工作发展中心的批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津丽民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壹童馨社会工作发展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报来“关于拟成立天津市东丽区壹童馨社会工作发展中心的申请”收悉。经研究，同意成立“天津市东丽区壹童馨社会工作发展中心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批复如下：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单位性质：民办非企业单位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法定代表人：许洪娟（女）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位地址：天津市东丽区新世嘉大厦</w:t>
      </w:r>
      <w:r>
        <w:rPr>
          <w:rFonts w:eastAsia="仿宋_GB2312" w:ascii="仿宋_GB2312" w:hAnsi="仿宋_GB2312"/>
          <w:sz w:val="32"/>
          <w:szCs w:val="32"/>
        </w:rPr>
        <w:t>6-1-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业务范围：向社会和个人提供专业化社工咨询、内部培训、督导、策划、评估和各类社会工作实务服务；开展社会宣传、交流；承接政府委托服务项目。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开办资金：叁万元（人民币）；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业务主管单位：天津市东丽区民政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你们认真贯彻党和政府方针、政策，严格遵守国家有关法律，依法开展活动。接此批复后，按法定程序到天津市东丽区审批局办理民办非企业单位登记手续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" w:eastAsia="仿宋_GB2312"/>
          <w:sz w:val="32"/>
          <w:szCs w:val="32"/>
        </w:rPr>
        <w:t>特此批复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User</dc:creator>
  <dc:description/>
  <dc:language>en-US</dc:language>
  <cp:lastModifiedBy>小太阳</cp:lastModifiedBy>
  <cp:lastPrinted>2018-11-13T08:48:00Z</cp:lastPrinted>
  <dcterms:modified xsi:type="dcterms:W3CDTF">2021-11-09T03:01:56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FD270B1AC49E4B21A10A31DEA3750</vt:lpwstr>
  </property>
  <property fmtid="{D5CDD505-2E9C-101B-9397-08002B2CF9AE}" pid="3" name="KSOProductBuildVer">
    <vt:lpwstr>2052-11.1.0.11045</vt:lpwstr>
  </property>
</Properties>
</file>