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6"/>
          <w:sz w:val="44"/>
          <w:szCs w:val="44"/>
        </w:rPr>
        <w:t>东丽区</w:t>
      </w:r>
      <w:r>
        <w:rPr>
          <w:rFonts w:eastAsia="方正小标宋简体"/>
          <w:spacing w:val="-16"/>
          <w:sz w:val="44"/>
          <w:szCs w:val="44"/>
        </w:rPr>
        <w:t>民政局印发</w:t>
      </w:r>
      <w:r>
        <w:rPr>
          <w:rFonts w:eastAsia="方正小标宋简体"/>
          <w:spacing w:val="-16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推进东丽区婚丧礼俗</w:t>
      </w:r>
    </w:p>
    <w:p>
      <w:pPr>
        <w:pStyle w:val="Normal"/>
        <w:pBdr>
          <w:bottom w:val="single" w:sz="12" w:space="1" w:color="FFFFFF"/>
        </w:pBdr>
        <w:spacing w:lineRule="exact" w:line="560"/>
        <w:jc w:val="center"/>
        <w:rPr>
          <w:rFonts w:eastAsia="方正小标宋简体"/>
          <w:spacing w:val="-16"/>
          <w:sz w:val="44"/>
          <w:szCs w:val="44"/>
        </w:rPr>
      </w:pPr>
      <w:r>
        <w:rPr>
          <w:rFonts w:eastAsia="方正小标宋简体"/>
          <w:sz w:val="44"/>
          <w:szCs w:val="44"/>
        </w:rPr>
        <w:t>改革实施意见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津丽民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巩固我区精神文明建设，加快推进移风易俗工作，破除陈规陋习，引导广大群众建立文明、节俭、健康、科学的生活方式，制定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</w:t>
      </w:r>
      <w:r>
        <w:rPr>
          <w:rFonts w:ascii="仿宋_GB2312" w:hAnsi="仿宋_GB2312" w:cs="仿宋" w:eastAsia="仿宋_GB2312"/>
          <w:sz w:val="32"/>
          <w:szCs w:val="32"/>
        </w:rPr>
        <w:t>推进东丽区婚丧礼俗改革实施意见</w:t>
      </w:r>
      <w:r>
        <w:rPr>
          <w:rFonts w:eastAsia="仿宋_GB2312"/>
          <w:sz w:val="32"/>
          <w:szCs w:val="32"/>
        </w:rPr>
        <w:t>》，请</w:t>
      </w:r>
      <w:r>
        <w:rPr>
          <w:rFonts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推进东丽区婚丧礼俗改革实施意见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落实市区相关要求，积极培育和践行社会主义核心价值观，推动移风易俗创建活动，倡导科学文明的生活理念，遏制婚丧喜事大操大办、奢侈浪费、盲目攀比之风，巩固城市文明成果，现结合我区实际，就推动我区婚丧礼俗改革提出如下实施意见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党的十九大精神为指导，扎实推进社会主义核心价值观落地生根，以遏制婚丧喜庆事宜大操大办、铺张浪费和整治婚丧喜庆活动扰民为主要内容。突出干部带头、率先垂范，突出群众自觉、全民参与，大力倡导节俭养德，培育文明新风，引导广大市民群众更新思想观念、破除陈规陋习，形成依法、文明、节俭操办婚丧喜庆的良好社会风尚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倡导婚事新办，树立新型婚俗观。</w:t>
      </w:r>
      <w:r>
        <w:rPr>
          <w:rFonts w:ascii="仿宋_GB2312" w:hAnsi="仿宋_GB2312" w:cs="仿宋" w:eastAsia="仿宋_GB2312"/>
          <w:sz w:val="32"/>
          <w:szCs w:val="32"/>
        </w:rPr>
        <w:t>提倡以集体婚礼、旅游结婚等方式办理婚事，力求婚礼仪式简朴、氛围温馨。破除婚事活动中各类低俗陋习，杜绝举办讲奢华、互攀比的婚事，最大限度缩减宴请对象，宴请对象一般限定为亲戚，杜绝宴请有利益关系的宾客，自觉抵制婚车成串影响交通、鞭炮齐鸣污染环境、大办宴席铺张浪费等不良现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倡导丧事简办，树立新型丧葬观。</w:t>
      </w:r>
      <w:r>
        <w:rPr>
          <w:rFonts w:ascii="仿宋_GB2312" w:hAnsi="仿宋_GB2312" w:cs="仿宋" w:eastAsia="仿宋_GB2312"/>
          <w:sz w:val="32"/>
          <w:szCs w:val="32"/>
        </w:rPr>
        <w:t>积极推行生态葬、树葬、深埋等安葬方式，大力宣传绿色殡葬政策。提倡厚养薄葬的价值观，引导丧户简化治丧仪式、缩短治丧时间，缩小治丧规模，反对各种迷信、繁琐丧事仪式、环节。杜绝在丧事中占用社区绿地、道路等公共场所搭建灵棚、吹奏鼓乐、高音播放哀乐等不良习俗。自觉抵制在社区内、道路两旁抛撒纸钱、焚烧逝者遗弃物、搞封建迷信、燃放烟花爆竹等不良行为，减少扰民现象。鼓励采用敬献鲜花、植树葬等方式缅怀故人，严禁在道路两旁等禁火区域焚烧纸钱、燃放鞭炮等行为。积极推动各街道社区成立丧葬礼俗改革组织，健全机制，强化治理，推进移风易俗工作取得新突破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举措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大力倡导婚事新办的新风尚。</w:t>
      </w:r>
      <w:r>
        <w:rPr>
          <w:rFonts w:ascii="仿宋_GB2312" w:hAnsi="仿宋_GB2312" w:cs="仿宋" w:eastAsia="仿宋_GB2312"/>
          <w:sz w:val="32"/>
          <w:szCs w:val="32"/>
        </w:rPr>
        <w:t>在操办婚事过程中，倡导仪式从简、档次降低、规模缩小、时间缩短；加强酒店餐饮行业指导，引导并督促酒店降低喜宴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相关部门积极举办集体婚礼活动。</w:t>
      </w:r>
      <w:r>
        <w:rPr>
          <w:rFonts w:ascii="仿宋_GB2312" w:hAnsi="仿宋_GB2312" w:cs="仿宋" w:eastAsia="仿宋_GB2312"/>
          <w:sz w:val="32"/>
          <w:szCs w:val="32"/>
        </w:rPr>
        <w:t>让广大“准新人”及其家人了解当下移风易俗的社会新风，感悟婚姻家庭蕴含的责任与担当，让“重登记、强责任、崇节俭”的婚庆消费观不断弘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在人口集聚区实行丧事严管。</w:t>
      </w:r>
      <w:r>
        <w:rPr>
          <w:rFonts w:ascii="仿宋_GB2312" w:hAnsi="仿宋_GB2312" w:cs="仿宋" w:eastAsia="仿宋_GB2312"/>
          <w:sz w:val="32"/>
          <w:szCs w:val="32"/>
        </w:rPr>
        <w:t>严肃查处违规在公共场所搭建灵堂灵棚、摆放花圈花篮、念经做道场、燃烧和抛撒纸钱、使用扩音设备、燃放烟花爆竹等丧事扰民行为；严肃查处违规在主干道漫游、绕行、招摇跪拜等影响交通和市容行为；加快建设殡仪服务场所，将治丧、吊唁、守灵等丧事活动集中办理；大力倡导网络祭扫、鲜花祭扫、植树缅怀等文明低碳祭扫方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鼓励支持有条件的社区居委会成立婚丧礼俗改革自治组织。</w:t>
      </w:r>
      <w:r>
        <w:rPr>
          <w:rFonts w:ascii="仿宋_GB2312" w:hAnsi="仿宋_GB2312" w:cs="仿宋" w:eastAsia="仿宋_GB2312"/>
          <w:sz w:val="32"/>
          <w:szCs w:val="32"/>
        </w:rPr>
        <w:t>成立社区红白理事会、居民议事会等组织，通过建立道德评议等方式，帮助群众转变落后思想观念和深刻认识婚丧陋习的危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建立由街道统筹，居委会为单元的网格管理。</w:t>
      </w:r>
      <w:r>
        <w:rPr>
          <w:rFonts w:ascii="仿宋_GB2312" w:hAnsi="仿宋_GB2312" w:cs="仿宋" w:eastAsia="仿宋_GB2312"/>
          <w:sz w:val="32"/>
          <w:szCs w:val="32"/>
        </w:rPr>
        <w:t>实行婚丧办理全程跟踪服务的机制，实施事前告知、事中监督、违规提醒程序，通过源头管理和全程跟踪，切实解决婚丧礼俗整治落地的“最后一公里”问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坚持领导干部率先垂范。</w:t>
      </w:r>
      <w:r>
        <w:rPr>
          <w:rFonts w:ascii="仿宋_GB2312" w:hAnsi="仿宋_GB2312" w:cs="仿宋" w:eastAsia="仿宋_GB2312"/>
          <w:sz w:val="32"/>
          <w:szCs w:val="32"/>
        </w:rPr>
        <w:t>全区各级领导干部及党员要带头移风易俗，结合“双创”工作要求，弘扬社会文明新风；要多层次、多渠道、多形式加强宣传，激发群众的积极性，营造全民参与的良好氛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坚持全区各部门通力协作。</w:t>
      </w:r>
      <w:r>
        <w:rPr>
          <w:rFonts w:ascii="仿宋_GB2312" w:hAnsi="仿宋_GB2312" w:cs="仿宋" w:eastAsia="仿宋_GB2312"/>
          <w:sz w:val="32"/>
          <w:szCs w:val="32"/>
        </w:rPr>
        <w:t>区文明办、区民政局、区爱卫办及各街道等相关单位要积极协作，形成相互支持、通力合作的工作形式，周密安排，不断推进婚丧礼俗改革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三）坚持强化督查，形成考评机制。</w:t>
      </w:r>
      <w:r>
        <w:rPr>
          <w:rFonts w:ascii="仿宋_GB2312" w:hAnsi="仿宋_GB2312" w:cs="仿宋" w:eastAsia="仿宋_GB2312"/>
          <w:sz w:val="32"/>
          <w:szCs w:val="32"/>
        </w:rPr>
        <w:t>要注意掌握党员、干部婚丧事项办理情况，加强对党员、干部的教育管理。加强监督检查，向社会公布举报电话、网址，认真受理社会各界和群众举报，切实加大对违纪行为的查处力度。对顶风违纪的党员、干部，一经查实，对情节严重、问题突出、造成恶劣影响的，坚决点名通报进行问责，并移交纪检监察部门依纪依规严肃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2">
    <w:name w:val="正文文本 (2)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rticle1">
    <w:name w:val="article1"/>
    <w:basedOn w:val="Normal"/>
    <w:qFormat/>
    <w:pPr>
      <w:widowControl/>
      <w:pBdr>
        <w:top w:val="single" w:sz="6" w:space="0" w:color="7EB9C9"/>
        <w:left w:val="single" w:sz="6" w:space="0" w:color="7EB9C9"/>
        <w:bottom w:val="single" w:sz="6" w:space="0" w:color="7EB9C9"/>
        <w:right w:val="single" w:sz="6" w:space="0" w:color="7EB9C9"/>
      </w:pBdr>
      <w:spacing w:before="75" w:after="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kern w:val="0"/>
      <w:sz w:val="32"/>
      <w:szCs w:val="32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2:00Z</dcterms:created>
  <dc:creator>User</dc:creator>
  <dc:description/>
  <dc:language>en-US</dc:language>
  <cp:lastModifiedBy>小太阳</cp:lastModifiedBy>
  <cp:lastPrinted>2019-03-28T09:50:00Z</cp:lastPrinted>
  <dcterms:modified xsi:type="dcterms:W3CDTF">2021-11-09T06:32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0E62C6524CB1AE644305FECEACDD</vt:lpwstr>
  </property>
  <property fmtid="{D5CDD505-2E9C-101B-9397-08002B2CF9AE}" pid="3" name="KSOProductBuildVer">
    <vt:lpwstr>2052-11.1.0.11045</vt:lpwstr>
  </property>
</Properties>
</file>