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东丽区民政局关于开展东丽区首届社区社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组织微创投活动的通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津丽民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道民政科（社区科）、各社区社会组织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发挥社会组织参与社区治理的作用，切实把习近平总书记有关垃圾分类工作的重要指示精神和《天津市文明行为促进条例》落到实处，不断提高我区“创文、创卫”工作标准和水平，为社区群众营造良好的生活环境，特面向全区各街道及社区征集微型公益创投项目，现将有关事项通知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范围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垃圾分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主旨围绕社区垃圾分类进行宣传教育，通过项目的实施让居民更清楚垃圾分类到底要如何分，让群众切实了解垃圾分类的好处，明确垃圾分类工作主体，通过悬挂条幅、电子屏、宣传讲座、宣传品的发放等形式进行大力宣传，逐步推行居民对垃圾分类工作从“要我做”转变为“我要做”的主体转换，营造人人关心垃圾分类、践行垃圾分类的良好氛围，共同努力使垃圾分类成为新时尚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楼道清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主旨围绕清理楼道堆放物品，改善居民区楼道环境卫生，打造干净、整洁、优美的居住环境，提高居民生活环境的舒适性、整洁性，保障小区居民进出的安全。项目将广泛动员党员干部、社区工作者、物业人员、志愿者共同开展对楼道杂物进行自行清理，还居民一个舒适的生活环境。同时引导居民积极参与社区组织的各项活动，践行“奉献、友爱、互助、进步”的志愿服务精神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报主体必须是社会组织或在街道备案的社区社会组织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报项目主要围绕垃圾分类和楼道清理两个方向开展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每个社区可以申报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项目，已经获得其他资金支持的项目不得重复申报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实施区域为东丽区各街道和社区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服务对象为东丽区各街道社区的居民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施步骤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宣讲培训（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4</w:t>
      </w:r>
      <w:r>
        <w:rPr>
          <w:rFonts w:ascii="楷体" w:hAnsi="楷体" w:cs="楷体" w:eastAsia="楷体"/>
          <w:sz w:val="32"/>
          <w:szCs w:val="32"/>
        </w:rPr>
        <w:t>日全天分两批进行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各街道社区社会组织联合会负责人及各社区具体工作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进行项目宣讲培训，并对于项目申报和实施的流程进行详细讲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周一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（参加单位：金桥街道、华新街道、东丽湖街道、军粮城街道、华明街道、丰年村街道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周一下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（参加单位：金钟街道、新立街道、万新街道、无瑕街道、张贵庄街道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道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将参会回执反馈民政局社区科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项目申报（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1</w:t>
      </w:r>
      <w:r>
        <w:rPr>
          <w:rFonts w:ascii="楷体" w:hAnsi="楷体" w:cs="楷体" w:eastAsia="楷体"/>
          <w:sz w:val="32"/>
          <w:szCs w:val="32"/>
        </w:rPr>
        <w:t>日—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日</w:t>
      </w:r>
      <w:r>
        <w:rPr>
          <w:rFonts w:eastAsia="楷体" w:cs="楷体" w:ascii="楷体" w:hAnsi="楷体"/>
          <w:sz w:val="32"/>
          <w:szCs w:val="32"/>
        </w:rPr>
        <w:t>18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eastAsia="楷体" w:cs="楷体" w:ascii="楷体" w:hAnsi="楷体"/>
          <w:sz w:val="32"/>
          <w:szCs w:val="32"/>
        </w:rPr>
        <w:t>00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通知》中附件《项目申报书》模板撰写项目书，并提交到指定邮箱，项目内容可按照模板内容进行发挥，建议具有创新性和可持续性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项目评审（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日周四全天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邀请高校、行业专家及民政领导对全区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个社区提交的所有项目进行一对一评审，并筛选出入围项目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项目公示（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日—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日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个工作日，对立项项目名单进行公示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项目签约（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3</w:t>
      </w:r>
      <w:r>
        <w:rPr>
          <w:rFonts w:ascii="楷体" w:hAnsi="楷体" w:cs="楷体" w:eastAsia="楷体"/>
          <w:sz w:val="32"/>
          <w:szCs w:val="32"/>
        </w:rPr>
        <w:t>日</w:t>
      </w:r>
      <w:r>
        <w:rPr>
          <w:rFonts w:eastAsia="楷体" w:cs="楷体" w:ascii="楷体" w:hAnsi="楷体"/>
          <w:sz w:val="32"/>
          <w:szCs w:val="32"/>
        </w:rPr>
        <w:t>--15</w:t>
      </w:r>
      <w:r>
        <w:rPr>
          <w:rFonts w:ascii="楷体" w:hAnsi="楷体" w:cs="楷体" w:eastAsia="楷体"/>
          <w:sz w:val="32"/>
          <w:szCs w:val="32"/>
        </w:rPr>
        <w:t>日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申报的项目书进行优化后进行签约仪式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实施周期（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6</w:t>
      </w:r>
      <w:r>
        <w:rPr>
          <w:rFonts w:ascii="楷体" w:hAnsi="楷体" w:cs="楷体" w:eastAsia="楷体"/>
          <w:sz w:val="32"/>
          <w:szCs w:val="32"/>
        </w:rPr>
        <w:t>日—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日）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项目中期交流会：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月下旬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邀请部分做的优秀的社区社会组织进行项目经验分享，同时与其他社区的项目进行交流，相互学习，保证项目顺利完成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八）结项评审会：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月下旬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九）项目审计（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日—</w:t>
      </w:r>
      <w:r>
        <w:rPr>
          <w:rFonts w:eastAsia="楷体" w:cs="楷体" w:ascii="楷体" w:hAnsi="楷体"/>
          <w:sz w:val="32"/>
          <w:szCs w:val="32"/>
        </w:rPr>
        <w:t>11</w:t>
      </w:r>
      <w:r>
        <w:rPr>
          <w:rFonts w:ascii="楷体" w:hAnsi="楷体" w:cs="楷体" w:eastAsia="楷体"/>
          <w:sz w:val="32"/>
          <w:szCs w:val="32"/>
        </w:rPr>
        <w:t>日）具体待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安排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单个项目资金支持额度上限为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，如果一个社区申报两个项目，总金额一般应控制在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以内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活动征集结束后，东丽区民政局将与立项社区社会组织所在联合会签订合同，明确项目实施时间、主题及相关内容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项目资金将分阶段拨付，项目签约后即支付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项目中期结束支付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项目结项后支付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备案的社区社会组织，资金将由街道联合会或由第三方托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报方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填写《项目申报书》（见附件），并发送至指定邮箱</w:t>
      </w:r>
      <w:r>
        <w:rPr>
          <w:rFonts w:eastAsia="仿宋_GB2312" w:ascii="仿宋_GB2312" w:hAnsi="仿宋_GB2312"/>
          <w:sz w:val="32"/>
          <w:szCs w:val="32"/>
        </w:rPr>
        <w:t>dlwchuangtou@126.com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报截止时间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8:00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联系方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韩津 汤学凤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13820209908   15692289439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邮箱：</w:t>
      </w:r>
      <w:r>
        <w:rPr>
          <w:rFonts w:eastAsia="仿宋_GB2312" w:ascii="仿宋_GB2312" w:hAnsi="仿宋_GB2312"/>
          <w:sz w:val="32"/>
          <w:szCs w:val="32"/>
        </w:rPr>
        <w:t>dlwchuangtou@126.com</w:t>
      </w:r>
    </w:p>
    <w:p>
      <w:pPr>
        <w:pStyle w:val="Normal"/>
        <w:snapToGrid w:val="false"/>
        <w:spacing w:lineRule="exact" w:line="500"/>
        <w:ind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东丽区首届社区社会组织公益微创投项目申报书</w:t>
      </w:r>
    </w:p>
    <w:p>
      <w:pPr>
        <w:pStyle w:val="Normal"/>
        <w:snapToGrid w:val="false"/>
        <w:spacing w:lineRule="exact" w:line="520"/>
        <w:ind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东丽区民政局</w:t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0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正文文本 (2)_"/>
    <w:qFormat/>
    <w:rPr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rticle1">
    <w:name w:val="article1"/>
    <w:basedOn w:val="Normal"/>
    <w:qFormat/>
    <w:pPr>
      <w:widowControl/>
      <w:pBdr>
        <w:top w:val="single" w:sz="6" w:space="0" w:color="7EB9C9"/>
        <w:left w:val="single" w:sz="6" w:space="0" w:color="7EB9C9"/>
        <w:bottom w:val="single" w:sz="6" w:space="0" w:color="7EB9C9"/>
        <w:right w:val="single" w:sz="6" w:space="0" w:color="7EB9C9"/>
      </w:pBdr>
      <w:spacing w:before="75" w:after="0"/>
      <w:ind w:left="90" w:right="90" w:hanging="0"/>
      <w:jc w:val="left"/>
    </w:pPr>
    <w:rPr>
      <w:rFonts w:ascii="宋体" w:hAnsi="宋体" w:cs="宋体"/>
      <w:kern w:val="0"/>
      <w:sz w:val="24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300" w:after="1320"/>
      <w:ind w:hanging="280"/>
      <w:jc w:val="center"/>
    </w:pPr>
    <w:rPr>
      <w:kern w:val="0"/>
      <w:sz w:val="32"/>
      <w:szCs w:val="32"/>
      <w:shd w:fill="FFFFFF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40:00Z</dcterms:created>
  <dc:creator>User</dc:creator>
  <dc:description/>
  <dc:language>en-US</dc:language>
  <cp:lastModifiedBy>小太阳</cp:lastModifiedBy>
  <cp:lastPrinted>2019-06-21T10:38:00Z</cp:lastPrinted>
  <dcterms:modified xsi:type="dcterms:W3CDTF">2021-11-09T06:34:42Z</dcterms:modified>
  <cp:revision>2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459682FEC486DAB014C8031B5E698</vt:lpwstr>
  </property>
  <property fmtid="{D5CDD505-2E9C-101B-9397-08002B2CF9AE}" pid="3" name="KSOProductBuildVer">
    <vt:lpwstr>2052-11.1.0.11045</vt:lpwstr>
  </property>
</Properties>
</file>