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丽区民政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进一步加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临时救助工作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津丽民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街道民政（社区）科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为进一步做好我区临时救助工作，解决困难群众临时困难，根据《民政部财政部关于进一步加强和改进临时救助工作的意见》和《天津市临时救助制度》文件精神，经研究，现就有关工作通知如下： 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街道审核审批权限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刑释解教、社区矫正、戒毒后暂时无法就业的人员，申请临时救助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批救助额度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以内的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优化审核审批程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急难型临时救助，要注重提高救助时效性，进一步简化审核审批程序，积极开展“先行救助”，街道办事处可根据救助对象急难情形，简化申请人家庭经济状况核对、民主评议和公示等环节，直接予以救助，并在急难情况缓解后，登记救助对象、救助事由、救助金额等信息，补齐经办人员签字、盖章手续；对于支出型临时救助，要严格执行申请、受理、审核、审批程序，规范各个环节工作要求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提高临时救助效能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街道根据申请家庭困难情况给予救助，救助金额一般不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低保标准（不包括刑释解教救助），确保帮助困难家庭度过暂时困难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各街道认真贯彻落实，有效解决困难群众困难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东丽区临时救助制度实施细则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丽区民政局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rticle1">
    <w:name w:val="article1"/>
    <w:basedOn w:val="Normal"/>
    <w:qFormat/>
    <w:pPr>
      <w:widowControl/>
      <w:pBdr>
        <w:top w:val="single" w:sz="6" w:space="0" w:color="7EB9C9"/>
        <w:left w:val="single" w:sz="6" w:space="0" w:color="7EB9C9"/>
        <w:bottom w:val="single" w:sz="6" w:space="0" w:color="7EB9C9"/>
        <w:right w:val="single" w:sz="6" w:space="0" w:color="7EB9C9"/>
      </w:pBdr>
      <w:spacing w:before="75" w:after="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9:00Z</dcterms:created>
  <dc:creator>User</dc:creator>
  <dc:description/>
  <dc:language>en-US</dc:language>
  <cp:lastModifiedBy>小太阳</cp:lastModifiedBy>
  <cp:lastPrinted>2018-03-27T15:11:00Z</cp:lastPrinted>
  <dcterms:modified xsi:type="dcterms:W3CDTF">2021-11-02T06:39:55Z</dcterms:modified>
  <cp:revision>6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0F2BB2C4546A985CFBF793219C023</vt:lpwstr>
  </property>
  <property fmtid="{D5CDD505-2E9C-101B-9397-08002B2CF9AE}" pid="3" name="KSOProductBuildVer">
    <vt:lpwstr>2052-11.1.0.10938</vt:lpwstr>
  </property>
</Properties>
</file>