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08"/>
      </w:tblGrid>
      <w:tr>
        <w:trPr>
          <w:trHeight w:val="401" w:hRule="atLeast"/>
        </w:trPr>
        <w:tc>
          <w:tcPr>
            <w:tcW w:w="7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附件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486" w:leader="none"/>
        </w:tabs>
        <w:ind w:left="93" w:hanging="0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企业运营类专利导航拟验收项目清单</w:t>
      </w:r>
    </w:p>
    <w:p>
      <w:pPr>
        <w:pStyle w:val="Normal"/>
        <w:widowControl/>
        <w:tabs>
          <w:tab w:val="clear" w:pos="420"/>
          <w:tab w:val="left" w:pos="7486" w:leader="none"/>
        </w:tabs>
        <w:ind w:left="93" w:hanging="0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93"/>
        <w:gridCol w:w="3761"/>
        <w:gridCol w:w="1208"/>
      </w:tblGrid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工作任务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金桥焊材集团股份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电华利电器科技集团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奥赛斯（天津）生物科技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三英精密仪器股份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舒塔克压缩机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中科健新材料技术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重集团天津重工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津（天津）汽车设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清研智束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钢铁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烯航石墨烯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奥瑞克电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嘉睿（天津）医疗科技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装甲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医华科（天津）医疗科技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女化工集团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普（天津）生物药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朗尼科技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清智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日津科技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精美特表面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国威给排水设备制造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普尔膜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包钢稀土研究院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世纪天源集团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顺印业包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天楚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宽达水产食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成佳益生物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康富斯科技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日博工业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丽川电力装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兴航材（天津）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索克汽车试验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凯华绝缘材料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昊天伟业电子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春发生物科技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航空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晶东化学复合材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检科健（天津）检验检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德宝航翼光电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垦（天津）农业制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专利导航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富士达自行车工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/>
              </w:rPr>
              <w:t>结项验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ugon</cp:lastModifiedBy>
  <dcterms:modified xsi:type="dcterms:W3CDTF">2021-05-11T1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