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36"/>
          <w:szCs w:val="36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6"/>
          <w:szCs w:val="36"/>
          <w:lang w:val="en-US" w:eastAsia="zh-CN"/>
        </w:rPr>
        <w:t>2022</w:t>
      </w:r>
      <w:r>
        <w:rPr>
          <w:rFonts w:ascii="仿宋_GB2312" w:hAnsi="仿宋_GB2312" w:cs="宋体" w:eastAsia="仿宋_GB2312"/>
          <w:b/>
          <w:color w:val="000000"/>
          <w:kern w:val="0"/>
          <w:sz w:val="36"/>
          <w:szCs w:val="36"/>
          <w:lang w:val="en-US" w:eastAsia="zh-CN"/>
        </w:rPr>
        <w:t>年</w:t>
      </w:r>
      <w:r>
        <w:rPr>
          <w:rFonts w:ascii="仿宋_GB2312" w:hAnsi="仿宋_GB2312" w:cs="宋体" w:eastAsia="仿宋_GB2312"/>
          <w:b/>
          <w:color w:val="000000"/>
          <w:kern w:val="0"/>
          <w:sz w:val="36"/>
          <w:szCs w:val="36"/>
        </w:rPr>
        <w:t>复查合格</w:t>
      </w:r>
      <w:r>
        <w:rPr>
          <w:rFonts w:ascii="仿宋_GB2312" w:hAnsi="仿宋_GB2312" w:cs="宋体" w:eastAsia="仿宋_GB2312"/>
          <w:b/>
          <w:color w:val="000000"/>
          <w:kern w:val="0"/>
          <w:sz w:val="36"/>
          <w:szCs w:val="36"/>
          <w:lang w:eastAsia="zh-CN"/>
        </w:rPr>
        <w:t>的</w:t>
      </w:r>
      <w:r>
        <w:rPr>
          <w:rFonts w:ascii="仿宋_GB2312" w:hAnsi="仿宋_GB2312" w:cs="宋体" w:eastAsia="仿宋_GB2312"/>
          <w:b/>
          <w:color w:val="000000"/>
          <w:kern w:val="0"/>
          <w:sz w:val="36"/>
          <w:szCs w:val="36"/>
        </w:rPr>
        <w:t>区级销售环节食品安全管理示范店单位</w:t>
      </w:r>
      <w:r>
        <w:rPr>
          <w:rFonts w:ascii="仿宋_GB2312" w:hAnsi="仿宋_GB2312" w:cs="宋体" w:eastAsia="仿宋_GB2312"/>
          <w:b/>
          <w:color w:val="000000"/>
          <w:kern w:val="0"/>
          <w:sz w:val="36"/>
          <w:szCs w:val="36"/>
          <w:lang w:eastAsia="zh-CN"/>
        </w:rPr>
        <w:t>名单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4275</wp:posOffset>
                </wp:positionH>
                <wp:positionV relativeFrom="paragraph">
                  <wp:posOffset>359410</wp:posOffset>
                </wp:positionV>
                <wp:extent cx="7915275" cy="6435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5275" cy="643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0"/>
                              <w:gridCol w:w="7310"/>
                              <w:gridCol w:w="3555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7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初次认定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天津华润万家生活超市有限公司东丽区利津路分店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天津市东丽区四季华隆便利店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天津市东丽区乐爱食品自选商店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天津市东丽区火发副食自选店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天津市东丽区福广源自选商店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天津滨海万家合超市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天津市东丽区嘉嘉悦食品便利店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天津市东丽区乐百家食品销售中心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天津市东丽区还乐意来副食品商店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天津市东丽区金广秀自选商店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天津市永酒久酒业经营部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天津市东丽区宏天利食品店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天津市东丽区悦蒙便利店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天津市蒙特牛羊肉经营部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天津市东丽区米氏孕婴用品商店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天津市东丽区振茹佰汇超市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天津市东丽区茗福欣茶叶店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天津市东丽区乐宾果便利店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天津市东丽区热卖辉煌食品便利店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天津双利盈商贸有限公司军粮城二店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天津市东丽区亿家惠百货商店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天津市东丽区乐十家便利店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天津市东丽区惠丰易购便利店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3.25pt;height:506.7pt;mso-wrap-distance-left:9pt;mso-wrap-distance-right:9pt;mso-wrap-distance-top:0pt;mso-wrap-distance-bottom:0pt;margin-top:28.3pt;mso-position-vertical-relative:text;margin-left:93.25pt;mso-position-horizontal-relative:page">
                <v:fill opacity="0f"/>
                <v:textbox inset="0in,0in,0in,0in">
                  <w:txbxContent>
                    <w:tbl>
                      <w:tblPr>
                        <w:tblW w:w="124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0"/>
                        <w:gridCol w:w="7310"/>
                        <w:gridCol w:w="3555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7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初次认定时间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天津华润万家生活超市有限公司东丽区利津路分店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天津市东丽区四季华隆便利店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天津市东丽区乐爱食品自选商店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天津市东丽区火发副食自选店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天津市东丽区福广源自选商店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天津滨海万家合超市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天津市东丽区嘉嘉悦食品便利店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天津市东丽区乐百家食品销售中心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天津市东丽区还乐意来副食品商店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天津市东丽区金广秀自选商店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天津市永酒久酒业经营部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天津市东丽区宏天利食品店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天津市东丽区悦蒙便利店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天津市蒙特牛羊肉经营部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天津市东丽区米氏孕婴用品商店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天津市东丽区振茹佰汇超市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天津市东丽区茗福欣茶叶店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天津市东丽区乐宾果便利店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天津市东丽区热卖辉煌食品便利店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天津双利盈商贸有限公司军粮城二店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天津市东丽区亿家惠百货商店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天津市东丽区乐十家便利店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天津市东丽区惠丰易购便利店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463" w:footer="0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;DejaVu Sans"/>
      <w:sz w:val="2"/>
    </w:rPr>
  </w:style>
  <w:style w:type="character" w:styleId="FooterChar">
    <w:name w:val="Footer Char"/>
    <w:basedOn w:val="Style14"/>
    <w:qFormat/>
    <w:rPr>
      <w:rFonts w:cs="Times New Roman;DejaVu Sans"/>
      <w:sz w:val="18"/>
      <w:szCs w:val="18"/>
    </w:rPr>
  </w:style>
  <w:style w:type="character" w:styleId="HeaderChar">
    <w:name w:val="Header Char"/>
    <w:basedOn w:val="Style14"/>
    <w:qFormat/>
    <w:rPr>
      <w:rFonts w:cs="Times New Roman;DejaVu Sans"/>
      <w:sz w:val="18"/>
      <w:szCs w:val="18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10:56:00Z</dcterms:created>
  <dc:creator>苏磊</dc:creator>
  <dc:description/>
  <dc:language>en-US</dc:language>
  <cp:lastModifiedBy>苏磊</cp:lastModifiedBy>
  <cp:lastPrinted>2020-12-06T10:56:00Z</cp:lastPrinted>
  <dcterms:modified xsi:type="dcterms:W3CDTF">2022-10-24T16:45:55Z</dcterms:modified>
  <cp:revision>5</cp:revision>
  <dc:subject/>
  <dc:title>附件1： 拟认定区级销售环节食品安全管理示范店单位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