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关于开展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东丽区</w:t>
      </w:r>
      <w:r>
        <w:rPr>
          <w:rFonts w:eastAsia="方正小标宋简体;黑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美好生活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民法典相伴”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主题法治宣传教育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习近平法治思想，特别是习近平总书记关于加强民法典学习宣传的重要指示精神，让民法典走到群众身边、走进群众心里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法办《关于开展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美好生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法典相伴”主题法治宣传教育活动的通知》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决定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美好生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法典相伴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主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“民法典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为重点，在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第二个“民法典宣传月”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工作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深入学习宣传贯彻习近平法治思想，全面贯彻落实党的十九大和十九届历次全会精神，深入领会“两个确立”的决定性意义，增强“四个意识”、坚定“四个自信”、做到“两个维护”，紧密结合“八五”普法规划全面实施，把民法典普法作为“八五”普法重要内容，以“民法典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为重点，广泛开展民法典普法工作，引导全体公民深刻认识到民法典既是保护自身权益的法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是必须遵循的行为规范，着力培育全社会办事依法、遇事找法、解决问题用法、化解矛盾靠法的法治环境，以高质量普法巩固脱贫攻坚成果、推动乡村振兴、促进共同富裕，以实际行动迎接党的二十大胜利召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学习宣传习近平法治思想，特别是习近平总书记关于民法典的重要指示批示精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宣传中国共产党成立以来、特别是党的十八大以来党领导人民进行法治建设取得的辉煌成就，深入宣传民法典实施以来在保障人民群众合法权益、促进社会主义市场经济繁荣发展等方面发挥的重大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群众法治需求和关注的热点问题，突出宣传民法典关于农业农村农民的有关规定、乡村振兴促进法、土地管理法、农村土地承包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天津市乡村振兴促进条例、土地管理条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涉农重点法律法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推进措施</w:t>
      </w:r>
    </w:p>
    <w:p>
      <w:pPr>
        <w:pStyle w:val="Normal"/>
        <w:ind w:firstLine="63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结合实际，大力推进民法典进机关、进社区、进学校、进企业、进单位、进军营、进网络，在加强社会面上宣传的同时，以“民法典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为重点，开展好以下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深入开展“万人讲法典”活动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发挥“八五”普法讲师团、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法律明白人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社区法律顾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作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街道、社区法治讲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阵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电视、广播、网络等载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所服务的社区开展民法典宣讲活动。在基层公共法律服务微信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公众号等推送转发民法典学习相关内容。</w:t>
      </w:r>
    </w:p>
    <w:p>
      <w:pPr>
        <w:pStyle w:val="Normal"/>
        <w:numPr>
          <w:ilvl w:val="0"/>
          <w:numId w:val="0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积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培养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社区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“法律明白人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实施“法律明白人”培养工程，组织开展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、基层人民调解员、普法志愿者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民法典法律知识培训。充分发挥“法律明白人”队伍熟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用法律知识、熟悉基层民情民意的优势，热心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开展法治宣传、提供法律帮助。</w:t>
      </w:r>
    </w:p>
    <w:p>
      <w:pPr>
        <w:pStyle w:val="Normal"/>
        <w:numPr>
          <w:ilvl w:val="0"/>
          <w:numId w:val="0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充分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用好社区普法阵地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地制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社区党群服务中心服务窗口、农家书屋、法律图书角等公共场所摆放民法典宣传资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社区电子显示屏、流动宣传车等播出播放民法典宣传内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群众学习。在社区党群服务中心公共活动场所设置民法典宣传栏、张贴民法典宣传海报，把民法典和法治元素融入社区文化广场、公园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增强学习宣传的吸引力。</w:t>
      </w:r>
    </w:p>
    <w:p>
      <w:pPr>
        <w:pStyle w:val="Normal"/>
        <w:numPr>
          <w:ilvl w:val="0"/>
          <w:numId w:val="0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广泛开展群众性法治文化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我区特色，结合传统文化、地方文化、民族文化和喜闻乐见的文艺形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和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群众参与创作和表演具有地域特点的民法典普法歌曲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戏曲、舞蹈、小品、快板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艺节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开展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画、剪纸等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间艺术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促进民法典普法与社区群众文化活动紧密结合，增强宣传效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第十八届全国法治动漫微视频作品征集展播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全市法治宣传原创作品征集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载体，征集展播一批民法典宣传优秀动漫微视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五）深化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基层依法治理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落实市委全面依法治市委员会《天津市加强法治乡村建设实施方案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“民主法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”创建工作，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居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理说事、民情恳谈，对社区“四民主三公开”工作进行评议，以民法典为依据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民约进行修改完善，旗帜鲜明反对高价彩礼、厚葬薄养等陈规陋习，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风易俗。注重发挥家庭家教家风的重要作用，组织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开展制定家规家训活动，弘扬中华优秀传统美德，培育文明乡风、良好家风、淳朴民风。针对疫情防控常态化条件下群众诉求点多面广的特点，做好普法依法治理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加强组织策划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把民法典普法作为“八五”普法的重要任务抓紧抓好，以高度的责任感使命感组织开展好今年的“民法典宣传月”活动。要紧紧围绕为党的二十大胜利召开创造安全稳定的政治和社会环境，精心策划制定活动方案，认真组织实施，不断推进民法典学习宣传制度化、常态化。</w:t>
      </w:r>
    </w:p>
    <w:p>
      <w:pPr>
        <w:pStyle w:val="Normal"/>
        <w:ind w:firstLine="631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压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把开展民法典学习宣传同落实“谁执法谁普法”普法责任制、国家工作人员学法用法、青少年法治教育大纲、新闻媒体和互联网公益普法等制度相结合，加强督导检查，确保各项工作落到实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整体联动、形成合力，把握好民法典宣传的重点内容和宣传节奏，制作提供丰富实用的民法典宣传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加强宣传推广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要组织开展以案释法典型案例征集活动，加强民法典以案释法典型案例的收集整理，优选典型示范案例，扩大典型示范案例的社会知晓度，切实将民法典学好用好宣传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注重宣传实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精准普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的放矢、因材施教，帮助群众在解决现实问题中学习宣传民法典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方式与现代化手段相结合，使民法典普法宣传既丰富多彩又雅俗共赏，提高宣传的针对性、感染力和到达率，不断提升人民群众法治获得感满意度。要结合当前疫情防控实际，灵活采用线上、线下方式组织开展活动，不给基层和群众增加负担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1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楷体_GB2312;楷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1">
    <w:name w:val="M1"/>
    <w:basedOn w:val="Normal"/>
    <w:next w:val="Normal"/>
    <w:qFormat/>
    <w:pPr>
      <w:ind w:firstLine="632"/>
    </w:pPr>
    <w:rPr>
      <w:rFonts w:ascii="黑体" w:hAnsi="黑体" w:eastAsia="黑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18:00Z</dcterms:created>
  <dc:creator>User</dc:creator>
  <dc:description/>
  <dc:language>en-US</dc:language>
  <cp:lastModifiedBy>Feel</cp:lastModifiedBy>
  <cp:lastPrinted>2022-04-27T07:51:00Z</cp:lastPrinted>
  <dcterms:modified xsi:type="dcterms:W3CDTF">2022-09-27T10:57:38Z</dcterms:modified>
  <cp:revision>2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0CE903C24CCBA9FAB8D25E7894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