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20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1" w:color="FFFFFF"/>
        </w:pBdr>
        <w:spacing w:lineRule="exact" w:line="720"/>
        <w:jc w:val="center"/>
        <w:rPr>
          <w:rFonts w:ascii="方正小标宋简体" w:hAnsi="方正小标宋简体" w:eastAsia="方正小标宋简体"/>
          <w:color w:val="FF0000"/>
          <w:w w:val="95"/>
          <w:position w:val="-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95"/>
          <w:position w:val="-6"/>
          <w:sz w:val="72"/>
          <w:szCs w:val="72"/>
        </w:rPr>
        <w:t>天津市东丽区商务委员会文件</w:t>
      </w:r>
    </w:p>
    <w:p>
      <w:pPr>
        <w:pStyle w:val="Normal"/>
        <w:pBdr>
          <w:bottom w:val="single" w:sz="12" w:space="1" w:color="FFFFFF"/>
        </w:pBdr>
        <w:rPr>
          <w:rFonts w:ascii="仿宋_GB2312" w:hAnsi="仿宋_GB2312" w:eastAsia="仿宋_GB2312"/>
          <w:color w:val="FF0000"/>
          <w:w w:val="95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w w:val="95"/>
          <w:position w:val="-3"/>
          <w:sz w:val="32"/>
          <w:szCs w:val="32"/>
        </w:rPr>
      </w:r>
    </w:p>
    <w:p>
      <w:pPr>
        <w:pStyle w:val="Normal"/>
        <w:pBdr>
          <w:bottom w:val="single" w:sz="12" w:space="1" w:color="FFFFFF"/>
        </w:pBdr>
        <w:spacing w:lineRule="exact" w:line="68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津丽商务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 xml:space="preserve">号                   </w:t>
      </w:r>
      <w:r>
        <w:rPr>
          <w:rFonts w:ascii="仿宋_GB2312" w:hAnsi="仿宋_GB2312" w:eastAsia="仿宋_GB2312"/>
          <w:sz w:val="32"/>
          <w:szCs w:val="32"/>
        </w:rPr>
        <w:t>签发人：傅国华</w:t>
      </w:r>
    </w:p>
    <w:p>
      <w:pPr>
        <w:pStyle w:val="Normal"/>
        <w:pBdr>
          <w:bottom w:val="single" w:sz="12" w:space="1" w:color="FF0000"/>
        </w:pBdr>
        <w:spacing w:lineRule="exact" w:line="22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年东丽商务工作要点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是东丽区“十二五”规划的收官之年，是全面深化改革的关键之年，也是依法治区的开局之年。</w:t>
      </w:r>
      <w:r>
        <w:rPr>
          <w:rFonts w:ascii="仿宋_GB2312" w:hAnsi="仿宋_GB2312" w:cs="仿宋;宋体" w:eastAsia="仿宋_GB2312"/>
          <w:sz w:val="32"/>
          <w:szCs w:val="32"/>
        </w:rPr>
        <w:t>商务委将紧紧围绕部门职能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结合经济转型和城市转型，在</w:t>
      </w:r>
      <w:r>
        <w:rPr>
          <w:rFonts w:ascii="仿宋_GB2312" w:hAnsi="仿宋_GB2312" w:cs="仿宋;宋体" w:eastAsia="仿宋_GB2312"/>
          <w:sz w:val="32"/>
          <w:szCs w:val="32"/>
        </w:rPr>
        <w:t>内贸业、外贸业和服务业三大领域，继续深入开展“稳增长、惠民生、调结构、上水平”活动，全面完成商务发展“十二五”规划所确定的目标和任务，保持商务经济持续健康发展。</w:t>
      </w:r>
    </w:p>
    <w:p>
      <w:pPr>
        <w:pStyle w:val="Normal"/>
        <w:snapToGrid w:val="false"/>
        <w:spacing w:lineRule="exact" w:line="560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ascii="仿宋_GB2312" w:hAnsi="仿宋_GB2312" w:cs="仿宋;宋体" w:eastAsia="仿宋_GB2312"/>
          <w:sz w:val="32"/>
          <w:szCs w:val="32"/>
        </w:rPr>
        <w:t>学习贯彻党的十八大、十八届三中、四中全会和习近平总书记系列重要讲话精神，认真落实区委、区政府工作部署，紧紧围绕“二三三五五”工作思路和奋斗目标，以稳中求进、务实创新、内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外统筹、优化布局、改善民生为重点，积极主动适应经济社会发展的新常态。突出全面从严治党这个主线，抓好党的建设，推动各项工作再上新台阶。</w:t>
      </w:r>
    </w:p>
    <w:p>
      <w:pPr>
        <w:pStyle w:val="Normal"/>
        <w:snapToGrid w:val="false"/>
        <w:spacing w:lineRule="exact" w:line="560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思路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结合城市化进程，积极推进各级商业中心加快建设步伐，不断完善便民商业设施，满足人民群众个性化、多样化消费需求；优化商业环境，搭建就业和创业平台，进一步提高商贸业经济质量和效率。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结合自贸区设立，不断提高贸易便利化水平，加快推进外向型经济转型升级步伐，进一步优化对外贸易结构；引导更多企业融入自贸区发展战略，培育新的对外经济优势。</w:t>
      </w:r>
    </w:p>
    <w:p>
      <w:pPr>
        <w:pStyle w:val="Normal"/>
        <w:snapToGrid w:val="false"/>
        <w:spacing w:lineRule="exact" w:line="560"/>
        <w:ind w:firstLine="6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结合增长点培育，充分发挥市场主体在新技术、新业态、新模式等方面的创造性，及时发现培育新的经济增长点；加快服务业示范园区规划建设，不断提高现代服务业集聚效应，引导现代服务业快速发展。</w:t>
      </w:r>
    </w:p>
    <w:p>
      <w:pPr>
        <w:pStyle w:val="Normal"/>
        <w:snapToGrid w:val="false"/>
        <w:spacing w:lineRule="exact" w:line="560"/>
        <w:ind w:first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期目标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ascii="仿宋_GB2312" w:hAnsi="仿宋_GB2312" w:cs="仿宋;宋体" w:eastAsia="仿宋_GB2312"/>
          <w:sz w:val="32"/>
          <w:szCs w:val="32"/>
        </w:rPr>
        <w:t>限上社会消费品零售额完成</w:t>
      </w:r>
      <w:r>
        <w:rPr>
          <w:rFonts w:eastAsia="仿宋_GB2312" w:cs="仿宋;宋体" w:ascii="仿宋_GB2312" w:hAnsi="仿宋_GB2312"/>
          <w:sz w:val="32"/>
          <w:szCs w:val="32"/>
        </w:rPr>
        <w:t>112</w:t>
      </w:r>
      <w:r>
        <w:rPr>
          <w:rFonts w:ascii="仿宋_GB2312" w:hAnsi="仿宋_GB2312" w:cs="仿宋;宋体" w:eastAsia="仿宋_GB2312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sz w:val="32"/>
          <w:szCs w:val="32"/>
        </w:rPr>
        <w:t>11%</w:t>
      </w:r>
      <w:r>
        <w:rPr>
          <w:rFonts w:ascii="仿宋_GB2312" w:hAnsi="仿宋_GB2312" w:cs="仿宋;宋体" w:eastAsia="仿宋_GB2312"/>
          <w:sz w:val="32"/>
          <w:szCs w:val="32"/>
        </w:rPr>
        <w:t>；限上商品销售额完成</w:t>
      </w:r>
      <w:r>
        <w:rPr>
          <w:rFonts w:eastAsia="仿宋_GB2312" w:cs="仿宋;宋体" w:ascii="仿宋_GB2312" w:hAnsi="仿宋_GB2312"/>
          <w:sz w:val="32"/>
          <w:szCs w:val="32"/>
        </w:rPr>
        <w:t>2118</w:t>
      </w:r>
      <w:r>
        <w:rPr>
          <w:rFonts w:ascii="仿宋_GB2312" w:hAnsi="仿宋_GB2312" w:cs="仿宋;宋体" w:eastAsia="仿宋_GB2312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sz w:val="32"/>
          <w:szCs w:val="32"/>
        </w:rPr>
        <w:t>11%</w:t>
      </w:r>
      <w:r>
        <w:rPr>
          <w:rFonts w:ascii="仿宋_GB2312" w:hAnsi="仿宋_GB2312" w:cs="仿宋;宋体" w:eastAsia="仿宋_GB2312"/>
          <w:sz w:val="32"/>
          <w:szCs w:val="32"/>
        </w:rPr>
        <w:t>；外贸出口额完成</w:t>
      </w:r>
      <w:r>
        <w:rPr>
          <w:rFonts w:eastAsia="仿宋_GB2312" w:cs="仿宋;宋体" w:ascii="仿宋_GB2312" w:hAnsi="仿宋_GB2312"/>
          <w:sz w:val="32"/>
          <w:szCs w:val="32"/>
        </w:rPr>
        <w:t>28.1</w:t>
      </w:r>
      <w:r>
        <w:rPr>
          <w:rFonts w:ascii="仿宋_GB2312" w:hAnsi="仿宋_GB2312" w:cs="仿宋;宋体" w:eastAsia="仿宋_GB2312"/>
          <w:sz w:val="32"/>
          <w:szCs w:val="32"/>
        </w:rPr>
        <w:t>亿美元，同比增长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；利用外资完成</w:t>
      </w:r>
      <w:r>
        <w:rPr>
          <w:rFonts w:eastAsia="仿宋_GB2312" w:cs="仿宋;宋体" w:ascii="仿宋_GB2312" w:hAnsi="仿宋_GB2312"/>
          <w:sz w:val="32"/>
          <w:szCs w:val="32"/>
        </w:rPr>
        <w:t>8.6</w:t>
      </w:r>
      <w:r>
        <w:rPr>
          <w:rFonts w:ascii="仿宋_GB2312" w:hAnsi="仿宋_GB2312" w:cs="仿宋;宋体" w:eastAsia="仿宋_GB2312"/>
          <w:sz w:val="32"/>
          <w:szCs w:val="32"/>
        </w:rPr>
        <w:t>亿美元，同比增长</w:t>
      </w:r>
      <w:r>
        <w:rPr>
          <w:rFonts w:eastAsia="仿宋_GB2312" w:cs="仿宋;宋体" w:ascii="仿宋_GB2312" w:hAnsi="仿宋_GB2312"/>
          <w:sz w:val="32"/>
          <w:szCs w:val="32"/>
        </w:rPr>
        <w:t>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主要任务</w:t>
      </w:r>
    </w:p>
    <w:p>
      <w:pPr>
        <w:pStyle w:val="Normal"/>
        <w:snapToGrid w:val="false"/>
        <w:spacing w:lineRule="exact" w:line="560"/>
        <w:ind w:firstLine="620"/>
        <w:rPr>
          <w:rFonts w:ascii="楷体_GB2312" w:hAnsi="楷体_GB2312" w:eastAsia="楷体_GB2312" w:cs="楷体;宋体"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sz w:val="32"/>
          <w:szCs w:val="32"/>
        </w:rPr>
        <w:t>（一）发挥政策导向作用，推动商务经济稳步增长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进一步提高商贸经济质量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引导中小微商贸企业利用电子商务等新型商业模式做大做强，有效扩大市场占有率。结合节庆和区域产业优势，大力发展会展节庆经济；鼓励企业推行定制化增值服务，培育新的消费热点；开展国家级“绿色饭店”创建工作，提升餐饮行业服务质量。完善商贸物流网络体系建设，合理布局物流园区、配送中心、配送网点三级物流节点。加大中小商贸企业培育力度，进一步扩大限上企业数量；依托优质资源和载体，积极引进大中型商贸企业；继续推广市场打包成立法人单位经验，进一步提高商业经济规模。扎实做好商贸业经济运行数据的监测工作，关注重点行业发展走势，准确把握商贸业经济动态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进一步拓展外贸发展空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鼓励外贸出口企业以</w:t>
      </w:r>
      <w:r>
        <w:rPr>
          <w:rFonts w:ascii="仿宋_GB2312" w:hAnsi="仿宋_GB2312" w:cs="仿宋;宋体" w:eastAsia="仿宋_GB2312"/>
          <w:sz w:val="32"/>
          <w:szCs w:val="32"/>
        </w:rPr>
        <w:t>自贸区设立为契机，利用贸易便利化平台拓展国际市场，扩大进出口贸易；组织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企业参加国际国内展会，积极开拓东盟、南亚、中亚等有增长潜力的国际市场；鼓励福泰等区内有条件的企业到境外投资建厂，通过对外投资带动产品出</w:t>
      </w:r>
      <w:r>
        <w:rPr>
          <w:rFonts w:ascii="仿宋_GB2312" w:hAnsi="仿宋_GB2312" w:cs="仿宋;宋体" w:eastAsia="仿宋_GB2312"/>
          <w:sz w:val="32"/>
          <w:szCs w:val="32"/>
        </w:rPr>
        <w:t>口，扩大国际市场份额。支持企业加大自有品牌、自主知识产权投入力度，提升外贸出口产品质量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完善培训服务机制，帮助具有进出口经营权的企业开展进出口业务；支持企业使用出口信用保单融资，利用中信保合理规避外贸收汇风险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sz w:val="32"/>
          <w:szCs w:val="32"/>
        </w:rPr>
        <w:t>进一步扩大服务贸易规模。</w:t>
      </w:r>
      <w:r>
        <w:rPr>
          <w:rFonts w:ascii="仿宋_GB2312" w:hAnsi="仿宋_GB2312" w:cs="仿宋;宋体" w:eastAsia="仿宋_GB2312"/>
          <w:sz w:val="32"/>
          <w:szCs w:val="32"/>
        </w:rPr>
        <w:t>围绕中国（天津）自贸区的设立和建设，创新国际服务贸易发展模式、优化服务贸易结构，不断扩大服务贸易进出口规模。以跨境电子商务、离岸检测检验等行业为切入点，搭建国际服务贸易试验平台，推动高新技术服务贸易快速发展。积极推动东丽湖服务外包试验区认定工作，提高检验检测、工业设计在服务外包执行额中的比重。全年完成服务外包执行额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亿美元以上，新增服务外包企业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家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进一步</w:t>
      </w: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提高利用外资质量。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根据城市规划和产业定位，积极引进具有雄厚资本、高端人才和科技实力的外商企业，投资我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能源、新材料、生物医药、电子信息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等战略性新兴产业和现代服务业；围绕航空航天、装备制造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导优势产业，面向外资实施产业链上下游配套招商。积极推进北欧科技园、美国四季集团等落地项目开工建设，法国欧尚、普洛斯等签约项目落地；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加强外资项目的跟踪服务，充分挖掘企业外债资源，确保实际利用外资及时到位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楷体_GB2312" w:hAnsi="楷体_GB2312" w:cs="楷体;宋体" w:eastAsia="楷体_GB2312"/>
          <w:bCs/>
          <w:kern w:val="0"/>
          <w:sz w:val="32"/>
          <w:szCs w:val="32"/>
        </w:rPr>
        <w:t>（二）</w:t>
      </w:r>
      <w:r>
        <w:rPr>
          <w:rFonts w:ascii="楷体_GB2312" w:hAnsi="楷体_GB2312" w:cs="楷体;宋体" w:eastAsia="楷体_GB2312"/>
          <w:color w:val="000000"/>
          <w:sz w:val="32"/>
          <w:szCs w:val="32"/>
        </w:rPr>
        <w:t>发现培育</w:t>
      </w:r>
      <w:r>
        <w:rPr>
          <w:rFonts w:ascii="楷体_GB2312" w:hAnsi="楷体_GB2312" w:cs="楷体;宋体" w:eastAsia="楷体_GB2312"/>
          <w:bCs/>
          <w:kern w:val="0"/>
          <w:sz w:val="32"/>
          <w:szCs w:val="32"/>
        </w:rPr>
        <w:t>新增长点，推动商务经济跨越发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加快建立市场创新机制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商贸业、外贸业、服务业三大领域，建立新业态、新模式的发现、培育、推广机制，大力支持以市场为主导的创新活动；以广阔的视野，从本地区出发，在更大范围内跟踪梳理新的经济增长点，及时进行引进、培育和推广；不断深入研究经济新常态下商务领域发展的新思路、新做法，关注信息技术，互联网和物联网对经济发展带来的变革，推动产业线上与线下融合发展；营造有利于大众创业、市场主体创新的政策和制度环境，培育市场化的创新机制，创新金融支持、强化激励机制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推动商业实现创新发展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积极推进各级商业中心规划建设，完善商业发展环境，为新业态新模式创新发展提供优质载体。加快华明商业商务区、新立商务商贸区建设步伐，推动美购美、蓝庭国际、松江国际等大型商业项目尽快投入运营，为商业消费提供新的增长点。完成阿里巴巴天津产业带与全区专业化市场的对接合作，推动全区专业化市场转型升级；推广托盘循环共用、“网订店取”、“网订店送”等新型商业模式；支持主题消费、体验消费、定制消费等新型商业业态发展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推动外贸转变发展方式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实施自由贸易区一体化发展战略，支持企业开展转口贸易、过境贸易和离岸贸易，进一步拓宽国际贸易途径；推广进口商品“前店后库”营销模式，支持跨境电子商务企业依托自贸区开展国际贸易，进一步增强国际贸易辐射功能；引导面向国内市场的大中型企业，依托自贸区实施走出去战略，进军国际市场，培育外贸出口新的增长点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大力发展电子商务产业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落实《东丽区加快电子商务产业发展三年实施方案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—20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）》，充分发挥电子商务对新技术、新产品、新模式、新业态等方面的创新引领作用，加快对新增长点的发现和培育；优化我区电子商务发展环境，加大电子商务示范基地和示范企业的培育力度，完成国家级和市级电子商务示范企业申报工作；普及深化电子商务应用，壮大电子商务产业规模，积极推进中博快达、拓赛、棋洋保通、天海林宏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电子商务平台型、支撑服务型、科技研发型项目投入运营；支持阿里巴巴天津产业带、阳光码头跨境电子商务平台、航讯集团做大做强，支持富士达集团设立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C2B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（线上定制）电子商务平台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加大新型产业招商力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2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商行动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结合卓越联行、中科招商等中介机构的资源优势，深化法国欧尚集团与我区的战略合作，积极推动保利、万达、深国投、宝能等一批在谈项目签约落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园区引进更多的软件开发、科技研发、电子商务、服务外包等现代服务业项目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突破单体项目招商模式，加大对平台型项目的招商力度，带动行业项目聚集发展，提高招商效率。在商贸业、外贸业、服务业三大板块建立新方式、新模式、新业态创新统计制度，为及时发现、培育、推广新的经济增长点提供科学的依据。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楷体_GB2312" w:hAnsi="楷体_GB2312" w:eastAsia="楷体_GB2312" w:cs="楷体;宋体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bCs/>
          <w:color w:val="000000"/>
          <w:kern w:val="0"/>
          <w:sz w:val="32"/>
          <w:szCs w:val="32"/>
        </w:rPr>
        <w:t>（三）加强民生保障工作，不断改善商业发展环境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加快标准化菜市场建设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继续落实《东丽区沃土计划》，综合运用政策、考核等手段，推动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新立新市镇第一菜市场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军粮城新市镇第三菜市场、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万新街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嘉春园菜市场竣工运营。在新建商品房、还迁房等住宅类项目的规划审核中，发挥行业部门指导作用，确保菜市场符合规划要求。根据《天津市标准化菜市场建设管理导则》要求，推动新建菜市场一次性达标，非达标企业进行改造提升。继续开展标准化菜市场“查看比学”活动，以点带面全面提高标准化菜市场经营管理水平。</w:t>
      </w:r>
    </w:p>
    <w:p>
      <w:pPr>
        <w:pStyle w:val="Normal"/>
        <w:snapToGrid w:val="false"/>
        <w:spacing w:lineRule="exact" w:line="560"/>
        <w:ind w:firstLine="610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不断完善社区服务业态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落实《东丽区商贸业规划实施方案》年度计划任务，推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社区商业中心投入运营，推动完成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社区商业中心提升工作，启动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社区商业中心建设。发挥早餐示范店带动作用，继续推动早餐工程建设；加强再生资源体系建设，规范物回站点的布局和设置；继续推动家政服务业的发展，提高家政服务质量；普及移动终端服务，支持优达万户进驻社区。</w:t>
      </w:r>
    </w:p>
    <w:p>
      <w:pPr>
        <w:pStyle w:val="Normal"/>
        <w:snapToGrid w:val="false"/>
        <w:spacing w:lineRule="exact" w:line="560"/>
        <w:ind w:firstLine="610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做好商贸领域安全监管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按照区安委会《东丽区关于进一步明确和规范安全生产工作职责的意见》，配合有关部门加强对规模以上商贸企业安全生产管理的指导，贯彻落实安全生产法律、法规、规章和制度。会同各职能部门完善处置突发事件应急预案，按照职能完成安全生产专项整治行动，防止安全事故的发生。</w:t>
      </w:r>
    </w:p>
    <w:p>
      <w:pPr>
        <w:pStyle w:val="Normal"/>
        <w:snapToGrid w:val="false"/>
        <w:spacing w:lineRule="exact" w:line="560"/>
        <w:ind w:firstLine="610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巩固“四清一绿”治理成果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按照《天津市煤炭经营使用管理规定》要求，会同相关部门进一步加强对煤炭堆放、经营和使用的监督管理。严格按照规划布局实施管理，确保定点煤炭堆场全部实现封闭储存。加大政策支持，积极推广清洁型煤使用率。加强对成品油销售企业执行国Ⅴ标准的专项监督检查，防止不合格油品进入市场，杜绝发生油质下降现象，对成品油销售企业油气回收设备及其使用情况进行检查，确保油气回收设备达标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带动现代农业快速发展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进一步提高金钟蔬菜批发市场集散功能，扩大我区农副产品流通渠道；继续开展农超对接工作，提高有机产品市场占有率。充分发挥农产品龙头企业带动作用，把农产品出口基地做大、做精。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引导企业走“产学研”一体化道路，支持企业加大与天津农业大学、科技大学等高等院校的合作力度，提高自主研发水平和技术能力。鼓励企业积极应用电子商务平台，参加国内外行业博览会和展销会，提高企业知名度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进一步扩大我区农产品出口。</w:t>
      </w:r>
    </w:p>
    <w:p>
      <w:pPr>
        <w:pStyle w:val="Style14"/>
        <w:widowControl w:val="false"/>
        <w:snapToGrid w:val="false"/>
        <w:spacing w:lineRule="exact" w:line="560" w:before="0" w:after="0"/>
        <w:ind w:firstLine="643"/>
        <w:jc w:val="both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  <w:shd w:fill="FFFFFF" w:val="clear"/>
        </w:rPr>
        <w:t>（四）完善服务监管机制，优化商务经济发展环境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依法兴商，规范市场秩序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落实行政审批改革事项，按照规定及时完成审批职能的移交工作；开展行业法律法规培训工作，指导企业依法依规开展经营活动；结合年检和常态化管理，加大对酒类经营、物资回收、成品油、煤炭、典当、拍卖、直销等行业的事中事后监管力度，进一步规范企业经营行为。</w:t>
      </w:r>
    </w:p>
    <w:p>
      <w:pPr>
        <w:pStyle w:val="Normal"/>
        <w:snapToGrid w:val="false"/>
        <w:spacing w:lineRule="exact" w:line="560"/>
        <w:ind w:firstLine="610"/>
        <w:rPr/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巩固成果，拓展创城领域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建立创城工作长效机制，巩固商贸领域创城成果。进一步提升创城标准，深化创城活动，指导街域和市场主体继续做好环境卫生、经营秩序、诚信经营等方面的深化工作，进一步提升商贸业整体形象。拓展创城领域，形成全覆盖、无死角的工作局面，进一步提高商贸领域创城达标率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--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拓宽渠道，提高服务质量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积极研究探索金融支持企业发展的创新措施，利用多种金融工具解决中小企业发展中流动资金困难问题。进一步加强与海关、商检、税务等部门的协作，简化通关手续，优化贸易流通环境，提高我区进出口贸易便利化水平。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积极排查和化解因劳资纠纷和企业搬迁带来的不稳定因素，确保企业平稳发展。</w:t>
      </w:r>
    </w:p>
    <w:p>
      <w:pPr>
        <w:pStyle w:val="Normal"/>
        <w:snapToGrid w:val="false"/>
        <w:spacing w:lineRule="exact" w:line="560"/>
        <w:ind w:firstLine="608"/>
        <w:rPr>
          <w:rFonts w:ascii="楷体_GB2312" w:hAnsi="楷体_GB2312" w:eastAsia="楷体_GB2312" w:cs="楷体;宋体"/>
          <w:color w:val="000000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sz w:val="32"/>
          <w:szCs w:val="32"/>
        </w:rPr>
        <w:t>（五）落实空间布局规划，加大重点项目推进力度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sz w:val="32"/>
          <w:szCs w:val="32"/>
        </w:rPr>
        <w:t>加快各类园区建设步伐。</w:t>
      </w:r>
      <w:r>
        <w:rPr>
          <w:rFonts w:ascii="仿宋_GB2312" w:hAnsi="仿宋_GB2312" w:cs="仿宋;宋体" w:eastAsia="仿宋_GB2312"/>
          <w:sz w:val="32"/>
          <w:szCs w:val="32"/>
        </w:rPr>
        <w:t>推动服务业示范园区、重点发展区域和特色产业园通过加快项目建设，提高园区现代服务业发展规模和集聚程度，进一步提高新立商业商贸区、华明商业商务区、航空商务物流区的示范带动作用。结合外环东路良好的资源禀赋、产业特征和城市功能定位，启动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航空物流与科技商务发展轴规划建设工作；围绕金钟入市口、卫国道、津塘公路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个节点，推动法国欧尚、宝能商业综合体、旭辉集团、城市客厅等在谈项目签</w:t>
      </w:r>
      <w:r>
        <w:rPr>
          <w:rFonts w:ascii="仿宋_GB2312" w:hAnsi="仿宋_GB2312" w:cs="仿宋;宋体" w:eastAsia="仿宋_GB2312"/>
          <w:sz w:val="32"/>
          <w:szCs w:val="32"/>
        </w:rPr>
        <w:t>约落地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积极协助海河高新区完成“一区多园”申报认定工作，拓展土地利用空间，提高项目承载能力，推动产业协调融合发展。</w:t>
      </w:r>
    </w:p>
    <w:p>
      <w:pPr>
        <w:pStyle w:val="Style14"/>
        <w:widowControl w:val="false"/>
        <w:snapToGrid w:val="false"/>
        <w:spacing w:lineRule="exact" w:line="560" w:before="0" w:after="0"/>
        <w:ind w:firstLine="623"/>
        <w:jc w:val="both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sz w:val="32"/>
          <w:szCs w:val="32"/>
        </w:rPr>
        <w:t>推动重点项目加快建设。</w:t>
      </w:r>
      <w:r>
        <w:rPr>
          <w:rFonts w:ascii="仿宋_GB2312" w:hAnsi="仿宋_GB2312" w:cs="仿宋;宋体" w:eastAsia="仿宋_GB2312"/>
          <w:sz w:val="32"/>
          <w:szCs w:val="32"/>
        </w:rPr>
        <w:t>积极推进天安智慧港、天骥总部、松江置地广场等一批在建项目加快建设，促使项目早竣工早运营；协调科智广场、节能产业园、健康产业园等一批拟建项目加快办理建设手续，促进项目按时间节点开工建设。落实《东丽区“两区两园”规划建设实施方案》，推动东丽中心商贸区海宁皮革城、阳光二期等签约项目尽快开工，蓝庭国际在建项目尽快投入运营；加大东丽金钟都市产业园招商力度，力争签约和开工项目有新的突破。</w:t>
      </w:r>
    </w:p>
    <w:p>
      <w:pPr>
        <w:pStyle w:val="Normal"/>
        <w:snapToGrid w:val="false"/>
        <w:spacing w:lineRule="exact" w:line="560"/>
        <w:ind w:firstLine="620"/>
        <w:rPr>
          <w:rFonts w:ascii="楷体_GB2312" w:hAnsi="楷体_GB2312" w:eastAsia="楷体_GB2312" w:cs="楷体;宋体"/>
          <w:bCs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bCs/>
          <w:kern w:val="0"/>
          <w:sz w:val="32"/>
          <w:szCs w:val="32"/>
        </w:rPr>
        <w:t>（六）巩固教育实践成果，构建作风建设的新常态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--</w:t>
      </w:r>
      <w:r>
        <w:rPr>
          <w:rStyle w:val="StrongEmphasis"/>
          <w:rFonts w:ascii="仿宋_GB2312" w:hAnsi="仿宋_GB2312" w:cs="仿宋;宋体" w:eastAsia="仿宋_GB2312"/>
          <w:sz w:val="32"/>
          <w:szCs w:val="32"/>
        </w:rPr>
        <w:t>不断加强理论武装，夯实作风建设的理论基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深入学习贯彻习近平总书记系列重要讲话精神，进一步增强从严治党的思想自觉和行动自觉。切实把学习提高作为践行“为民务实清廉”的从政习惯和良好作风，不断提高驾驭商务发展复杂局面的能力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--</w:t>
      </w:r>
      <w:r>
        <w:rPr>
          <w:rStyle w:val="StrongEmphasis"/>
          <w:rFonts w:ascii="仿宋_GB2312" w:hAnsi="仿宋_GB2312" w:cs="仿宋;宋体" w:eastAsia="仿宋_GB2312"/>
          <w:sz w:val="32"/>
          <w:szCs w:val="32"/>
        </w:rPr>
        <w:t>继续抓好整改落实，努力形成作风建设新常态。</w:t>
      </w:r>
      <w:r>
        <w:rPr>
          <w:rFonts w:ascii="仿宋_GB2312" w:hAnsi="仿宋_GB2312" w:cs="仿宋;宋体" w:eastAsia="仿宋_GB2312"/>
          <w:sz w:val="32"/>
          <w:szCs w:val="32"/>
        </w:rPr>
        <w:t>继续对照“任务书、时间表、路线图”，从源头上防治“四风”问题，认真落实整改方案和专项整治任务。不断改进党员干部的思想作风、工作作风和生活作风，着力提升作风建设的整体效应，努力形成作风建设新常态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--</w:t>
      </w:r>
      <w:r>
        <w:rPr>
          <w:rStyle w:val="StrongEmphasis"/>
          <w:rFonts w:ascii="仿宋_GB2312" w:hAnsi="仿宋_GB2312" w:cs="仿宋;宋体" w:eastAsia="仿宋_GB2312"/>
          <w:sz w:val="32"/>
          <w:szCs w:val="32"/>
        </w:rPr>
        <w:t>巩固教育实践成果，建立服务群众的长效机制。</w:t>
      </w:r>
      <w:r>
        <w:rPr>
          <w:rFonts w:ascii="仿宋_GB2312" w:hAnsi="仿宋_GB2312" w:cs="仿宋;宋体" w:eastAsia="仿宋_GB2312"/>
          <w:sz w:val="32"/>
          <w:szCs w:val="32"/>
        </w:rPr>
        <w:t>健全联系群众、服务群众、深入群众的长效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机制，严防具有反复性和顽固性作风问题的发生。完善领导干部联系群众、服</w:t>
      </w:r>
      <w:r>
        <w:rPr>
          <w:rFonts w:ascii="仿宋_GB2312" w:hAnsi="仿宋_GB2312" w:cs="仿宋;宋体" w:eastAsia="仿宋_GB2312"/>
          <w:sz w:val="32"/>
          <w:szCs w:val="32"/>
        </w:rPr>
        <w:t>务群众和深入群众的制度，进一步明确党员干部服务流程，规范服务方式，组织党员干部深入基层、深入群众，积极为基层和群众办实事、做好事、解难事。</w:t>
      </w:r>
    </w:p>
    <w:p>
      <w:pPr>
        <w:pStyle w:val="Normal"/>
        <w:snapToGrid w:val="false"/>
        <w:spacing w:lineRule="exact" w:line="560"/>
        <w:ind w:firstLine="620"/>
        <w:rPr>
          <w:rFonts w:ascii="楷体_GB2312" w:hAnsi="楷体_GB2312" w:eastAsia="楷体_GB2312" w:cs="楷体;宋体"/>
          <w:bCs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bCs/>
          <w:kern w:val="0"/>
          <w:sz w:val="32"/>
          <w:szCs w:val="32"/>
        </w:rPr>
        <w:t>（七）提高党建工作水平，构筑坚强有力战斗堡垒</w:t>
      </w:r>
    </w:p>
    <w:p>
      <w:pPr>
        <w:pStyle w:val="Heading3"/>
        <w:shd w:fill="FFFFFF" w:val="clear"/>
        <w:snapToGrid w:val="false"/>
        <w:spacing w:lineRule="exact" w:line="560" w:before="0" w:after="0"/>
        <w:ind w:firstLine="623"/>
        <w:rPr/>
      </w:pPr>
      <w:r>
        <w:rPr>
          <w:rFonts w:eastAsia="仿宋_GB2312" w:cs="仿宋;宋体" w:ascii="仿宋_GB2312" w:hAnsi="仿宋_GB2312"/>
          <w:sz w:val="32"/>
          <w:szCs w:val="32"/>
        </w:rPr>
        <w:t>--</w:t>
      </w:r>
      <w:r>
        <w:rPr>
          <w:rFonts w:ascii="仿宋_GB2312" w:hAnsi="仿宋_GB2312" w:cs="Times New Roman" w:eastAsia="仿宋_GB2312"/>
          <w:bCs w:val="false"/>
          <w:kern w:val="2"/>
          <w:sz w:val="32"/>
          <w:szCs w:val="32"/>
        </w:rPr>
        <w:t>加强党的思想建设。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强化学习型党组织建设，落实中心组学习制度，完成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个重点党建课题和项目的研究工作。结合商务工作实际开展中国特色社会主义理论体系教育学习，着力提高党员干部理论素养和解决实际问题能力。开展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b w:val="false"/>
            <w:bCs w:val="false"/>
            <w:kern w:val="2"/>
            <w:sz w:val="32"/>
            <w:szCs w:val="32"/>
          </w:rPr>
          <w:t>社会主义核心价值体系</w:t>
        </w:r>
      </w:hyperlink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宣传学习活动，引导党员干部增强党的宗旨意识、大局意识和责任意识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sz w:val="32"/>
          <w:szCs w:val="32"/>
        </w:rPr>
        <w:t>加强党的组织建设。</w:t>
      </w:r>
      <w:r>
        <w:rPr>
          <w:rFonts w:ascii="仿宋_GB2312" w:hAnsi="仿宋_GB2312" w:cs="仿宋;宋体" w:eastAsia="仿宋_GB2312"/>
          <w:sz w:val="32"/>
          <w:szCs w:val="32"/>
        </w:rPr>
        <w:t>加强领导班子建设，着力提高班子成员推动商务工作科学发展能力。加强干部队伍建设，坚持</w:t>
      </w:r>
      <w:hyperlink r:id="rId3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德才兼备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、以德为先用人标准，完善干部选拔任用机制；注重干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能力培养，给能干事、有潜力、有发展前途的年轻干部压担子，选拔优秀干部到重要岗位经受锻炼。</w:t>
      </w:r>
      <w:r>
        <w:rPr>
          <w:rFonts w:ascii="仿宋_GB2312" w:hAnsi="仿宋_GB2312" w:cs="仿宋;宋体" w:eastAsia="仿宋_GB2312"/>
          <w:sz w:val="32"/>
          <w:szCs w:val="32"/>
        </w:rPr>
        <w:t>加强基层党组织建设，积极开展联村帮扶、志愿服务和主题实践活动，推进</w:t>
      </w:r>
      <w:hyperlink r:id="rId4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基层党组织</w:t>
        </w:r>
      </w:hyperlink>
      <w:r>
        <w:rPr>
          <w:rFonts w:ascii="仿宋_GB2312" w:hAnsi="仿宋_GB2312" w:cs="仿宋;宋体" w:eastAsia="仿宋_GB2312"/>
          <w:sz w:val="32"/>
          <w:szCs w:val="32"/>
        </w:rPr>
        <w:t>工作创新，增强党员队伍生机活力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sz w:val="32"/>
          <w:szCs w:val="32"/>
        </w:rPr>
        <w:t>加强党的制度建设。</w:t>
      </w:r>
      <w:r>
        <w:rPr>
          <w:rFonts w:ascii="仿宋_GB2312" w:hAnsi="仿宋_GB2312" w:cs="仿宋;宋体" w:eastAsia="仿宋_GB2312"/>
          <w:sz w:val="32"/>
          <w:szCs w:val="32"/>
        </w:rPr>
        <w:t>严格落实民主生活会和“三会一课”制度，充分发挥党员在党内生活中的主体作用。推进党务公开，健全党内情况通报制度。完善党内民主决策机制，按照“集体领导、民主集中、个别酝酿、会议决定”的原则，做好重大问题的科学决策。</w:t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--</w:t>
      </w:r>
      <w:r>
        <w:rPr>
          <w:rFonts w:ascii="仿宋_GB2312" w:hAnsi="仿宋_GB2312" w:cs="仿宋;宋体" w:eastAsia="仿宋_GB2312"/>
          <w:b/>
          <w:sz w:val="32"/>
          <w:szCs w:val="32"/>
        </w:rPr>
        <w:t>加强反腐倡廉建设。</w:t>
      </w:r>
      <w:r>
        <w:rPr>
          <w:rFonts w:ascii="仿宋_GB2312" w:hAnsi="仿宋_GB2312" w:cs="仿宋;宋体" w:eastAsia="仿宋_GB2312"/>
          <w:sz w:val="32"/>
          <w:szCs w:val="32"/>
        </w:rPr>
        <w:t>落实党风廉政建设责任制，加强党员干部廉洁从政教育和廉洁自律。健全权力运行制约和监督机制，畅通党员群众参与党的监督渠道。</w:t>
      </w:r>
    </w:p>
    <w:p>
      <w:pPr>
        <w:pStyle w:val="Normal"/>
        <w:tabs>
          <w:tab w:val="clear" w:pos="709"/>
          <w:tab w:val="left" w:pos="7800" w:leader="none"/>
        </w:tabs>
        <w:snapToGrid w:val="false"/>
        <w:spacing w:lineRule="exact" w:line="560"/>
        <w:ind w:first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，商务委将在区委、区政府的坚强领导下，解放思想、坚定信心、主动作为、乘势而为，为加快落实“二三三五五”奋斗目标和工作思路，开创商务工作新局面而努力奋斗。</w:t>
      </w:r>
    </w:p>
    <w:p>
      <w:pPr>
        <w:pStyle w:val="Normal"/>
        <w:snapToGrid w:val="false"/>
        <w:spacing w:lineRule="exact" w:line="560"/>
        <w:ind w:firstLine="44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51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51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51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2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HTML"/>
        <w:snapToGrid w:val="false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HTM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天津市东丽区商务委员会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HTMLPreformattedChar">
    <w:name w:val="HTML Preformatted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33303.htm" TargetMode="External"/><Relationship Id="rId3" Type="http://schemas.openxmlformats.org/officeDocument/2006/relationships/hyperlink" Target="http://baike.baidu.com/view/260392.htm" TargetMode="External"/><Relationship Id="rId4" Type="http://schemas.openxmlformats.org/officeDocument/2006/relationships/hyperlink" Target="http://baike.baidu.com/view/270042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5:00Z</dcterms:created>
  <dc:creator>User</dc:creator>
  <dc:description/>
  <cp:keywords/>
  <dc:language>en-US</dc:language>
  <cp:lastModifiedBy>微软中国</cp:lastModifiedBy>
  <cp:lastPrinted>2015-02-25T10:36:00Z</cp:lastPrinted>
  <dcterms:modified xsi:type="dcterms:W3CDTF">2015-03-31T00:45:00Z</dcterms:modified>
  <cp:revision>53</cp:revision>
  <dc:subject/>
  <dc:title>东丽区人民政府文件</dc:title>
</cp:coreProperties>
</file>