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丽区水利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安排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津丽水 </w:t>
      </w:r>
      <w:r>
        <w:rPr>
          <w:rFonts w:eastAsia="仿宋_GB2312" w:cs="宋体;方正书宋_GBK" w:ascii="仿宋_GB2312" w:hAnsi="仿宋_GB2312"/>
          <w:sz w:val="32"/>
          <w:szCs w:val="32"/>
        </w:rPr>
        <w:t>[2010] 1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是走出金融危机阴霾、完成“十一五”规划任务的关键之年，也是检验学习实践科学发展观活动高起步开局之年，水利工作要以邓小平理论和“三个代表”重要思想为指导，深入贯彻落实科学发展观，努力为实现我区率先发展全力做好各项服务，提供坚实的水利保障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党的十七大和十七届三、四中全会精神，按照市委九届六、七次会议和区委九届八次会议部署，深入贯彻落实科学发展观，进一步解放思想，抓好队伍建设，着眼于滨海新区开发开放大局，着眼于东丽发展大局，着眼于水利事业健康发展，以深化改革为动力，以改善人居环境为目的，以防汛除涝为中心，以排水工程建设为主线，以生态景观、水系沟通、维护保洁、基础建设为重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实现水利科学发展“六个新”的目标，即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资源管理实现新突破、城乡供排水体系形成新格局、防汛减灾能力得到新提升、节水型社会建设达到新水平、城乡水生态环境展现新面貌、农村水利建设开创新局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高标准实施工程建设，提升服务滨海新区基础设施水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的快速发展对我区水利基础设施的要求越来越高，人民群众生活的不断提高对居住环境的要求也越来越强烈。为此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我们将继续加大基础工程建设力度，为滨海新区和全区经济发展提供保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实施袁家河第二泵站工程建设。新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泵站一座，工程建成后可解决东减河排涝小区排水能力不足的问题，满足空港物流、华明家园、军粮城产业园等园区的排水要求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实施新地河泵站工程建设。配合东丽湖管委会，积极争取资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泵站一座，工程建成后可大大提高我区排水能力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实施新地河改造工程建设。配合东丽湖管委会，推动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公里新地河改线工程实施，工程实施后可恢复新地河的灌排蓄调水功能，确保东丽区及东丽湖旅游开发区的汛期排水安全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实施东减河改造工程建设。加大二级河道景观建设力度，进一步改善水环境，实施东减河两段治理工程，治理长度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公里，工程实施后将进一步提高东减河排水能力，改善二级河道水环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启动机场排水工程建设。加大与市有关部门的沟通协调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完善《天津滨海国际机场及空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外部排水配套工程方案》，积极争取市补资金，完善设计，争取尽早启动机场排水工程建设，解决滨海机场排水问题，改善周边环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实施堤埝除险加固工程建设。积极争取市局补助资金，实施海河左堤大杨庄渡口西侧段应急加固工程、海河左堤苏庄段浆砌石护坡维修加固工程、外环河东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堤埝加固工程及海河左堤沿岸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座口门治理工程、金钟河右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废弃口门治理工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东丽湖除险加固工程建设。加强与市、区有关部门的联系，积极配合旅游局完成东丽湖除险加固工程建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继续抓好农田水利工程建设。以农业园区和农村排水为重点，积极争取小水工程建设资金，推动全区农建工作开展。计划清淤、改造河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里，动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立方米，新建、维修泵站（点）、桥、涵、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座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水平做好管理工作，为全区社会经济发展保驾护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继续抓好防汛除涝工作。修订完善各项防汛除涝预案；落实组织、责任制、抢险队伍、防汛物资；完善防汛信息化和通讯网络，确保全区安全度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做好保水护水工作。落实引黄济津保水护水责任制，制定完善保水护水应急抢险预案，确保海河水质安全；组织实施排水调头工程建设，确保排水安全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继续抓好河道管理工作。进一步完善河道长效管理机制，加强河道堤防管理，严禁河道管理范围内私搭乱建，加大河道保洁力度，进一步改善水环境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继续抓好国管泵站管理工作。进一步完善落实《东丽区国管泵站管理办法》及《东丽区国管泵站考核评比办法》，提高泵站管理水平，保证国管泵站站容、站貌整洁，保证汛期排水泵站能立即开车排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继续抓好水资源管理工作。严格进行取水许可管理，全年控制审批机井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眼以内。大力开展节水宣传活动，创建节水小区、单位，建立节水宣传园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继续加强水行政执法工作。严厉查处河道及地下水资源等各类水事违法行为；开展专项检查；完善行政许可内部管理与监督制度，确保许可事项按时限批复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抓好规划修编工作。提前着手，与市、区大规划相结合，高标准、高水平编制符合滨海新区和东丽实际的水利“十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五”规划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深化体制机制改革。按照市、区要求，积极推进水务一体化改革进度，加强内部机构调整和管理，进一步提高公共服务水平，促进水利工作可持续发展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抓好科技工作。做好人才培养工作，制定培养计划，同时加大资金投入，建立有关制度，进一步营造尊重科技的氛围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党建及精神文明工作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党的十七大、十七届四中全会、市委九届六次全会和区委九届八次全会精神，按照区委关于党的建设的新要求，以改革创新的精神全面加强基层党的建设。一是大力加强思想政治建设，深入学习中国特色社会主义理论体系，深化学习实践科学发展观活动，举办理论培训班，用科学发展观武装头脑、指导实践、推动工作。二是大力加强执政能力建设，抓好领导班子建设，配齐配强局属基层单位支部班子，建设高素质的领导班子；加大后备干部队伍选拔、培养力度，抓好三支队伍建设，重点抓好人才引进、培养和使用三个关键环节。三是大力加强党的先进性建设，抓好长效机制文件的贯彻落实，推进党的建设制度化、规范化。四是大力加强文化和精神文明建设，积极构建社会主义核心价值体系，进一步弘扬“献身、负责、求实”的水利行业精神，切实推动先进文化建设，营造水利行业开拓进取、和谐向上的精神面貌和良好氛围。五是大力加强反腐倡廉建设，深入落实区委《关于进一步落实党风廉政建设责任制的意见》文件精神，进一步强化党风廉政建设责任制，更加注重预防、注重源头治理和制度建设，构建惩治和预防反腐败体系，强化财务管理、审计监督，确保实现“三个安全”。六是大力加强社会治安综合治理工作，抓好安全生产，深入开展平安创建，加强内部管理，保持稳定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574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东丽区水利局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22:00Z</dcterms:created>
  <dc:creator>User</dc:creator>
  <dc:description/>
  <dc:language>en-US</dc:language>
  <cp:lastModifiedBy>cx</cp:lastModifiedBy>
  <cp:lastPrinted>2010-01-05T16:11:00Z</cp:lastPrinted>
  <dcterms:modified xsi:type="dcterms:W3CDTF">2023-09-06T14:22:09Z</dcterms:modified>
  <cp:revision>4</cp:revision>
  <dc:subject/>
  <dc:title>东丽区水利局2010年重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