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天津市东丽区金钟街大毕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取用地下水的批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 xml:space="preserve">津丽水管 </w:t>
      </w:r>
      <w:r>
        <w:rPr>
          <w:rFonts w:eastAsia="仿宋_GB2312" w:cs="宋体;方正书宋_GBK" w:ascii="仿宋_GB2312" w:hAnsi="仿宋_GB2312"/>
          <w:sz w:val="32"/>
          <w:szCs w:val="32"/>
        </w:rPr>
        <w:t>[2010] 5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金钟街大毕庄村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村提交的凿井申请和《天津市东丽区金钟街大毕庄村取用地下水资源论证报告》收悉，经研究，批复如下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同意你村委会取用地下水的申请，主要用于生活。取水地点为村东南凿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眼，取水层位分别为新近系第Ⅴ含水组，深度暂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cs="宋体;方正书宋_GBK" w:eastAsia="仿宋_GB2312"/>
          <w:sz w:val="32"/>
          <w:szCs w:val="32"/>
        </w:rPr>
        <w:t>，水井深度可根据凿井时的具体水文地质条件做适量的调整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方正书宋_GBK" w:eastAsia="仿宋_GB2312"/>
          <w:sz w:val="32"/>
          <w:szCs w:val="32"/>
        </w:rPr>
        <w:t>、请你村委会在凿井施工前将凿井施工方案报区水利局审查。取水工程竣工后按要求将成井资料区地下水资源管理中心，由区地下水资源管理中心组织验收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</w:rPr>
        <w:t>施工单位须按照《机井技术规范》（</w:t>
      </w:r>
      <w:r>
        <w:rPr>
          <w:rFonts w:eastAsia="仿宋_GB2312" w:ascii="仿宋_GB2312" w:hAnsi="仿宋_GB2312"/>
          <w:sz w:val="32"/>
          <w:szCs w:val="32"/>
        </w:rPr>
        <w:t>SL256—2000</w:t>
      </w:r>
      <w:r>
        <w:rPr>
          <w:rFonts w:ascii="仿宋_GB2312" w:hAnsi="仿宋_GB2312" w:cs="宋体;方正书宋_GBK" w:eastAsia="仿宋_GB2312"/>
          <w:sz w:val="32"/>
          <w:szCs w:val="32"/>
        </w:rPr>
        <w:t>）的有关规定施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见文后，你村委会通知施工单位到我局办理机井施工许可证，手续齐全后方可施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五、施工单位需在水井施工中的电测井、下井管等重要施工阶段，提前两天通知我局，我局将派人到现场监督指导完成上述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取水工程验收合格，请到区行政许可服务中心办理取水许可证相关手续，办理完毕方可用水。</w:t>
      </w:r>
      <w:r>
        <w:rPr>
          <w:rFonts w:ascii="仿宋_GB2312" w:hAnsi="仿宋_GB2312" w:cs="宋体;方正书宋_GBK" w:eastAsia="仿宋_GB2312"/>
          <w:sz w:val="32"/>
          <w:szCs w:val="32"/>
        </w:rPr>
        <w:t>使用前按规定安装好水表，此机井为生活用水井，如向企业供水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宋体;方正书宋_GBK" w:eastAsia="仿宋_GB2312"/>
          <w:sz w:val="32"/>
          <w:szCs w:val="32"/>
        </w:rPr>
        <w:t>向水行政主管申请办理相关手续，并按规定缴纳地下水资源费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七、我区为地下水严重超采区，为防止地面沉降加剧，为此在不增加机井数的前提下，新机井施工使用前，必须将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村东北占地范围内的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机井</w:t>
      </w: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方正书宋_GBK" w:eastAsia="仿宋_GB2312"/>
          <w:sz w:val="32"/>
          <w:szCs w:val="32"/>
        </w:rPr>
        <w:t>年成井）进行回填。回填由专业队伍负责施工，施工时我局将派技术人员到现场监督指导完成回填任务。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天津市东丽区水务局</w:t>
      </w:r>
    </w:p>
    <w:p>
      <w:pPr>
        <w:pStyle w:val="Normal"/>
        <w:ind w:firstLine="645"/>
        <w:jc w:val="right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7:00Z</dcterms:created>
  <dc:creator>微软用户</dc:creator>
  <dc:description/>
  <dc:language>en-US</dc:language>
  <cp:lastModifiedBy>cx</cp:lastModifiedBy>
  <cp:lastPrinted>2010-04-14T02:27:00Z</cp:lastPrinted>
  <dcterms:modified xsi:type="dcterms:W3CDTF">2023-09-06T18:07:44Z</dcterms:modified>
  <cp:revision>2</cp:revision>
  <dc:subject/>
  <dc:title>关于天津滨海大顺花卉科技发展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