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建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水土保持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联席会议制度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落实党的二十大精神、习近平生态文明思想、习近平总书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</w:t>
      </w:r>
      <w:r>
        <w:rPr>
          <w:rFonts w:ascii="仿宋_GB2312" w:hAnsi="仿宋_GB2312" w:cs="仿宋_GB2312" w:eastAsia="仿宋_GB2312"/>
          <w:sz w:val="32"/>
          <w:szCs w:val="32"/>
        </w:rPr>
        <w:t>治水重要论述精神及中共中央办公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国务院办公厅《关于加强新时代水土保持工作的意见》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进一步加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组织领导，充分发挥统筹协调作用，形成工作合力，推动新时代水土保持事业高质量发展，现决定建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sz w:val="32"/>
          <w:szCs w:val="32"/>
        </w:rPr>
        <w:t>水土保持工作联席会议制度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联席会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以习近平新时代中国特色社会主义思想为指导，贯彻落实党中央、国务院关于水土保持工作的决策部署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的有关工作安排，按照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sz w:val="32"/>
          <w:szCs w:val="32"/>
        </w:rPr>
        <w:t>的工作要求开展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，推动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新时代水土保持事业高质量发展；研究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流失预防、治理、监督管理等重大事项，审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级水土保持规划和有关政策措施；沟通交流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统筹协调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中遇到的重要问题和难点问题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同迎接年度</w:t>
      </w:r>
      <w:r>
        <w:rPr>
          <w:rFonts w:ascii="仿宋_GB2312" w:hAnsi="仿宋_GB2312" w:cs="仿宋_GB2312" w:eastAsia="仿宋_GB2312"/>
          <w:sz w:val="32"/>
          <w:szCs w:val="32"/>
        </w:rPr>
        <w:t>水土保持目标责任制考核；共同推进水土保持工作开展等；完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交办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主要负责同志担任召集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分管负责同志担任副召集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发改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市</w:t>
      </w:r>
      <w:r>
        <w:rPr>
          <w:rFonts w:ascii="仿宋_GB2312" w:hAnsi="仿宋_GB2312" w:cs="仿宋_GB2312" w:eastAsia="仿宋_GB2312"/>
          <w:sz w:val="32"/>
          <w:szCs w:val="32"/>
        </w:rPr>
        <w:t>规划资源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分局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生态环境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住建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农业农村委分管负责同志为联席会议成员。联席会议成员因工作变动需要调整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所在单位提出，报联席会议确定。联席会议办公室设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，负责联席会议组织联络和协调日常工作。联席会议办公室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分管负责同志兼任，常务副主任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相关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主要负责同志担任。联席会议设联络员，由成员单位有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负责同志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工作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根据工作需要定期或不定期召开会议，由召集人或召集人委托的副召集人主持。根据联席会议议题内容，可召集部分成员单位召开专题会议，也可邀请其他部门和单位负责同志以及专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应以文件或纪要形式明确会议议定事项，各成员单位结合各自工作职责认真贯彻实施。重大事项经联席会议批准，按程序向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、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政府请示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联席会议及其办公室不刻制印章，因工作需要印发文件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代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务局要切实履行主管部门职责，发挥好牵头组织和统筹协调作用；各成员单位要按照各自职责分工，积极研究水土保持工作有关问题，制定相关配套政策措施或提出政策措施建议；及时向联席会议办公室提出需联席会议讨论的议题，按要求参加联席会议；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席</w:t>
      </w:r>
      <w:r>
        <w:rPr>
          <w:rFonts w:ascii="仿宋_GB2312" w:hAnsi="仿宋_GB2312" w:cs="仿宋_GB2312" w:eastAsia="仿宋_GB2312"/>
          <w:sz w:val="32"/>
          <w:szCs w:val="32"/>
        </w:rPr>
        <w:t>会议确定的工作任务和议定事项；及时处理水土保持工作中需要跨部门协调解决的问题，加强沟通，密切协作，相互支持，形成合力，充分发挥联席会议作用，共同推进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水土保持工作。联席会议办公室要加强对联席会议议定事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跟踪督促落实，及时向各成员单位通报相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东丽区水土保持工作联席会议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东丽区               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水务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发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改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规划资源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东丽区               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丽分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生态环境局        住房和建设委员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东丽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东丽区水土保持工作联席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组成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：韩宝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区水务局党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召集人：魏  鹏  区水务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成    员：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孙红梅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发改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纪房余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财政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毛文娟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市规划资源局东丽分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王俊杰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生态环境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崔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颖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住建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both"/>
        <w:textAlignment w:val="auto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张宝明</w:t>
      </w:r>
      <w:r>
        <w:rPr>
          <w:rFonts w:ascii="Times New Roman" w:hAnsi="Times New Roman" w:cs="Times New Roman" w:eastAsia="Times New Roman"/>
          <w:position w:val="0"/>
          <w:sz w:val="32"/>
          <w:sz w:val="32"/>
          <w:szCs w:val="32"/>
          <w:vertAlign w:val="baseli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区农业农村委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Times New Roman" w:hAnsi="Times New Roman" w:eastAsia="仿宋_GB2312" w:cs="Times New Roman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400"/>
        <w:jc w:val="both"/>
        <w:textAlignment w:val="auto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851" w:top="2041" w:footer="1134" w:bottom="170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7:29:00Z</dcterms:created>
  <dc:creator>User</dc:creator>
  <dc:description/>
  <dc:language>en-US</dc:language>
  <cp:lastModifiedBy>cx</cp:lastModifiedBy>
  <cp:lastPrinted>2019-12-12T16:19:00Z</cp:lastPrinted>
  <dcterms:modified xsi:type="dcterms:W3CDTF">2025-02-21T15:00:38Z</dcterms:modified>
  <cp:revision>2</cp:revision>
  <dc:subject/>
  <dc:title>中共天津市东丽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B4FAC3D69E40DF9DB062A25FFE47E4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