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丽区水务局重点涉水企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分级分类监管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eastAsia="方正大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东丽区信用体系建设有关工作要求，为切实加强重点涉水企业信用体系建设，进一步规范涉水领域管理秩序，实行在重点涉水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推行信用等级分级分类监管工作，工作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开展重点涉水企业信用分级分类监管工作，强化事中事后监管、经营主体风险等级评定、经营风险管理与检查频度调整相结合机制的执行力度，对重点涉水企业实行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信用分级分类监管执行原则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用分级分类监管遵循客观公正的原则，坚持信用监管与行政监管相结合、守信激励与失信惩戒相结合，督促重点涉水企业自觉守法经营、诚信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信用分级分类监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辖区内涉及排水、取水、供水方面重点涉水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用天津市公共综合信用评价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信用分级分类监管，确定重点涉水企业信用等级，明确优秀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良好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一般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较差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等级，对考核评价为优秀和良好的重点涉水企业进行激励，对考核评价为较差的重点涉水企业，加大检查力度督促其整改，并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信用分级分类监管执行具体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建立信用分级分类监管企业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级分类建立重点涉水企业信用评定台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日常检查情况、举报核实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规落实情况等，调整信用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实施分类监管和风险等级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在日常检查中未发现且不存在举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理中经核实情况属实的各类违法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且在天津市公共信用综合评价结果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（含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）及以上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在日常检查中未发现且不存在举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中经核实情况属实的各类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且在天津市公共信用综合评价结果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B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C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的企业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常检查中发现的或在举报受理中经核实情况属实的各类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经多次提示久不整改落实的企业，依照相关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警告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责令限期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是一般行政处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且在天津市公共信用综合评价结果不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常检查中发现的或在举报受理中经核实情况属实的各类违法行为，经多次提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整改落实的企业，依照相关法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警告、责令限期整改或是一般行政处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且在天津市公共信用综合评价结果不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的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常检查中发现的或在举报受理中经核实情况属实的各类违法行为，经多次提示久不整改落实的企业，依照相关法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警告、责令限期整改或是一般行政处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企业；在天津市公共信用综合评价结果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推行信用等级与检查频度相结合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信用等级的企业，每年至少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信用等级的企业，每季度至少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信用等级的企业，每月至少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信用等级的企业，每月至少检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该信用等级体系每年更新一次，计算周期为每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，至当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止。每年各涉水企业信用等级，均由被评定去年年底信用等级上调一级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别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pacing w:val="2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;方正书宋_GBK" w:cs="Times New Roman"/>
      <w:szCs w:val="22"/>
    </w:rPr>
  </w:style>
  <w:style w:type="paragraph" w:styleId="Style20">
    <w:name w:val="目录一"/>
    <w:basedOn w:val="Normal"/>
    <w:qFormat/>
    <w:pPr>
      <w:keepNext w:val="true"/>
      <w:keepLines/>
      <w:spacing w:lineRule="exact" w:line="580" w:before="100" w:after="200"/>
      <w:contextualSpacing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Style21">
    <w:name w:val="目录二"/>
    <w:basedOn w:val="Normal"/>
    <w:qFormat/>
    <w:pPr>
      <w:keepNext w:val="true"/>
      <w:keepLines/>
      <w:spacing w:lineRule="exact" w:line="500" w:before="50" w:after="50"/>
      <w:ind w:firstLine="200"/>
      <w:contextualSpacing/>
      <w:outlineLvl w:val="1"/>
    </w:pPr>
    <w:rPr>
      <w:rFonts w:eastAsia="黑体"/>
      <w:sz w:val="28"/>
      <w:szCs w:val="28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DejaVu Sans" w:hAnsi="Calibri;DejaVu Sans" w:eastAsia="宋体;方正书宋_GBK" w:cs="Calibri;DejaVu Sans"/>
      <w:kern w:val="0"/>
      <w:sz w:val="24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0:00Z</dcterms:created>
  <dc:creator>User</dc:creator>
  <dc:description/>
  <dc:language>en-US</dc:language>
  <cp:lastModifiedBy>cx</cp:lastModifiedBy>
  <cp:lastPrinted>2022-04-06T05:56:00Z</cp:lastPrinted>
  <dcterms:modified xsi:type="dcterms:W3CDTF">2025-02-21T10:36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D9B961894D4E182152766A44D9C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