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河（湖）长办关于印发《东丽区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相关单位、街道（功能区）河（湖）长办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为全面贯彻落实我市总河湖长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令工作精神，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我区幸福河湖建设各项工作落实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区河（湖）长办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结合我区河湖长制工作实际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牵头编制了《东丽区幸福河湖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规划》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东丽区幸福河湖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马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827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9:00Z</dcterms:created>
  <dc:creator>User</dc:creator>
  <dc:description/>
  <dc:language>en-US</dc:language>
  <cp:lastModifiedBy>cx</cp:lastModifiedBy>
  <cp:lastPrinted>2024-12-23T23:30:00Z</cp:lastPrinted>
  <dcterms:modified xsi:type="dcterms:W3CDTF">2025-01-07T14:51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