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表彰优秀护理工作者的决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8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w w:val="8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近年来，全区广大护理工作者，坚持“以病人为中心”的工作理念，秉承全心全意为人民健康服务的宗旨， 在平凡的护理工作岗位上，以无私的奉献精神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严谨的工作态度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精湛的护理技术，兢兢业业、勤勤恳恳，表现出了良好的职业道德和高尚的思想品德，为保障人民群众的健康，促进我区医疗卫生事业的发展做出了积极贡献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为进一步弘扬南丁格尔精神，表彰先进，树立典型，激励和调动广大护理人员积极性，推动护理工作又好又快的发展，在各单位评选推荐基础上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区卫生局研究决定，对在护理工作岗位上做出突出成绩的柴寿盈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名优秀护理工作者、冯元焕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名优秀护理管理工作者予以表彰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希望受表彰的优秀护理工作者，将荣誉作为新的起点，谦虚谨慎，再接再厉，不断学习先进的护理理念，规范护理行为，在护理岗位上做出新的更大的成绩。全区广大护理人员要以先进为榜样，认真学习她们真情关爱病人，诚信服务社会的理念；学习她们辛勤耕耘、无私奉献、精益求精的敬业精神；学习她们服务群众、吃苦耐劳、扎实工作的实干精神；学习她们勤奋学习、钻研业务、积极进取的创新精神，为推动我区卫生事业科学发展做出更大的贡献。 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br/>
        <w:t xml:space="preserve">  </w:t>
      </w:r>
    </w:p>
    <w:p>
      <w:pPr>
        <w:pStyle w:val="Normal"/>
        <w:ind w:firstLine="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：优秀护理工作者名单</w:t>
      </w:r>
    </w:p>
    <w:p>
      <w:pPr>
        <w:pStyle w:val="Normal"/>
        <w:spacing w:lineRule="exact" w:line="600"/>
        <w:ind w:firstLine="3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ind w:firstLine="3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天津市东丽区卫生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五月十一日</w:t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150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优秀护理工作者人员名单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一、优秀护理工作者</w:t>
      </w:r>
    </w:p>
    <w:p>
      <w:pPr>
        <w:pStyle w:val="Normal"/>
        <w:ind w:left="1500" w:hanging="1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东丽医院：  柴寿盈  苏玉华  郑玉花   张树红  田素芳 </w:t>
      </w:r>
    </w:p>
    <w:p>
      <w:pPr>
        <w:pStyle w:val="Normal"/>
        <w:ind w:left="1495" w:firstLine="3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张绍芹  李  义  杨金华   杨继艳  李正丽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中医医院：  赵秀娟  邵宏  舒华英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军粮城医院：张金英  赵志霞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妇幼保健院：白宝娟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华明社区卫生服务中心：王茹  王家金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新街社区卫生服务中心：刘茂云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金钟街社区卫生服务中心：张士凤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优秀护理管理工作者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东丽医院：冯元焕  董顺虹  吴建荣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医医院：胡岷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军粮城医院：侯利华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　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微软用户</dc:creator>
  <dc:description/>
  <dc:language>en-US</dc:language>
  <cp:lastModifiedBy>Angel</cp:lastModifiedBy>
  <cp:lastPrinted>2010-05-04T10:40:00Z</cp:lastPrinted>
  <dcterms:modified xsi:type="dcterms:W3CDTF">2023-09-07T01:22:3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B4E0C2434F099F67BF7D7FED532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