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表彰从事三十年护理工作者的决定</w:t>
      </w:r>
    </w:p>
    <w:p>
      <w:pPr>
        <w:pStyle w:val="Normal"/>
        <w:widowControl/>
        <w:spacing w:lineRule="exact" w:line="480"/>
        <w:ind w:firstLine="61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护理工作是一项光荣而崇高的事业。一直以来，广大护理工作者在人民群众的身体健康和生命安全受到威胁的时刻，不顾个人安危，始终战斗在最前线，以严谨的工作态度，精湛的护理技术，兢兢业业的工作作风，不辞劳苦精心护理每一位患者，用爱心将生命一次次从死神身边唤回，用自己的实际行动履行着关爱生命、维护健康的神圣职责，弘扬着南丁格尔救死扶伤、勇于奉献的人道主义精神，表现出良好的职业道德和崇高的思想品质，赢得了患者与社会的信赖和赞誉。为了表彰她们的业绩，鼓励护士长期从事并热爱护理专业，更好地为人民服务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卫生局研究决定，对从事护理工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的刘桂莲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名护理工作者予以表彰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希望受表彰的护理工作者再接再厉，继续弘扬南丁格尔无私奉献的精神。号召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全区护理人员向护理老前辈学习，以饱满的工作热情，勤奋务实的工作态度，锐意进取的拼博精神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为我区护理事业的发展做出新的更大贡献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：从事三十年护理工作者名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天津市东丽区卫生局</w:t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〇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</w:t>
      </w:r>
      <w:r>
        <w:rPr>
          <w:rFonts w:ascii="仿宋_GB2312" w:hAnsi="仿宋_GB2312" w:cs="_x005F_x000B__x005F_x000C_;Times New Roman" w:eastAsia="仿宋_GB2312"/>
          <w:color w:val="000000"/>
          <w:sz w:val="30"/>
          <w:szCs w:val="30"/>
          <w:lang w:eastAsia="zh-CN"/>
        </w:rPr>
        <w:t>〇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五月十一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_x005F_x000B__x005F_x000C_;Times New Roman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从事三十年护理工作者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东丽医院：刘桂莲  杨士群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华明社区卫生服务中心：黄世来  李萍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0:00Z</dcterms:created>
  <dc:creator>微软用户</dc:creator>
  <dc:description/>
  <dc:language>en-US</dc:language>
  <cp:lastModifiedBy>Angel</cp:lastModifiedBy>
  <cp:lastPrinted>2010-05-07T17:08:00Z</cp:lastPrinted>
  <dcterms:modified xsi:type="dcterms:W3CDTF">2023-09-07T01:47:3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5EF54D4254E14B18B81971170938F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