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zh-CN"/>
        </w:rPr>
        <w:t>2010</w:t>
      </w:r>
      <w:r>
        <w:rPr>
          <w:rFonts w:ascii="黑体" w:hAnsi="黑体" w:cs="宋体" w:eastAsia="黑体"/>
          <w:b/>
          <w:bCs/>
          <w:sz w:val="32"/>
          <w:szCs w:val="32"/>
          <w:lang w:val="zh-CN"/>
        </w:rPr>
        <w:t>年东丽区卫生局社会治安综合治理工作要点</w:t>
      </w:r>
    </w:p>
    <w:p>
      <w:pPr>
        <w:pStyle w:val="Style16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zh-CN"/>
        </w:rPr>
      </w:r>
    </w:p>
    <w:p>
      <w:pPr>
        <w:pStyle w:val="Style16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卫生系统</w:t>
      </w:r>
      <w:r>
        <w:rPr>
          <w:rFonts w:ascii="仿宋_GB2312" w:hAnsi="仿宋_GB2312" w:eastAsia="仿宋_GB2312"/>
          <w:color w:val="000000"/>
          <w:sz w:val="30"/>
          <w:szCs w:val="30"/>
        </w:rPr>
        <w:t>社会治安综合治理工作总的要求是：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高举中国特色社会主义伟大旗帜，以邓小平理论和“三个代表”重要思想为指导，深入贯彻党的十七大和十七届四中全会、市委九届七次、区委九届八次全会及市、区政法工作会议精神，围绕卫生改革、发展和稳定大局，牢固树立发展是第一要务，稳定是第一责任的理念，深入推进社会矛盾化解、社会管理创新、公正廉洁执法三项重点工作，集中力量解决影响社会和谐稳定的源头性、根本性、基础性问题。以建设“平安东丽”、“平安医院”为载体，以维护社会和谐稳定为目标，强化基层基础工作，建立健全综治工作机制，强化社会治安综合治理各项工作措施，着力提高卫生系统内部的防控能力，为实现卫生事业科学发展创造和谐稳定的社会环境。</w:t>
      </w:r>
    </w:p>
    <w:p>
      <w:pPr>
        <w:pStyle w:val="Style16"/>
        <w:snapToGrid w:val="false"/>
        <w:spacing w:lineRule="exact" w:line="520" w:before="0" w:after="0"/>
        <w:ind w:firstLine="602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 xml:space="preserve">一、加强组织领导，完善责任机制 </w:t>
      </w:r>
    </w:p>
    <w:p>
      <w:pPr>
        <w:pStyle w:val="Style16"/>
        <w:snapToGrid w:val="false"/>
        <w:spacing w:lineRule="exact" w:line="520" w:before="0" w:after="0"/>
        <w:ind w:firstLine="602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、强化领导意识，落实领导责任。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各级领导干部要强化“稳定是硬任务，是第一责任”意识，党政主要领导要切实担负起第一责任人职责。要按照“党政统一领导“谁主管、谁负责”的要求，做到主要领导负总责、分管领导具体抓。要建立健全激励制约机制，把主要领导、分管领导抓综治、平安建设的情况，与领导干部的绩效考核、晋职晋级、评先评优直接挂钩，年内，继续修改完善并逐级签订综治工作目标责任书，促进综治领导责任制的落实，切实维护社会稳定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完善工作机制，形成工作合力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继续坚持“两手抓、两手都要硬”的方针，把社会治安综合治理工作摆上重要议事日程，纳入年度计划，</w:t>
      </w:r>
      <w:r>
        <w:rPr>
          <w:rFonts w:ascii="仿宋_GB2312" w:hAnsi="仿宋_GB2312" w:cs="宋体" w:eastAsia="仿宋_GB2312"/>
          <w:sz w:val="30"/>
          <w:szCs w:val="30"/>
        </w:rPr>
        <w:t>纳入院长任期目标责任制管理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层层签订综治责任书，做到与业务工作同部署、同实施、同检查、同落实。要完善综治工作机制，进一步健全机构、完善制度、配齐人员、落实经费，确保工作有力、有序、有效的开展。要充分发挥综治领导小组、党政工团的作用，积极探索综治联席制度、形成基层之间互学互助等齐抓共管的有效办法，形成上下齐动、部门联动的工作格局，切实增强综治工作合力。</w:t>
      </w:r>
    </w:p>
    <w:p>
      <w:pPr>
        <w:pStyle w:val="Normal"/>
        <w:widowControl/>
        <w:spacing w:lineRule="exact" w:line="520"/>
        <w:ind w:firstLine="446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加大督查力度，强化责任追究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坚持平时自查、季度分析、半年抽查、年终检查评比制度，改进和完善督查、考核、奖惩机制与具体程序、办法，增强考核标准、奖罚办法的科学性、操作性和严肃性。坚持综治工作周分析和月例会制度，对查找出的问题，要限期整改，防范于未然。各单位要认真开展自查工作，发现问题要及时责令整改，跟踪落实，并上报整改情况。要坚持责任查究制度，对工作不落实、整改不到位的领导和个人，要严肃纪律，追究责任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落实工作措施，维护内部稳定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 从源头上减少和避免矛盾问题的发生。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认真落实《东丽区信访稳定风险预警研判暂行办法》，研究制定《东丽区卫生局信访稳定风险预警研判暂行办法》，坚持以人为本、民生为先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重大政策出台可能影响涉及群众利益的，要未雨绸缪，及时掌控分析情况，认真做好医改、“岗位设置”、“绩效工资”等涉及群体利益重大事项实施前的风险研判工作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从源头上有效预防和减少不稳定问题的发生。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进一步落实矛盾纠纷定期排查调处和“零报告”制度、重大不稳定因素挂帐督办制度和领导责任制、部门责任制、分级负责制、责任倒查追究制，认真做好解释工作，取得群众的理解和支持。坚持领导向第一线深入、力量向第一线倾斜、隐患在第一线排查、矛盾在第一线化解。要狠抓医疗机构内涵建设，强化医疗机构内部管理，扎实推进“医院管理年”、“医德医风考评”活动的深入开展，不断提高医疗服务的质量和水平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切实加强内部安全保卫工作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按照“看好自己的门、办好自己的事、管好自己的人”的原则要求，进一步建立健全单位内部安全保卫工作制度，加强人防、物防、技防措施落实，结合东丽医院新院建设、军粮城及金钟街社区卫生服务中心的建设，加大综治设备的投入，强化防控网络建设。年内做到无危害国家安全、泄露国家机密的违法犯罪案件，干部职工无经济、刑事犯罪、无“法轮功”练习者和其他邪教组织人员。继续贯彻“安全第一、预防为主”的方针，落实安全生产责任制，强化重点部位、重点环节的防范工作，开展安全生产大检查，及时消除不安全隐患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完善矛盾纠纷排查调处机制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和信访工作制度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定期排查和分析单位内部的矛盾纠纷和不稳定因素，有效化解本单位的各种矛盾纠纷。妥善处理好医患关系，积极化解医患纠纷，做到投诉不出科室，纠纷不出单位，力争无重大医疗纠纷发生。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对可能产生的矛盾纠纷，特别是可能引发群体性事件、越级集体上访事件的隐患要做到心中有数，把疏导化解工作做深、做细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当事件发生后，单位主要领导必须主动靠前，及时化解，及时报告相关信息，努力实现“发现得早、化解得了、控制得住、处置得好”的目标。做好春节、“十一”等重要节日的稳定排查工作，确保系统稳定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</w:t>
      </w:r>
      <w:r>
        <w:rPr>
          <w:rFonts w:ascii="Verdana" w:hAnsi="Verdana" w:cs="宋体"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提高矛盾纠纷化解能力。</w:t>
      </w:r>
      <w:r>
        <w:rPr>
          <w:rFonts w:ascii="仿宋_GB2312" w:hAnsi="仿宋_GB2312" w:cs="仿宋_GB2312" w:eastAsia="仿宋_GB2312"/>
          <w:sz w:val="30"/>
          <w:szCs w:val="30"/>
        </w:rPr>
        <w:t>贯彻落实《天津市医疗纠纷处置办法》，进一步组织做好《办法》的学习、培训，进一步完善《医疗纠纷处置预案》。使医院、医疗纠纷调解中心和保险公司之间建立起协调、通畅的工作机制，有效地解决医疗纠纷；</w:t>
      </w:r>
      <w:r>
        <w:rPr>
          <w:rFonts w:ascii="仿宋_GB2312" w:hAnsi="仿宋_GB2312" w:eastAsia="仿宋_GB2312"/>
          <w:sz w:val="30"/>
          <w:szCs w:val="30"/>
        </w:rPr>
        <w:t>抓好医院防范医疗事故预案的落实，狠抓医疗质量安全的薄弱环节和缺陷管理，特别是对医疗服务过程中重点科室、重点区域、重点环节、重点人员的监控和管理，及时发现问题，限期整改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立医疗安全管理长效机制，落实医疗安全监督、分析、评价和改进工作。</w:t>
      </w:r>
      <w:r>
        <w:rPr>
          <w:rFonts w:ascii="仿宋_GB2312" w:hAnsi="仿宋_GB2312" w:eastAsia="仿宋_GB2312"/>
          <w:sz w:val="30"/>
          <w:szCs w:val="30"/>
        </w:rPr>
        <w:t>最大限度的预防和减少医疗纠纷、医疗事故的发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加强干部职工法制教育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把法制宣传教育与公民道德教育、医德医风教育、“五</w:t>
      </w:r>
      <w:r>
        <w:rPr>
          <w:rFonts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”普法教育有机结合起来，力求形式多样，活动经常，注重实效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、认真做好专项治理工作。</w:t>
      </w:r>
      <w:r>
        <w:rPr>
          <w:rFonts w:ascii="仿宋_GB2312" w:hAnsi="仿宋_GB2312" w:cs="仿宋" w:eastAsia="仿宋_GB2312"/>
          <w:sz w:val="30"/>
          <w:szCs w:val="30"/>
        </w:rPr>
        <w:t>组织开展反邪教警示教育活动。继续巩固帮教转化工作成果，进一步强化帮教监控措施，确保“三个零”指标的实现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创建平安医院，优化医疗执业环境</w:t>
      </w:r>
    </w:p>
    <w:p>
      <w:pPr>
        <w:pStyle w:val="Normal"/>
        <w:widowControl/>
        <w:snapToGrid w:val="false"/>
        <w:spacing w:lineRule="exact" w:line="520"/>
        <w:ind w:firstLine="59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深入开展“医院管理年”活动为抓手，三所医院按照《</w:t>
      </w:r>
      <w:r>
        <w:rPr>
          <w:rFonts w:ascii="仿宋_GB2312" w:hAnsi="仿宋_GB2312" w:eastAsia="仿宋_GB2312"/>
          <w:sz w:val="30"/>
          <w:szCs w:val="30"/>
        </w:rPr>
        <w:t>东丽区关于开展创建平安医院活动的意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津丽卫办【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建立健全“平安医院”创建组织，研究制定和细化工作方案，明确各部门的职责要求，建立工作责任制，强化监督检查，深入推进“平安医院”创建活动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zh-CN"/>
        </w:rPr>
        <w:t>、明确保障措施，履行卫生部门职责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认真做好各项安全生产工作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按照国家制定的法律法规，依法使用麻醉药品、精神药品、医疗用毒性药品和放射性药品，确保医疗安全、用血安全，严防事故发生。</w:t>
      </w:r>
      <w:r>
        <w:rPr>
          <w:rFonts w:ascii="仿宋_GB2312" w:hAnsi="仿宋_GB2312" w:eastAsia="仿宋_GB2312"/>
          <w:sz w:val="30"/>
          <w:szCs w:val="30"/>
        </w:rPr>
        <w:t>切实加强对性病、艾滋病、吸毒人员的监测、检查，为我区创建全国“艾滋病示范区”做出积极的贡献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加大对严重传染病、突发疫情的监控，特别是要高度关注甲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禽流感、霍乱等易发生群体性事件的重大传染性病毒的疫情动态，做好预案，提前主动介入，对重大公共卫生突发事件，要做到“快速到位、准确评估、正确处理”，确保人民群众生命安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、进一步健全完善社会治安防控体系。</w:t>
      </w:r>
      <w:r>
        <w:rPr>
          <w:rFonts w:ascii="仿宋_GB2312" w:hAnsi="仿宋_GB2312" w:eastAsia="仿宋_GB2312"/>
          <w:sz w:val="30"/>
          <w:szCs w:val="30"/>
        </w:rPr>
        <w:t>卫生监督机构要重点加强对食品卫生安全管理，认真制定本地区食品卫生安全检查方案，</w:t>
      </w:r>
      <w:r>
        <w:rPr>
          <w:rFonts w:ascii="仿宋_GB2312" w:hAnsi="仿宋_GB2312" w:cs="宋体" w:eastAsia="仿宋_GB2312"/>
          <w:sz w:val="30"/>
          <w:szCs w:val="30"/>
        </w:rPr>
        <w:t>加大卫生监督执法力度，实现卫生监督综合执法。认真贯彻《食品卫生法》，加大食品的打假力度，坚决取缔无证照非法加工、经营点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积极与有关部门配合加强对食品卫生的检查尤其是学校及周边食品、餐饮业卫生检查监管等工作，依法查处因违反食品卫生问题造成的严重后果，确保不发生有重大影响的因食品、餐饮卫生问题引起的中毒案（事）件。切实保障食品卫生安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结合本部门的实际，建立健全严打经常性工作机制。积极配合驻地政府综合部门，坚持不懈地开展“严打”整治和重点治理工作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依法取缔非法行医和违法医疗广告，继续开展打击非法行医专项工作，加大打击力度，维护正常秩序和公平竞争环境，净化医疗市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切实加强卫生应急工作。</w:t>
      </w:r>
      <w:r>
        <w:rPr>
          <w:rFonts w:ascii="仿宋_GB2312" w:hAnsi="仿宋_GB2312" w:eastAsia="仿宋_GB2312"/>
          <w:kern w:val="0"/>
          <w:sz w:val="30"/>
          <w:szCs w:val="30"/>
        </w:rPr>
        <w:t>针对可能发生的重大传染病、群体性不明原因疾病、重大食物中毒和群体性意外伤亡事故，各单位要制定切实可行的应急预案，做到应急指挥协调有力，责任落实到人，确保组织、人员和措施到位。</w:t>
      </w:r>
      <w:r>
        <w:rPr>
          <w:rFonts w:ascii="仿宋_GB2312" w:hAnsi="仿宋_GB2312" w:eastAsia="仿宋_GB2312"/>
          <w:sz w:val="30"/>
          <w:szCs w:val="30"/>
        </w:rPr>
        <w:t>进一步明确和落实卫生应急工作的各项职能，促进卫生应急工作法制化、制度化和规范化。建立完善突发公共卫生事件应急储备机制，做好必要的物资储备。加强对学校、流动人口聚集地等重点区域突发公共事件相关信息的报告管理工作，及时发现并有效处置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zh-CN"/>
        </w:rPr>
        <w:t>五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加强宣传和理论研究，创造良好舆论氛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" w:ascii="Verdana" w:hAnsi="Verdana"/>
          <w:b/>
          <w:bCs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b/>
          <w:kern w:val="0"/>
          <w:sz w:val="30"/>
          <w:szCs w:val="30"/>
          <w:lang w:val="zh-CN"/>
        </w:rPr>
        <w:t>14</w:t>
      </w: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、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>加强调研，夯实工作基础。</w:t>
      </w:r>
      <w:r>
        <w:rPr>
          <w:rFonts w:ascii="仿宋_GB2312" w:hAnsi="仿宋_GB2312" w:eastAsia="仿宋_GB2312"/>
          <w:sz w:val="30"/>
          <w:szCs w:val="30"/>
        </w:rPr>
        <w:t>加强社会治安综合治理理论研究，积极研究解决新形势下社会治安综合治理工作的新情况、新问题。总结和推广平安建设和社会治安综合治理的典型经验，扩大综治理论与实践成果的社会影响，高质量完成综合治理调研文章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zh-CN"/>
        </w:rPr>
        <w:t>15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>、注重挖掘亮点、树立典型。</w:t>
      </w:r>
      <w:r>
        <w:rPr>
          <w:rFonts w:ascii="仿宋_GB2312" w:hAnsi="仿宋_GB2312" w:eastAsia="仿宋_GB2312"/>
          <w:sz w:val="30"/>
          <w:szCs w:val="30"/>
        </w:rPr>
        <w:t>大力开展“平安医院”、“平安创建先进单位”等创建活动。不断发现和总结平安建设中的好经验、好做法，使系统平安建设的质量和水平得到进一步提高。要不断创新宣传形式，进一步健全完善集中宣传与经常性宣传相结合的宣传工作机制，努力营造浓厚的舆论氛围。</w:t>
      </w:r>
    </w:p>
    <w:p>
      <w:pPr>
        <w:pStyle w:val="Normal"/>
        <w:autoSpaceDE w:val="false"/>
        <w:spacing w:lineRule="exact" w:line="520"/>
        <w:ind w:firstLine="5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5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51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5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东丽区卫生局</w:t>
      </w:r>
    </w:p>
    <w:p>
      <w:pPr>
        <w:pStyle w:val="Normal"/>
        <w:autoSpaceDE w:val="false"/>
        <w:spacing w:lineRule="exact" w:line="520"/>
        <w:ind w:firstLine="480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二〇一〇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3:00Z</dcterms:created>
  <dc:creator>user</dc:creator>
  <dc:description/>
  <dc:language>en-US</dc:language>
  <cp:lastModifiedBy>Angel</cp:lastModifiedBy>
  <cp:lastPrinted>2010-03-23T14:12:00Z</cp:lastPrinted>
  <dcterms:modified xsi:type="dcterms:W3CDTF">2023-09-07T03:21:05Z</dcterms:modified>
  <cp:revision>4</cp:revision>
  <dc:subject/>
  <dc:title>2009年东丽区卫生局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4C93A24148519D82D533DE0C4A1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