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6"/>
        <w:rPr>
          <w:rFonts w:ascii="黑体" w:hAnsi="黑体" w:eastAsia="黑体"/>
          <w:b/>
          <w:b/>
          <w:bCs/>
          <w:sz w:val="36"/>
          <w:szCs w:val="36"/>
          <w:lang w:val="zh-CN"/>
        </w:rPr>
      </w:pPr>
      <w:r>
        <w:rPr>
          <w:rFonts w:ascii="黑体" w:hAnsi="黑体" w:cs="黑体" w:eastAsia="黑体"/>
          <w:b/>
          <w:bCs/>
          <w:sz w:val="36"/>
          <w:szCs w:val="36"/>
          <w:lang w:val="zh-CN"/>
        </w:rPr>
        <w:t>东丽区</w:t>
      </w:r>
      <w:r>
        <w:rPr>
          <w:rFonts w:eastAsia="黑体" w:cs="黑体" w:ascii="黑体" w:hAnsi="黑体"/>
          <w:b/>
          <w:bCs/>
          <w:sz w:val="36"/>
          <w:szCs w:val="36"/>
          <w:lang w:val="zh-CN"/>
        </w:rPr>
        <w:t>2009</w:t>
      </w:r>
      <w:r>
        <w:rPr>
          <w:rFonts w:ascii="黑体" w:hAnsi="黑体" w:cs="黑体" w:eastAsia="黑体"/>
          <w:b/>
          <w:bCs/>
          <w:sz w:val="36"/>
          <w:szCs w:val="36"/>
          <w:lang w:val="zh-CN"/>
        </w:rPr>
        <w:t>年人口和计划生育工作要点</w:t>
      </w:r>
    </w:p>
    <w:p>
      <w:pPr>
        <w:pStyle w:val="Normal"/>
        <w:autoSpaceDE w:val="false"/>
        <w:spacing w:lineRule="exact" w:line="500"/>
        <w:ind w:firstLine="723"/>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0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我区人口计生工作，以邓小平理论和</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三个代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重要思想为指导，深入学习贯彻科学发展观，认真落实中央《决定》、天津市《实施意见》和区委九届七次会议精神，紧紧围绕全区经济社会发展和滨海新区开发开放大局，以稳定低生育水平为中心，以创建全国优质服务区为动力，努力在综合协调、宣传教育、政策推动、优质服务等方面实现新突破，为实现东丽率先发展创造良好的人口环境。年内符合政策生育率继续保持在</w:t>
      </w:r>
      <w:r>
        <w:rPr>
          <w:rFonts w:eastAsia="仿宋_GB2312" w:cs="仿宋_GB2312" w:ascii="仿宋_GB2312" w:hAnsi="仿宋_GB2312"/>
          <w:sz w:val="32"/>
          <w:szCs w:val="32"/>
          <w:lang w:val="zh-CN"/>
        </w:rPr>
        <w:t>98.5%</w:t>
      </w:r>
      <w:r>
        <w:rPr>
          <w:rFonts w:ascii="仿宋_GB2312" w:hAnsi="仿宋_GB2312" w:cs="仿宋_GB2312" w:eastAsia="仿宋_GB2312"/>
          <w:sz w:val="32"/>
          <w:szCs w:val="32"/>
          <w:lang w:val="zh-CN"/>
        </w:rPr>
        <w:t>以上，出生人口性别比控制在</w:t>
      </w:r>
      <w:r>
        <w:rPr>
          <w:rFonts w:eastAsia="仿宋_GB2312" w:cs="仿宋_GB2312" w:ascii="仿宋_GB2312" w:hAnsi="仿宋_GB2312"/>
          <w:sz w:val="32"/>
          <w:szCs w:val="32"/>
          <w:lang w:val="zh-CN"/>
        </w:rPr>
        <w:t>108</w:t>
      </w:r>
      <w:r>
        <w:rPr>
          <w:rFonts w:ascii="仿宋_GB2312" w:hAnsi="仿宋_GB2312" w:cs="仿宋_GB2312" w:eastAsia="仿宋_GB2312"/>
          <w:sz w:val="32"/>
          <w:szCs w:val="32"/>
          <w:lang w:val="zh-CN"/>
        </w:rPr>
        <w:t>以内。具体做好以下几方面工作：</w:t>
      </w:r>
    </w:p>
    <w:p>
      <w:pPr>
        <w:pStyle w:val="Normal"/>
        <w:autoSpaceDE w:val="false"/>
        <w:spacing w:lineRule="exact" w:line="500"/>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一、围绕贯彻落实中央《决定》和天津市《实施意见》，创新统筹解决人口问题的体制机制</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以中央《决定》和天津市《实施意见》为指导，认真落实《东丽区委区政府关于全面加强人口和计划生育工作统筹解决人口问题的实施意见》，积极推动综合协调和综合治理机制的创新。充分发挥人口和计划生育领导小组作用，强化与区各有关部门之间的协调机制，加强对人口问题的综合治理。结合新的形势和任务要求，修改完善东丽区人口和计划生育领导小组成员单位职责，明确各成员单位的具体任务，建立对部门职责落实情况的督察机制，年底进行总结评估。特别要针对宣传教育、综合治理出生人口性别比、加强流动人口管理与服务、开展生育关怀、提高优质服务能力和水平等方面的问题，召开相关部门专题会议，及时沟通情况，加强具体协调，共同采取措施，实现新的突破。</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积极推进人口和计划生育目标管理责任制的改革。将有关委办局综合治理人口问题的责任落实情况纳入区绩效考核内容。改革对街乡人口和计划生育工作的考核评估办法，按照客观公正、突出重点、注重实效、鼓励创新、简单易行的原则，把年终考核与日常考核、工作考核与项目评估、内部统计与外部统计结合起来，建立符合科学发展观要求的考核评估指标体系。</w:t>
      </w:r>
    </w:p>
    <w:p>
      <w:pPr>
        <w:pStyle w:val="Normal"/>
        <w:autoSpaceDE w:val="false"/>
        <w:spacing w:lineRule="exact" w:line="500"/>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二、围绕创建全国优质服务区，全面提高计划生育优质服务水平</w:t>
      </w:r>
    </w:p>
    <w:p>
      <w:pPr>
        <w:pStyle w:val="Normal"/>
        <w:autoSpaceDE w:val="false"/>
        <w:spacing w:lineRule="exact" w:line="500"/>
        <w:ind w:firstLine="640"/>
        <w:rPr>
          <w:rFonts w:ascii="仿宋_GB2312" w:hAnsi="仿宋_GB2312" w:eastAsia="仿宋_GB2312"/>
          <w:b/>
          <w:b/>
          <w:bCs/>
          <w:sz w:val="32"/>
          <w:szCs w:val="32"/>
          <w:lang w:val="zh-CN"/>
        </w:rPr>
      </w:pPr>
      <w:r>
        <w:rPr>
          <w:rFonts w:ascii="仿宋_GB2312" w:hAnsi="仿宋_GB2312" w:cs="仿宋_GB2312" w:eastAsia="仿宋_GB2312"/>
          <w:sz w:val="32"/>
          <w:szCs w:val="32"/>
          <w:lang w:val="zh-CN"/>
        </w:rPr>
        <w:t>结合国家优质服务区创建活动，大力加强计划生育服务网络建设，将计划生育和防止出生缺陷的优生技术服务结合起来，拓展服务项目，提高技术服务能力。深化《家庭健康惠民行动》，提高服务质量。全面推动《出生缺陷一级干预实施方案》的落实，在继续做好生物芯片优生检测的基础上，增加优生检查项目，把好出生人口素质第一关。采取计卫联手，开展育龄妇女免费查体活动。积极推进以长效避孕措施为主的避孕方法知情选择，扩大药具发放渠道，提高育龄妇女避孕及时率和综合避孕率。</w:t>
      </w:r>
    </w:p>
    <w:p>
      <w:pPr>
        <w:pStyle w:val="Normal"/>
        <w:autoSpaceDE w:val="false"/>
        <w:spacing w:lineRule="exact" w:line="500"/>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三、围绕改善民计民生，进一步完善利益导向政策体系</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全面落实天津市和我区已出台的对独生子女家庭的各项奖励扶助政策和对死亡、伤残独生子女家庭的特别扶助政策，落实法律法规规定的独生子女父母奖励费、免费的计划生育服务等。做好全国计划生育系列保险试点工作，在全区推广</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周岁以下独生子女家庭健康平安保险。协调有关部门在制定普惠政策中增加对独生子女家庭的优惠，做好人口和计划生育政策与其他公共政策的衔接。充分发挥计划生育协会作用，深入开展生育关怀、救助贫困母亲活动。街乡要重点探索帮扶大病特困独生子女家庭及独女户的长效机制。</w:t>
      </w:r>
    </w:p>
    <w:p>
      <w:pPr>
        <w:pStyle w:val="Normal"/>
        <w:autoSpaceDE w:val="false"/>
        <w:spacing w:lineRule="exact" w:line="500"/>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围绕稳定低生育水平，全面加强基层基础工作</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完善</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属地管理、单位负责、居民自治、社区服务</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管理机制，推进以现居住地为主的计划生育服务管理体制改革。加强对新兴社区组织管理体制中计划生育工作的指导，协调有关部门破解</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城中村</w:t>
      </w:r>
      <w:r>
        <w:rPr>
          <w:rFonts w:ascii="仿宋_GB2312" w:hAnsi="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村中城</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和高档住宅小区等管理盲区问题。以华明示范镇为试点，探索农村城市化进程中计划生育管理新模式。</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全面推进依法行政。加强法制宣传教育，通过举办讲座和各种形式的培训班，提高计生干部依法行政意识和能力。加强执法监督，依法规范社会抚养费征收和二胎审批工作。结合城市化进程，继续加大对违法生育户社会抚养费征收力度，党员、干部超生的依法给予党纪、政纪处分。深化便民维权活动，强化维权意识，规范计划生育政务公开、村务公开。加强信访稳定工作。建立和完善信访工作长效机制。开展对信访事项的汇集和分析，探索建立排查和预警机制。加强人口和计划生育应急管理。</w:t>
      </w:r>
    </w:p>
    <w:p>
      <w:pPr>
        <w:pStyle w:val="Normal"/>
        <w:autoSpaceDE w:val="false"/>
        <w:spacing w:lineRule="exact" w:line="500"/>
        <w:ind w:firstLine="643"/>
        <w:rPr>
          <w:rFonts w:ascii="仿宋_GB2312" w:hAnsi="仿宋_GB2312" w:eastAsia="仿宋_GB2312"/>
          <w:sz w:val="32"/>
          <w:szCs w:val="32"/>
          <w:lang w:val="zh-CN"/>
        </w:rPr>
      </w:pPr>
      <w:r>
        <w:rPr>
          <w:rFonts w:ascii="仿宋_GB2312" w:hAnsi="仿宋_GB2312" w:cs="仿宋_GB2312" w:eastAsia="仿宋_GB2312"/>
          <w:sz w:val="32"/>
          <w:szCs w:val="32"/>
          <w:lang w:val="zh-CN"/>
        </w:rPr>
        <w:t>加强和改进流动人口计划生育管理服务。全面落实东丽区《实施意见》中提出的关于加强流动人口计划生育管理和服务的各项措施，成立区流动人口计划生育管理机构，实现区、街（乡）、村均有专人负责流动人口计划生育工作。在流动人口聚集地成立流动人口协会，全部聘任协管员。落实流动人口已婚育龄妇女免费服务制度。在城郊结合部和流动人口聚集地全面推行“以房管人”的工作模式，打牢工作基础。充分发挥流动人口服务大厅功能，建立和完善与公安、劳动、卫生等相关部门流动人口基本信息协查、信息共享和信息通报制度。</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继续加大综合治理出生人口性别比偏高问题的力度。大力开展关爱女孩行动的社会宣传。落实相关部门职责，完善综合治理工作机制。健全</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超、终止妊娠手术和药物管理制度，严厉查处</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两非</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案件，制定和落实有利于计划生育女孩户的经济社会政策。</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加强信息化建设。按照新版</w:t>
      </w:r>
      <w:r>
        <w:rPr>
          <w:rFonts w:eastAsia="仿宋_GB2312" w:cs="仿宋_GB2312" w:ascii="仿宋_GB2312" w:hAnsi="仿宋_GB2312"/>
          <w:sz w:val="32"/>
          <w:szCs w:val="32"/>
          <w:lang w:val="zh-CN"/>
        </w:rPr>
        <w:t>WIS</w:t>
      </w:r>
      <w:r>
        <w:rPr>
          <w:rFonts w:ascii="仿宋_GB2312" w:hAnsi="仿宋_GB2312" w:cs="仿宋_GB2312" w:eastAsia="仿宋_GB2312"/>
          <w:sz w:val="32"/>
          <w:szCs w:val="32"/>
          <w:lang w:val="zh-CN"/>
        </w:rPr>
        <w:t>系统的工作要求，抓好街村两级统计管理规范的落实，建立长效统计信息监督机制，加强信息的核查、督导、情况通报，确保</w:t>
      </w:r>
      <w:r>
        <w:rPr>
          <w:rFonts w:eastAsia="仿宋_GB2312" w:cs="仿宋_GB2312" w:ascii="仿宋_GB2312" w:hAnsi="仿宋_GB2312"/>
          <w:sz w:val="32"/>
          <w:szCs w:val="32"/>
          <w:lang w:val="zh-CN"/>
        </w:rPr>
        <w:t>WIS</w:t>
      </w:r>
      <w:r>
        <w:rPr>
          <w:rFonts w:ascii="仿宋_GB2312" w:hAnsi="仿宋_GB2312" w:cs="仿宋_GB2312" w:eastAsia="仿宋_GB2312"/>
          <w:sz w:val="32"/>
          <w:szCs w:val="32"/>
          <w:lang w:val="zh-CN"/>
        </w:rPr>
        <w:t>系统和人户分离平台的正常运转。做好村级联网的试点工作，将人户平台应用软件下沉到村级，切实提高工作效率和管理水平。</w:t>
      </w:r>
    </w:p>
    <w:p>
      <w:pPr>
        <w:pStyle w:val="Normal"/>
        <w:autoSpaceDE w:val="false"/>
        <w:spacing w:lineRule="exact" w:line="500"/>
        <w:ind w:firstLine="640"/>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五、围绕人口文化建设，深化人口和计划生育宣传教育</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突出宣传教育的引导作用，进一步强化人口和计划生育工作的舆论氛围。开展部门大联合，与宣传、广电、文化等部门重点打造生育文化精品，举办专题文艺演出；与区有线电视、广播、《今日东丽》联合开办专题节目；发挥区委党校人口学校的职能作用，将人口理论纳入各级领导干部的必修课。按照天津市</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新家庭文化屋</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建设标准，加强农村人口文化阵地建设。继续组织好重大节日、纪念日的社会宣传活动。编制育龄群众应知应会手册，推动宣传品入户工程。</w:t>
      </w:r>
    </w:p>
    <w:p>
      <w:pPr>
        <w:pStyle w:val="Normal"/>
        <w:autoSpaceDE w:val="false"/>
        <w:spacing w:lineRule="exact" w:line="500"/>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六、围绕新形势、新任务的需要，加强人口和计划生育干部队伍素质和能力建设</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全面推行“区管、街（乡）聘、村用”的村级专干配备办法，建立以女性为主、年轻化、知识化、会服务的村级计划生育专干队伍。在村（居）委员会换届中，落实违反计划生育政策的不宜提名为村两委会候选人的要求。大力推进人口和计划生育政务公开、村务公开，推动落实《计划生育村民自治规范》。在搞好调查研究的基础上，争取年内出台加强基层计生干部队伍建设的意见。</w:t>
      </w:r>
    </w:p>
    <w:p>
      <w:pPr>
        <w:pStyle w:val="Normal"/>
        <w:autoSpaceDE w:val="false"/>
        <w:spacing w:lineRule="exact" w:line="5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机关作风建设，精简会议文件，提高行政效能。落实目标管理责任制，加大督促检查力度完善奖惩机制。</w:t>
      </w:r>
    </w:p>
    <w:p>
      <w:pPr>
        <w:pStyle w:val="Normal"/>
        <w:autoSpaceDE w:val="false"/>
        <w:spacing w:lineRule="exact" w:line="50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加强廉政建设，健全教育、监督并重的惩治和预防腐败体系，抓好反腐倡廉教育，严格执行廉洁自律各项规定。认真落实党风廉政责任制，扎实推进政风行风建设。</w:t>
      </w:r>
    </w:p>
    <w:p>
      <w:pPr>
        <w:pStyle w:val="Normal"/>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丽区人口和计划生育委员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九年一月十三日</w:t>
      </w:r>
    </w:p>
    <w:sectPr>
      <w:footerReference w:type="default" r:id="rId2"/>
      <w:type w:val="nextPage"/>
      <w:pgSz w:w="11906" w:h="16838"/>
      <w:pgMar w:left="1797" w:right="1134" w:gutter="0" w:header="0" w:top="1701" w:footer="992" w:bottom="1797"/>
      <w:pgNumType w:fmt="decimal"/>
      <w:formProt w:val="false"/>
      <w:textDirection w:val="lrTb"/>
      <w:docGrid w:type="lines" w:linePitch="6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1:00Z</dcterms:created>
  <dc:creator>user</dc:creator>
  <dc:description/>
  <dc:language>en-US</dc:language>
  <cp:lastModifiedBy>Angel</cp:lastModifiedBy>
  <cp:lastPrinted>2009-01-13T14:30:00Z</cp:lastPrinted>
  <dcterms:modified xsi:type="dcterms:W3CDTF">2023-09-07T08:11:05Z</dcterms:modified>
  <cp:revision>2</cp:revision>
  <dc:subject/>
  <dc:title>津丽计生委〔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3A837619A4FB6A41BAC1607B6613E_13</vt:lpwstr>
  </property>
  <property fmtid="{D5CDD505-2E9C-101B-9397-08002B2CF9AE}" pid="3" name="KSOProductBuildVer">
    <vt:lpwstr>2052-12.1.0.15358</vt:lpwstr>
  </property>
  <property fmtid="{D5CDD505-2E9C-101B-9397-08002B2CF9AE}" pid="4" name="commondata">
    <vt:lpwstr>commondata</vt:lpwstr>
  </property>
</Properties>
</file>