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1606"/>
        <w:rPr/>
      </w:pPr>
      <w:r>
        <w:rPr>
          <w:rStyle w:val="StrongEmphasis"/>
          <w:sz w:val="32"/>
          <w:szCs w:val="32"/>
        </w:rPr>
        <w:t>万新街举办人口普查动员暨培训会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6"/>
        <w:rPr/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确保人口普查工作顺利而有序进行，万新街人普办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在武警医学院礼堂举办人口普查动员及培训会，邀请区普查办负责人姚建军进行专题辅导。培训期间，普查员接受了入户摸底、人户分离表格填写及户籍人口登记台账编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内容的全面辅导，讲解人员与普查指导员一起现场纠正普查员预填表格中错漏点，并回答普查员提出的工作中可能遇到的各种问题。普查员普遍掌握了处理方法和填报技巧，为下步正式填报提供了质量保证。街普查组全体成员，社区管委会、居委会普查指导员、普查员计</w:t>
      </w:r>
      <w:r>
        <w:rPr>
          <w:sz w:val="28"/>
          <w:szCs w:val="28"/>
        </w:rPr>
        <w:t>520</w:t>
      </w:r>
      <w:r>
        <w:rPr>
          <w:sz w:val="28"/>
          <w:szCs w:val="28"/>
        </w:rPr>
        <w:t>人参加了培训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rPr/>
      </w:pPr>
      <w:r>
        <w:rPr/>
        <w:tab/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5:00Z</dcterms:created>
  <dc:creator>刘国艳</dc:creator>
  <dc:description/>
  <cp:keywords/>
  <dc:language>en-US</dc:language>
  <cp:lastModifiedBy>刘国艳</cp:lastModifiedBy>
  <dcterms:modified xsi:type="dcterms:W3CDTF">2010-10-12T06:46:00Z</dcterms:modified>
  <cp:revision>1</cp:revision>
  <dc:subject/>
  <dc:title>万新街举办人口普查动员暨培训会 </dc:title>
</cp:coreProperties>
</file>