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atLeast" w:line="400" w:before="120" w:after="0"/>
        <w:ind w:firstLine="25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atLeast" w:line="400" w:before="120" w:after="0"/>
        <w:ind w:firstLine="25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atLeast" w:line="400" w:before="120" w:after="0"/>
        <w:ind w:firstLine="25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atLeast" w:line="400" w:before="120" w:after="0"/>
        <w:ind w:firstLine="257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津丽万办发</w:t>
      </w:r>
      <w:r>
        <w:rPr>
          <w:rFonts w:cs="宋体;SimSun" w:ascii="宋体;SimSun" w:hAnsi="宋体;SimSun"/>
          <w:b/>
          <w:bCs/>
          <w:sz w:val="32"/>
          <w:szCs w:val="32"/>
        </w:rPr>
        <w:t>[2011]13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号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TextBody"/>
        <w:spacing w:lineRule="atLeast" w:line="200"/>
        <w:ind w:firstLine="1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夏秋季爱国卫生运动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随着盛夏季节的到来，现已进入霍乱、痢疾、手足口病等肠道传染病高发期，我街由于地处城乡结合部，流动人口非常多，防控工作非常严峻。为控制好病媒生物的传播，现将我街做好夏秋季爱国卫生运动的相关工作通知如下，望各单位积极行动，防患未然。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深入开展夏秋季病媒生物防治，预防传染病发生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随着盛夏季节的到来，各有关单位要做好夏秋季的灭鼠、灭蚊、灭蝇、灭蟑工作。组织单位人员进行全面药物消杀、控制发展繁殖；制订各项病媒生物的防治制度，争取做到“以防代治，防治结合”；对菜市场、宾馆、饭店、医院、商场、超市、单位职工食堂等重点公共场所，做好环境卫生的清理。定时、定期进行灭蚊、灭蝇消杀，对垃圾转运站、垃圾池、垃圾箱和公厕等垃圾密集区，彻底清理沉积垃圾，实施药物消杀，最大限度地减少蚊、蝇、蟑螂孳生地。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大力推动环境卫生整洁行动，提升生活环境品质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按照市和区爱卫办的部署，各有关部门组织群众、单位职工，结合全区奋战</w:t>
      </w:r>
      <w:r>
        <w:rPr>
          <w:rFonts w:eastAsia="仿宋_GB2312" w:cs="华文仿宋" w:ascii="仿宋_GB2312" w:hAnsi="仿宋_GB2312"/>
          <w:sz w:val="32"/>
          <w:szCs w:val="32"/>
        </w:rPr>
        <w:t>300</w:t>
      </w:r>
      <w:r>
        <w:rPr>
          <w:rFonts w:ascii="仿宋_GB2312" w:hAnsi="仿宋_GB2312" w:cs="华文仿宋" w:eastAsia="仿宋_GB2312"/>
          <w:sz w:val="32"/>
          <w:szCs w:val="32"/>
        </w:rPr>
        <w:t>天市容环境综合整治活动的要求，在各自辖区内，深入开展环境卫生综合整治。彻底清除卫生死角，加强道路和公共场地保洁力度，保持环境和社区卫生整洁，做好各自规范化管理，努力提升人民的生活环境品质。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加强动员宣传和监督力度，发动全社会积极参与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认真组织开展全街的群众性爱国卫生运动，发动广大干部群众深入其中，做好各项综合整治、清理及预防工作。广泛宣传灭鼠、灭蚊、灭蝇、灭蟑及手足口病等肠道传染病防治的卫生知识，提高广大居民群众的卫生意识和健康素质，促进城乡居民文明卫生观念，自觉监督和维护社会卫生，市容环卫主管部门将适时组织检查、指导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华文仿宋" w:eastAsia="仿宋_GB2312"/>
          <w:sz w:val="32"/>
          <w:szCs w:val="32"/>
        </w:rPr>
        <w:t>二〇一一年七月二十五日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18" w:footer="113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3965</wp:posOffset>
              </wp:positionH>
              <wp:positionV relativeFrom="paragraph">
                <wp:posOffset>-26035</wp:posOffset>
              </wp:positionV>
              <wp:extent cx="2578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0.35pt;mso-wrap-distance-left:0pt;mso-wrap-distance-right:0pt;mso-wrap-distance-top:0pt;mso-wrap-distance-bottom:0pt;margin-top:-2.05pt;mso-position-vertical-relative:text;margin-left:29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360"/>
    </w:pPr>
    <w:rPr>
      <w:kern w:val="0"/>
      <w:sz w:val="24"/>
      <w:szCs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19:00Z</dcterms:created>
  <dc:creator>杨钢纲</dc:creator>
  <dc:description/>
  <cp:keywords/>
  <dc:language>en-US</dc:language>
  <cp:lastModifiedBy>刘国艳</cp:lastModifiedBy>
  <cp:lastPrinted>2011-06-27T14:17:00Z</cp:lastPrinted>
  <dcterms:modified xsi:type="dcterms:W3CDTF">2011-08-03T01:19:00Z</dcterms:modified>
  <cp:revision>2</cp:revision>
  <dc:subject/>
  <dc:title>津卫财函〔2006〕472号</dc:title>
</cp:coreProperties>
</file>