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rPr/>
      </w:pPr>
      <w:r>
        <w:rPr/>
        <w:t>津丽万街发</w:t>
      </w:r>
      <w:r>
        <w:rPr/>
        <w:t>[2011]111</w:t>
      </w:r>
      <w:r>
        <w:rPr/>
        <w:t>号</w:t>
      </w:r>
    </w:p>
    <w:p>
      <w:pPr>
        <w:pStyle w:val="Normal"/>
        <w:jc w:val="center"/>
        <w:rPr>
          <w:b/>
          <w:b/>
          <w:sz w:val="44"/>
          <w:szCs w:val="44"/>
        </w:rPr>
      </w:pPr>
      <w:r>
        <w:rPr>
          <w:b/>
          <w:sz w:val="44"/>
          <w:szCs w:val="44"/>
        </w:rPr>
      </w:r>
    </w:p>
    <w:p>
      <w:pPr>
        <w:pStyle w:val="Normal"/>
        <w:jc w:val="center"/>
        <w:rPr>
          <w:b/>
          <w:b/>
          <w:sz w:val="36"/>
          <w:szCs w:val="36"/>
        </w:rPr>
      </w:pPr>
      <w:r>
        <w:rPr>
          <w:b/>
          <w:sz w:val="36"/>
          <w:szCs w:val="36"/>
        </w:rPr>
        <w:t>关于做好元旦和春节期间安全生产工作的通知</w:t>
      </w:r>
    </w:p>
    <w:p>
      <w:pPr>
        <w:pStyle w:val="Normal"/>
        <w:rPr>
          <w:rFonts w:eastAsia="Calibri;Trebuchet MS" w:cs="Calibri;Trebuchet MS"/>
          <w:sz w:val="32"/>
          <w:szCs w:val="32"/>
        </w:rPr>
      </w:pPr>
      <w:r>
        <w:rPr>
          <w:rFonts w:eastAsia="Calibri;Trebuchet MS" w:cs="Calibri;Trebuchet MS"/>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社区管委会（居委会）及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元旦、春节将至，为切实做好两节期间的安全生产工作，保持我地区安全生产形势的良好势头，为广大群众创造一个安全、欢乐、祥和的节日环境，万新街道办事处现下发关于做好元旦和春节期间安全生产工作的通知，请各单位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节日期间的宣传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组织召开一次安全生产工作会，安排部署元旦和春节期间的各项安全保障工作，根据实际情况制定出切实可行的安全防范措施，同时教育本单位的广大群众和干部职工，自觉遵守各项安全法律法规，提高群众的安全意识。各中小学校在放假前，对学生进行一次集中教育，教育学生在假期中注意交通安全，在燃放烟花爆竹时注意安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做好安全检查和隐患整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做好清理可燃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社区管委会（居委会）、加油站、危险化学品生产储存企业等单位要组织专门力量，开展清理可燃物工作，将本行政区域内的可燃、易燃和堆积物等进行清理，清理工作做到不留死角，确保元旦、春节期间不发生火灾事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高危行业安全生产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危险化学品从业单位要进一步巩固前一阶段专项整治的成果，把握危险化学品生产、储存、运输、经营等环节，严防危险化学品泄露、火灾、运输事故。节日期间要加强值班力量，对库区、油罐区等储存场所认真进行巡视，同时组织职工利用发放宣传材料、悬挂横幅标语、张贴宣传画等形式对周边群众进行宣传教育，做好群众的思想工作，确保危险化学品从业单位的安全生产无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建筑施工单位、机械加工企业要严格按照安全生产操作规程进行生产，严禁因赶进度、赶工期导致的安全生产事故，同时认真做好防寒、防风、防火及防煤气中毒工作，高空作业工种如遇大风等恶劣气候时要停止作业，确保春节期间的安全生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人员密集场所的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人员密集场所（包括商业零售、酒店、餐饮、娱乐场所、南大桥周六市场、居然之家、万新布料市场）要按照五个《规定》及行业标准，在本单位内部开展一次全面的、彻底的安全自查，落实隐患排查制度，对单位容易发生事故的部位、设施，明确责任人员，落实安全生产制度、事故应急救援及演练工作，特别是消防设施、安全出口、应急照明设备、疏散通道等重点环节，要进行认真排查，同时针对节日期间客流量大等特点，制定突发事件的应急救援预案和措施，严防踩踏、火灾等安全生产事故的发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烟花爆竹的安全管理</w:t>
      </w:r>
    </w:p>
    <w:p>
      <w:pPr>
        <w:pStyle w:val="Normal"/>
        <w:spacing w:lineRule="exact" w:line="560"/>
        <w:ind w:firstLine="640"/>
        <w:rPr/>
      </w:pPr>
      <w:r>
        <w:rPr>
          <w:rFonts w:ascii="仿宋_GB2312" w:hAnsi="仿宋_GB2312" w:eastAsia="仿宋_GB2312"/>
          <w:sz w:val="32"/>
          <w:szCs w:val="32"/>
        </w:rPr>
        <w:t>各烟花爆竹经营单位要加强对销售人员的安全教育，定期对从业人员进行培训、考核，严格遵守《烟花爆竹安全管理条例》、《烟花爆竹安全管理规定》等法律法规，合法经营烟花爆竹。春节期间，办事处将联合区有关部门对各烟花爆竹经营单位进行检查，对超范围经营、采购不符合规定的烟花爆竹及经营场所存在安全隐患的单位将依法予以处罚。各社区管委会（居委会）及有关单位要利用广播、宣传栏等形式对广大群众进行宣传教育，提高群众遵守烟花爆竹安全管理法规的自觉性，教育群众依法、文明、安全燃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节日期间的应急值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在元旦、春节期间要加强值班，严格执行</w:t>
      </w:r>
      <w:r>
        <w:rPr>
          <w:rFonts w:eastAsia="仿宋_GB2312" w:ascii="仿宋_GB2312" w:hAnsi="仿宋_GB2312"/>
          <w:sz w:val="32"/>
          <w:szCs w:val="32"/>
        </w:rPr>
        <w:t>24</w:t>
      </w:r>
      <w:r>
        <w:rPr>
          <w:rFonts w:ascii="仿宋_GB2312" w:hAnsi="仿宋_GB2312" w:eastAsia="仿宋_GB2312"/>
          <w:sz w:val="32"/>
          <w:szCs w:val="32"/>
        </w:rPr>
        <w:t>小时领导带班制度，值班人员一定要坚守岗位，及时掌握安全生产动态，确保信息畅通，一旦发生事故和突发事件，立即启动应急救援预案并在第一时间向办事处及有关部门报告。各单位接到通知后要立即行动起来，本着早部署、早行动、早落实的工作方针，将此项工作抓紧抓好。</w:t>
      </w:r>
    </w:p>
    <w:p>
      <w:pPr>
        <w:pStyle w:val="Normal"/>
        <w:spacing w:lineRule="exact" w:line="560"/>
        <w:ind w:firstLine="640"/>
        <w:rPr/>
      </w:pPr>
      <w:r>
        <w:rPr>
          <w:rFonts w:ascii="仿宋_GB2312" w:hAnsi="仿宋_GB2312" w:eastAsia="仿宋_GB2312"/>
          <w:sz w:val="32"/>
          <w:szCs w:val="32"/>
        </w:rPr>
        <w:t>联系人：李  林      联系电话：</w:t>
      </w:r>
      <w:r>
        <w:rPr>
          <w:rFonts w:eastAsia="仿宋_GB2312" w:ascii="仿宋_GB2312" w:hAnsi="仿宋_GB2312"/>
          <w:sz w:val="32"/>
          <w:szCs w:val="32"/>
        </w:rPr>
        <w:t>243706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节日放假期间值班电话：</w:t>
      </w:r>
      <w:r>
        <w:rPr>
          <w:rFonts w:eastAsia="仿宋_GB2312" w:ascii="仿宋_GB2312" w:hAnsi="仿宋_GB2312"/>
          <w:sz w:val="32"/>
          <w:szCs w:val="32"/>
        </w:rPr>
        <w:t>24375928</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二月二十八日</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23:00Z</dcterms:created>
  <dc:creator>魏学亮</dc:creator>
  <dc:description/>
  <cp:keywords/>
  <dc:language>en-US</dc:language>
  <cp:lastModifiedBy>刘国艳</cp:lastModifiedBy>
  <cp:lastPrinted>2011-12-28T08:48:00Z</cp:lastPrinted>
  <dcterms:modified xsi:type="dcterms:W3CDTF">2011-12-30T05:53:00Z</dcterms:modified>
  <cp:revision>8</cp:revision>
  <dc:subject/>
  <dc:title>津丽万街发[2011]56号                   签发：李国旺  </dc:title>
</cp:coreProperties>
</file>