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立街安全生产宣传</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进企业”活动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区安委办关于印发东丽区安全生产宣传教育“进企业”活动实施方案的通知》（津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为深入学习贯彻落实党的十九大精神和习近平总书记关于推动安全教育进企业、进农村、进社区、进学校、进家庭的重要指示精神，深入贯彻《中共天津市委 天津市人民政府关于推进安全生产领域改革发展的实施意见》，推动落实市安全监管局、市委宣传部等</w:t>
      </w:r>
      <w:r>
        <w:rPr>
          <w:rFonts w:eastAsia="仿宋_GB2312" w:ascii="仿宋_GB2312" w:hAnsi="仿宋_GB2312"/>
          <w:sz w:val="32"/>
          <w:szCs w:val="32"/>
        </w:rPr>
        <w:t>8</w:t>
      </w:r>
      <w:r>
        <w:rPr>
          <w:rFonts w:ascii="仿宋_GB2312" w:hAnsi="仿宋_GB2312" w:eastAsia="仿宋_GB2312"/>
          <w:sz w:val="32"/>
          <w:szCs w:val="32"/>
        </w:rPr>
        <w:t>部门《关于加强全社会安全生产宣传教育工作的实施意见》（津安监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和区安委会办公室《关于印发东丽区安全生产宣传教育“七进”活动基本规范的通知》（津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结合我街实际制定本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紧紧围绕统筹推进“五位一体”总体布局和协调推进“四个全面”战略布局，牢固树立安全发展理念，弘扬生命至上、安全第一的思想，强化安全红线意识，推进安全生产领域改革发展，健全完善安全生产责任体系，推动企业落实安全生产主体责任，有效防范和坚决遏制重特大安全事故发生，为人民群众营造安居乐业、幸福安康的生产生活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安委会成立安全生产宣传教育“进企业”活动领导小组，组长由安委办主任魏胤同志担任，副组长为崔连庆、马春雁、寇海明、刘鹏、魏俊梅、王小宏、房晓杰、刘伦海、程文鹏、吴淑波、任辉选、田增起 、刘孝民，成员为刘永山、贾启全、王洪利、李德强、孟德兰、姜宝华等科室负责人。下设办公室在新立街安监办，负责协调全街安全生产宣传教育“进企业”活动的落实，办公室主任为刘永山，成员有张洪珍、张梦军、逄曙辉、魏庆、王振昊、钱洪涛、任毅及各村委会负责人和涉企居委会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安全生产宣传教育“进企业”活动，牢固树立发展决不能以牺牲安全为代价的红线意识，严格落实“管行业必须管安全、管业务必须管安全、管生产经营必须管安全”有关要求，广泛营造全社会关注和参与安全生产的良好氛围，实现企业安全生产主体责任有效落实、职工安全技能得到提升、重特大事故有效遏制，为推动全街安全生产工作提供基础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主要内容与责任分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强企业安全生产宣传教育，推动企业落实安全生产主体责任，提高安全生产水平，预防和减少各类事故特别是重特大生产安全事故发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健全安全生产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企业要将安全生产宣传教育纳入企业日常管理工作，建立安全宣誓、安全承诺、安全岗位描述、班前安全会等制度，将安全生产宣传教育纳入企业日常管理工作，与生产经营各项工作同研究、同部署、同落实，确保有专门责任人和专项工作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教育培训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企业要将安全生产宣传教育作为班前会、月度例会、生产经营会和安全生产工作会议的固定议题研究部署；结合岗位风险防控，突出岗位应知应会教育，每月至少开展</w:t>
      </w:r>
      <w:r>
        <w:rPr>
          <w:rFonts w:eastAsia="仿宋_GB2312" w:ascii="仿宋_GB2312" w:hAnsi="仿宋_GB2312"/>
          <w:sz w:val="32"/>
          <w:szCs w:val="32"/>
        </w:rPr>
        <w:t>1</w:t>
      </w:r>
      <w:r>
        <w:rPr>
          <w:rFonts w:ascii="仿宋_GB2312" w:hAnsi="仿宋_GB2312" w:eastAsia="仿宋_GB2312"/>
          <w:sz w:val="32"/>
          <w:szCs w:val="32"/>
        </w:rPr>
        <w:t>次岗位安全知识普及与培训，每半年开展</w:t>
      </w:r>
      <w:r>
        <w:rPr>
          <w:rFonts w:eastAsia="仿宋_GB2312" w:ascii="仿宋_GB2312" w:hAnsi="仿宋_GB2312"/>
          <w:sz w:val="32"/>
          <w:szCs w:val="32"/>
        </w:rPr>
        <w:t>1</w:t>
      </w:r>
      <w:r>
        <w:rPr>
          <w:rFonts w:ascii="仿宋_GB2312" w:hAnsi="仿宋_GB2312" w:eastAsia="仿宋_GB2312"/>
          <w:sz w:val="32"/>
          <w:szCs w:val="32"/>
        </w:rPr>
        <w:t>次安全应急演练；企业负责人、安全管理人员定期参加安全生产培训教育。建立企业内部安全生产培训考核机制，日常培训情况建立台账，并纳入员工绩效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各相关科室、村委会和涉企居委会要将企业安全生产教育培训情况纳入日常检查内容；街安全生产宣传教育“进企业”活动领导小组办公室组织辖区内企业开展安全教育参观体验活动，开展危险化学品、建筑、冶金、交通、有限空间作业等行业领域体验式安全培训教育，我街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组织不少于</w:t>
      </w:r>
      <w:r>
        <w:rPr>
          <w:rFonts w:eastAsia="仿宋_GB2312" w:ascii="仿宋_GB2312" w:hAnsi="仿宋_GB2312"/>
          <w:sz w:val="32"/>
          <w:szCs w:val="32"/>
        </w:rPr>
        <w:t>300</w:t>
      </w:r>
      <w:r>
        <w:rPr>
          <w:rFonts w:ascii="仿宋_GB2312" w:hAnsi="仿宋_GB2312" w:eastAsia="仿宋_GB2312"/>
          <w:sz w:val="32"/>
          <w:szCs w:val="32"/>
        </w:rPr>
        <w:t>名的企业职工开展安全教育参观体验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任科室：安监办、综经办、城建办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丰富宣传教育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开展“安康杯”竞赛、“青年安全生产示范岗”创建、“安全生产月”、《安全生产法》宣传周、《职业病防治法》宣传周等活动，积极组织安全生产知识竞赛、演讲比赛、征文比赛、文艺汇演等安全宣传教育活动，要创新安全宣教活动形式，丰富活动内容，切实达到活动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各相关科室、村委会和涉企居委会组织辖区内企业积极参加各项宣传教育活动，并根据企业特点策划具有本区域特色的活动，因地制宜，定期开展，务求实效，认真总结好的经验做法，及时报送街安全生产宣传教育“进企业”活动领导小组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任科室：安监办、文教宣传科、工会、团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创建企业安全文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开展安全文化创建工作，将企业安全文化建设作为安全生产标准化建设重要内容，同时要切实承担起安全文化辐射全社会的责任；区安监局建立了东丽区安全生产宣传教育“进企业”微信公众号，定期发布企业安全生产、职业病防治等内容，街相关科室在日常工作中将公众号对企业进行广泛推广关注，营造良好的安全生产宣传氛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任科室：安监办、综经办、文教宣传科、村委会及涉企居委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注重宣传教育警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企业要在企业醒目位置设置安全生产宣传专栏，悬挂张贴安全生产宣传标语、安全生产系列挂图。高危行业企业及规模以上企业每季度至少要组织全体职工观看一次安全生产警示教育片，定期组织安全反思活动。规模以下企业每半年至少要组织全体职工观看一次安全生产警示教育片，并定期组织安全反思活动。区安委办及时收集全国范围内发生的有代表性及警示教育意义的生产安全事故案例，制作成警示教育片，街安全生产宣传教育“进企业”活动领导小组办公室配合区安委办将其发放至各企业进行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安全生产宣传教育“进企业”活动领导小组要利用社区、繁华路段、高速公路、智能楼宇等电子屏滚动播放安全宣传片和安全警示提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任科室：安监办、综经办、文教宣传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规范安全警示标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企业要在醒目位置设置岗位安全描述、风险公告、警示提示、安全操作规程等标识；对可能产生职业病或其他危害的设备，应当提供中文说明书，并在设备的醒目位置设置警示标识和中文警示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行业领域主管科室在日常检查过程中，要督促指导企业严格按照法律法规等要求规范安全警示标识，切实起到防范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任科室：安监办、综经办、城建办等、村委会和涉企居委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领导，部署到位。各责任科室要高度重视安全生产“进企业”活动在安全生产工作中的基础性、全局性作用，把活动纳入全年安全生产重点工作，同谋划、同部署、同检查、同考核、同落实。要认真部署动员，确保组织到位、责任到位、经费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明确责任，统筹协调。各责任科室要按照“党政同责、一岗双责”和“管行业必须管安全、管业务必须管安全、管生产经营必须管安全”的要求，认真落实安全生产宣传教育“进企业”工作任务，并加强各科室之间的工作协调、联系、沟通，各尽其责，密切配合，努力形成工作合力，共同推进安全生产宣传教育活动有序开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形式多样，营造氛围。各责任科室要充分运用主流媒体、行业媒体，把握正确宣传导向，充分发挥各类媒体的舆论引导、广泛传播和快速渗透等作用；充分发挥“两微一端”作用，建立本行业领域宣传平台，进一步提高安全生产宣传教育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强化督导考评。各责任科室要及时总结活动中的好作法、好措施，树立典型，丰富活动内涵，推进活动深入。各责任科室要把活动开展情况于每月</w:t>
      </w:r>
      <w:r>
        <w:rPr>
          <w:rFonts w:eastAsia="仿宋_GB2312" w:ascii="仿宋_GB2312" w:hAnsi="仿宋_GB2312"/>
          <w:sz w:val="32"/>
          <w:szCs w:val="32"/>
        </w:rPr>
        <w:t>25</w:t>
      </w:r>
      <w:r>
        <w:rPr>
          <w:rFonts w:ascii="仿宋_GB2312" w:hAnsi="仿宋_GB2312" w:eastAsia="仿宋_GB2312"/>
          <w:sz w:val="32"/>
          <w:szCs w:val="32"/>
        </w:rPr>
        <w:t>日（包括文字、图片等）报送街安全生产宣传教育“进企业”活动领导小组办公室（邮箱：</w:t>
      </w:r>
      <w:r>
        <w:rPr>
          <w:rFonts w:eastAsia="仿宋_GB2312" w:ascii="仿宋_GB2312" w:hAnsi="仿宋_GB2312"/>
          <w:sz w:val="32"/>
          <w:szCs w:val="32"/>
        </w:rPr>
        <w:t>xinlijieanjianban@163.com</w:t>
      </w:r>
      <w:r>
        <w:rPr>
          <w:rFonts w:ascii="仿宋_GB2312" w:hAnsi="仿宋_GB2312" w:eastAsia="仿宋_GB2312"/>
          <w:sz w:val="32"/>
          <w:szCs w:val="32"/>
        </w:rPr>
        <w:t>）。街安委办将对各相关科室安全生产宣传教育“进企业”工作情况开展督查，确保活动取得实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新立街道办事处</w:t>
      </w:r>
    </w:p>
    <w:p>
      <w:pPr>
        <w:pStyle w:val="Normal"/>
        <w:snapToGrid w:val="false"/>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8">
    <w:name w:val="二级目录"/>
    <w:basedOn w:val="Normal"/>
    <w:qFormat/>
    <w:pPr>
      <w:spacing w:lineRule="exact" w:line="480"/>
      <w:ind w:firstLine="482"/>
    </w:pPr>
    <w:rPr>
      <w:rFonts w:ascii="楷体_GB2312" w:hAnsi="楷体_GB2312" w:eastAsia="楷体_GB2312" w:cs="宋体"/>
      <w:b/>
      <w:color w:val="000000"/>
      <w:kern w:val="2"/>
      <w:sz w:val="32"/>
      <w:szCs w:val="32"/>
      <w:lang w:bidi="ar-SA"/>
    </w:rPr>
  </w:style>
  <w:style w:type="paragraph" w:styleId="Style19">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6:00Z</dcterms:created>
  <dc:creator>User</dc:creator>
  <dc:description/>
  <dc:language>en-US</dc:language>
  <cp:lastModifiedBy>kylin</cp:lastModifiedBy>
  <cp:lastPrinted>2018-03-14T14:26:00Z</cp:lastPrinted>
  <dcterms:modified xsi:type="dcterms:W3CDTF">2021-11-02T14:43: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