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立街安全生产宣传</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进社区”活动实施方案</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区安委办关于印发东丽区安全生产宣传教育“进社区”活动实施方案的通知》（津丽安委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文件要求，为深入学习贯彻落实党的十九大精神和习近平总书记关于推动安全教育进企业、进农村、进社区、进学校、进家庭的重要指示精神，深入贯彻《中共天津市委 天津市人民政府关于推进安全生产领域改革发展的实施意见》，推动落实市安全监管局、市委宣传部等</w:t>
      </w:r>
      <w:r>
        <w:rPr>
          <w:rFonts w:eastAsia="仿宋_GB2312" w:ascii="仿宋_GB2312" w:hAnsi="仿宋_GB2312"/>
          <w:sz w:val="32"/>
          <w:szCs w:val="32"/>
        </w:rPr>
        <w:t>8</w:t>
      </w:r>
      <w:r>
        <w:rPr>
          <w:rFonts w:ascii="仿宋_GB2312" w:hAnsi="仿宋_GB2312" w:eastAsia="仿宋_GB2312"/>
          <w:sz w:val="32"/>
          <w:szCs w:val="32"/>
        </w:rPr>
        <w:t>部门《关于加强全社会安全生产宣传教育工作的实施意见》（津安监管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精神和区安委会办公室《关于印发东丽区安全生产宣传教育“七进”活动基本规范的通知》（津丽安委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精神，现细化落实安全生产宣传教育进社区的工作内容，结合我街社区情况，制定本方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指导思想</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全面贯彻党的十九大精神，以习近平新时代中国特色社会主义思想为指导，牢固树立安全发展理念，弘扬生命至上、安全第一的思想，推进安全生产领域改革发展，切实把安全发展作为城市现代文明的重要标志，强化宣传教育，强化责任落实，进一步推动落实安全生产进社区，进一步提高全民安全意识和安全素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组织领导</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街安委办成立安全生产宣传教育“进社区”活动领导小组，组长由安委办主任魏胤同志担任，副组长为崔连庆、马春雁、寇海明、刘鹏、魏俊梅、王小宏、房晓杰、刘伦海、程文鹏、吴淑波、任辉选、田增起 、刘孝民，成员为刘永山、高玉婷等科室负责人。下设办公室在新立街安监办，负责协调全街安全生产宣传教育“进社区”活动的落实，办公室主任为刘永山，成员有张洪珍、张梦军、逄曙辉、魏庆、王振昊、钱洪涛、任毅及各居委会负责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工作目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开展安全生产宣传教育“进社区”活动，广泛营造全社会关注和参与安全生产的良好氛围，实现广大社区居民安全知识显著提高、安全意识不断增强，为建设安全社区、推动全街安全生产工作提供基础保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主要任务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安全生产宣传教育“进社区”工作要适应我街安全生产工作的新形势、新任务，不断创新思路、创新方式，使安全生产宣教工作更加切合社区实际、更加富有成效。通过加强社区安全生产宣传教育，促进广大社区居民将“生命至上、安全第一”转化为强烈的自觉意识，有效提升社区安全运行水平。</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营造浓厚宣传氛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相关科室在日常宣传过程中将区安监局建立的安全生产宣传教育“进社区”微信公众号向辖区内居民进行广泛推广关注，不断扩大宣传面，营造良好的宣传氛围。各社区要在社区、住宅小区内设置安全生产宣传栏、橱窗，利用小区楼宇电视、户外显示屏等经常性播放安全常识和安全提示；建立社区业主微信群，业主可在业主群中咨询安全相关的知识和问题，举报安全生产隐患，社区指派专人在业主群中进行答疑，核查安全隐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落实人员队伍建设</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以居委会主任、楼（栋）长、物业经理、业委会成员、保安、治安积极分子等人员为主要对象担任专（兼）职安全宣传员，组织建设安全宣教志愿者队伍，每月至少开展一次志愿服务活动，活动形式可灵活多样，可采用集中宣传、入户宣传等形式，不断扩大宣传面。</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丰富宣传形式及资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社区居委会将《家庭安全知识手册》向每家每户进行发放</w:t>
      </w:r>
      <w:r>
        <w:rPr>
          <w:rFonts w:eastAsia="仿宋_GB2312" w:ascii="仿宋_GB2312" w:hAnsi="仿宋_GB2312"/>
          <w:sz w:val="32"/>
          <w:szCs w:val="32"/>
        </w:rPr>
        <w:t xml:space="preserve">, </w:t>
      </w:r>
      <w:r>
        <w:rPr>
          <w:rFonts w:ascii="仿宋_GB2312" w:hAnsi="仿宋_GB2312" w:eastAsia="仿宋_GB2312"/>
          <w:sz w:val="32"/>
          <w:szCs w:val="32"/>
        </w:rPr>
        <w:t>内容涵盖居家出行、用电用气、家庭消防、装修装饰、企业生产等安全知识，覆盖日常生活安全须知和突发性安全事故发生时的自我救助办法。各相关科室及居委会要结合自身实际，采取多种形式指导辖区内居民做好防火、防盗、用电、用气等居家安全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要结合“安全生产月”、《安全生产法》宣传周、《职业病防治法》宣传周等，以社区为主体，利用“两微一站一端”、宣传栏、标语、文体活动等多种形式，大力宣传党中央、国务院关于安全生产的重要决策部署和《安全生产法》、《职业病防治法》、《天津市安全生产条例》、《中共天津市委 天津市人民政府关于推进安全生产领域改革发展的实施意见》的主要精神，宣传职业卫生及防硫化氢中毒等内容，免费向辖区居民发放安全生产知识宣传资料，现场解答与生活相关的安全问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组织开展宣传活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安全教育社区公益演出。由区文明办、文广局等部门积极协助各社区推动安全社区创建工作，鼓励社区民间文艺爱好者开展安全文艺创作，挖掘有策划、编导、演艺才能的志愿者，创作安全生产题材文艺节目，开展公益演出进社区等活动，并做好宣传，不断提高活动影响力。</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安全教育实地学习。各居委会要把安全生产宣传教育“进社区”活动与安全生产宣传教育“进家庭”活动相结合，组织居委会人员及社区居民，到东丽区安全教育实践基地参观体验，开展用电和防火等体验式安全培训教育。</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社区“安全角”。各居委会要充分利用社区活动室或健身广场等公共场所，建立社区“安全角”，配备安全设备，包括便携式展板、宣传图册、宣传手提袋、电器燃气设备维修工具等物品；每月定期指定</w:t>
      </w:r>
      <w:r>
        <w:rPr>
          <w:rFonts w:eastAsia="仿宋_GB2312" w:ascii="仿宋_GB2312" w:hAnsi="仿宋_GB2312"/>
          <w:sz w:val="32"/>
          <w:szCs w:val="32"/>
        </w:rPr>
        <w:t>1-2</w:t>
      </w:r>
      <w:r>
        <w:rPr>
          <w:rFonts w:ascii="仿宋_GB2312" w:hAnsi="仿宋_GB2312" w:eastAsia="仿宋_GB2312"/>
          <w:sz w:val="32"/>
          <w:szCs w:val="32"/>
        </w:rPr>
        <w:t>名志愿者提供志愿服务，针对居民提出的安全相关问题进行答疑解惑。</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定期开展应急演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安监办、社区工作科及居委会，要深入社区开展安全宣传教育活动，每季度不少于</w:t>
      </w:r>
      <w:r>
        <w:rPr>
          <w:rFonts w:eastAsia="仿宋_GB2312" w:ascii="仿宋_GB2312" w:hAnsi="仿宋_GB2312"/>
          <w:sz w:val="32"/>
          <w:szCs w:val="32"/>
        </w:rPr>
        <w:t>1</w:t>
      </w:r>
      <w:r>
        <w:rPr>
          <w:rFonts w:ascii="仿宋_GB2312" w:hAnsi="仿宋_GB2312" w:eastAsia="仿宋_GB2312"/>
          <w:sz w:val="32"/>
          <w:szCs w:val="32"/>
        </w:rPr>
        <w:t>次，通过多种渠道面向社区普及高楼火灾、交通意外、地震等应急安全逃生技能。深入宣传普及应急知识，营造“知应急、学应急、懂应急、会应急”的良好氛围，增强居民的公共安全和社会责任意识，提高居民的应急避险和自救互救能力，最大限度地预防和减少突发事件造成的危害。</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工作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加强领导，部署到位。要高度重视安全生产宣传教育“进社区”活动在安全生产工作中的基础性、全局性作用，把此项活动纳入全年安全生产重点工作，认真动员部署，确保组织到位、责任到位、经费到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建立健全安全生产宣传教育工作机制。街社区科要建立安全生产会议制度，及时分析形势，加强信息沟通，总结推广典型经验。同时建立宣教激励机制。对宣传教育工作做得好的社区予以表彰、奖励，对无视宣传教育工作的单位要予以通报批评，并在年终考核时予以扣分。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加强宣传，多方联动。我们要结合实际，创新宣传举措，加大宣传力度，提高宣传密度，加强沟通联动，广泛依靠和动员社区科、人防、安监等相关科室的力量，优势互补，形成宣传合力，深化安全知识进社区宣传整体效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四）强化考评考核。各居委会要及时总结活动中的好作法、好措施，树立典型，丰富活动内涵，推进活动深入。把活动开展情况于每月</w:t>
      </w:r>
      <w:r>
        <w:rPr>
          <w:rFonts w:eastAsia="仿宋_GB2312" w:ascii="仿宋_GB2312" w:hAnsi="仿宋_GB2312"/>
          <w:sz w:val="32"/>
          <w:szCs w:val="32"/>
        </w:rPr>
        <w:t>25</w:t>
      </w:r>
      <w:r>
        <w:rPr>
          <w:rFonts w:ascii="仿宋_GB2312" w:hAnsi="仿宋_GB2312" w:eastAsia="仿宋_GB2312"/>
          <w:sz w:val="32"/>
          <w:szCs w:val="32"/>
        </w:rPr>
        <w:t>日（包括文字、图片等）报送街安全生产宣传教育“进社区”活动领导小组办公室（邮箱：</w:t>
      </w:r>
      <w:r>
        <w:rPr>
          <w:rFonts w:eastAsia="仿宋_GB2312" w:ascii="仿宋_GB2312" w:hAnsi="仿宋_GB2312"/>
          <w:sz w:val="32"/>
          <w:szCs w:val="32"/>
        </w:rPr>
        <w:t>xinlijieanjianbank@163.com</w:t>
      </w:r>
      <w:r>
        <w:rPr>
          <w:rFonts w:ascii="仿宋_GB2312" w:hAnsi="仿宋_GB2312" w:eastAsia="仿宋_GB2312"/>
          <w:sz w:val="32"/>
          <w:szCs w:val="32"/>
        </w:rPr>
        <w:t>）。街安委会办公室将把各居委会安全生产宣传教育“进社区”工作情况纳入年度考核内容，确保活动取得实效。</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920"/>
        <w:rPr>
          <w:rFonts w:ascii="仿宋_GB2312" w:hAnsi="仿宋_GB2312" w:eastAsia="仿宋_GB2312" w:cs="仿宋_GB2312"/>
          <w:sz w:val="32"/>
          <w:szCs w:val="32"/>
        </w:rPr>
      </w:pPr>
      <w:r>
        <w:rPr>
          <w:rFonts w:ascii="仿宋_GB2312" w:hAnsi="仿宋_GB2312" w:cs="仿宋_GB2312" w:eastAsia="仿宋_GB2312"/>
          <w:sz w:val="32"/>
          <w:szCs w:val="32"/>
        </w:rPr>
        <w:t>新立街道办事处</w:t>
      </w:r>
    </w:p>
    <w:p>
      <w:pPr>
        <w:pStyle w:val="Normal"/>
        <w:snapToGrid w:val="false"/>
        <w:spacing w:lineRule="exact" w:line="560"/>
        <w:ind w:firstLine="592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style>
  <w:style w:type="paragraph" w:styleId="Style18">
    <w:name w:val="二级目录"/>
    <w:basedOn w:val="Normal"/>
    <w:qFormat/>
    <w:pPr>
      <w:spacing w:lineRule="exact" w:line="480"/>
      <w:ind w:firstLine="482"/>
    </w:pPr>
    <w:rPr>
      <w:rFonts w:ascii="楷体_GB2312" w:hAnsi="楷体_GB2312" w:eastAsia="楷体_GB2312" w:cs="宋体"/>
      <w:b/>
      <w:color w:val="000000"/>
      <w:kern w:val="2"/>
      <w:sz w:val="32"/>
      <w:szCs w:val="32"/>
      <w:lang w:bidi="ar-SA"/>
    </w:rPr>
  </w:style>
  <w:style w:type="paragraph" w:styleId="Style19">
    <w:name w:val="一级目录"/>
    <w:basedOn w:val="Normal"/>
    <w:qFormat/>
    <w:pPr>
      <w:snapToGrid w:val="false"/>
      <w:spacing w:lineRule="exact" w:line="480"/>
      <w:ind w:firstLine="634"/>
    </w:pPr>
    <w:rPr>
      <w:rFonts w:ascii="黑体" w:hAnsi="黑体" w:eastAsia="黑体" w:cs="宋体"/>
      <w:color w:val="000000"/>
      <w:kern w:val="2"/>
      <w:sz w:val="32"/>
      <w:szCs w:val="32"/>
      <w:lang w:val="en-US" w:eastAsia="zh-CN" w:bidi="ar-SA"/>
    </w:rPr>
  </w:style>
  <w:style w:type="paragraph" w:styleId="NormalWeb">
    <w:name w:val="Normal (Web)"/>
    <w:qFormat/>
    <w:pPr>
      <w:widowControl/>
      <w:bidi w:val="0"/>
      <w:spacing w:before="100" w:after="10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4:31:00Z</dcterms:created>
  <dc:creator>User</dc:creator>
  <dc:description/>
  <dc:language>en-US</dc:language>
  <cp:lastModifiedBy>kylin</cp:lastModifiedBy>
  <cp:lastPrinted>2018-03-14T14:28:00Z</cp:lastPrinted>
  <dcterms:modified xsi:type="dcterms:W3CDTF">2021-11-02T14:43:1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