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立街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加强“五一”节日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和汛期安全生产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方案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加强</w:t>
      </w:r>
      <w:r>
        <w:rPr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日期间和汛期安全生产工作，根据《国务院安委会办公室关于切实加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和汛期安全防范工作的通知》（安委办明电〔</w:t>
      </w:r>
      <w:r>
        <w:rPr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市安委会办公室关于进一步加强当前安全生产工作的通知》（津安办〔</w:t>
      </w:r>
      <w:r>
        <w:rPr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安委会办公室关于进一步加强当前安全生产工作的通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津丽安</w:t>
      </w:r>
      <w:r>
        <w:rPr>
          <w:rFonts w:ascii="仿宋_GB2312" w:hAnsi="仿宋_GB2312" w:eastAsia="仿宋_GB2312"/>
          <w:sz w:val="32"/>
          <w:szCs w:val="32"/>
        </w:rPr>
        <w:t>委办〔</w:t>
      </w:r>
      <w:r>
        <w:rPr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《区安委会办公室关于加强“五一”节日期间和汛期安全生产工作的通知》（津丽安委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8]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立街安委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日期间和汛期安全生产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署并提出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保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全生产形势稳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特</w:t>
      </w:r>
      <w:bookmarkStart w:id="0" w:name="_GoBack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atLeast" w:line="360"/>
        <w:ind w:firstLine="640"/>
        <w:jc w:val="left"/>
        <w:rPr>
          <w:color w:val="000000"/>
          <w:kern w:val="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加强组织领导，狠抓安全防范措施落实</w:t>
      </w:r>
    </w:p>
    <w:p>
      <w:pPr>
        <w:pStyle w:val="Normal"/>
        <w:widowControl/>
        <w:spacing w:lineRule="atLeast" w:line="360"/>
        <w:ind w:firstLine="640"/>
        <w:jc w:val="left"/>
        <w:rPr>
          <w:color w:val="000000"/>
          <w:kern w:val="0"/>
          <w:sz w:val="27"/>
          <w:szCs w:val="27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村（居）委会及各生产经营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清醒认识当前安全生产形势的严峻性和任务的艰巨性，进一步强化红线意识和底线思维，把遏制各类事故摆在突出位置，狠抓各项安全防范措施落实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有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认真贯彻落实中共中央办公厅、国务院办公厅印发的《地方党政领导干部安全生产责任制规定》，组织分析排查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一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日期间、汛期安全生产面临的安全风险隐患，结合本区域、本行业、本系统、本单位的实际，有针对性地强化管控、治理措施，在全面排查各类安全隐患的基础上，加强对重点区域、重点行业领域、重点企业的督促检查，消除监管盲区、堵塞管理漏洞。各生产经营单位特别是节日期间正常生产的单位，要加强现场安全管理和隐患排查治理，强化在岗职工安全教育，严防各类事故特别是较大以上事故发生。</w:t>
      </w:r>
    </w:p>
    <w:p>
      <w:pPr>
        <w:pStyle w:val="Normal"/>
        <w:widowControl/>
        <w:spacing w:lineRule="atLeast" w:line="360"/>
        <w:ind w:firstLine="640"/>
        <w:jc w:val="left"/>
        <w:rPr>
          <w:color w:val="000000"/>
          <w:kern w:val="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切实加强重点行业领域安全监管，确保节日安全</w:t>
      </w:r>
    </w:p>
    <w:p>
      <w:pPr>
        <w:pStyle w:val="Normal"/>
        <w:autoSpaceDE w:val="false"/>
        <w:spacing w:lineRule="exact" w:line="600"/>
        <w:jc w:val="left"/>
        <w:rPr>
          <w:rStyle w:val="17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村（居）委会及各生产经营单位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要针对</w:t>
      </w:r>
      <w:r>
        <w:rPr>
          <w:rStyle w:val="17"/>
          <w:rFonts w:eastAsia="仿宋_GB2312"/>
          <w:b w:val="false"/>
          <w:color w:val="000000"/>
          <w:sz w:val="32"/>
          <w:szCs w:val="32"/>
        </w:rPr>
        <w:t>“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五一</w:t>
      </w:r>
      <w:r>
        <w:rPr>
          <w:rStyle w:val="17"/>
          <w:rFonts w:eastAsia="仿宋_GB2312"/>
          <w:b w:val="false"/>
          <w:color w:val="000000"/>
          <w:sz w:val="32"/>
          <w:szCs w:val="32"/>
        </w:rPr>
        <w:t>”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节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日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期间群众出行活动增多的特点，切实加强危险化学品、交通运输、特种设备、旅游和人员密集场所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、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建筑施工领域的安全监管，严格落实执法措施，严防发生群死群伤事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Style w:val="17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7"/>
          <w:rFonts w:eastAsia="仿宋_GB2312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危险化学品方面：按照职责分工，对危险化学品的生产、运输、经营、储存等环节加强监管。各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危险化学品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企业要做好危险化学品装置和管道的防爆、防雷电、防泄漏等工作，完善并落实危险化学品储存场所的各项防范措施。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（责任科室：安监办）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Style w:val="17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17"/>
          <w:rFonts w:ascii="仿宋_GB2312" w:hAnsi="仿宋_GB2312" w:eastAsia="仿宋_GB2312"/>
          <w:color w:val="000000"/>
          <w:sz w:val="32"/>
          <w:szCs w:val="32"/>
        </w:rPr>
        <w:t>人员密集场所方面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深入开展消防安全专项整治，突出商场市场、餐饮娱乐、宾馆饭店、学校、医院、社会福利机构等人员密集场所，以及高层建筑、城乡结合部、易燃易爆品生产仓储、劳动密集型企业、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三合一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多合一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场所等重点防控对象，加强消防安全管理和隐患排查，及时发现和消除火灾隐患。严密制定并落实安全防范措施，合理控制、及时疏导密集人流，严防拥挤踩踏事故发生。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员密集场所电梯等特种设备进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排查监测和维护管理，对达不到安全要求的，及时封闭、停止运营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责任科室：安监办、文广中心、卫计办、民政科、城建办、执法队）</w:t>
      </w:r>
    </w:p>
    <w:p>
      <w:pPr>
        <w:pStyle w:val="Normal"/>
        <w:autoSpaceDE w:val="false"/>
        <w:spacing w:lineRule="exact" w:line="600"/>
        <w:ind w:firstLine="642"/>
        <w:jc w:val="left"/>
        <w:rPr>
          <w:b/>
          <w:b/>
          <w:color w:val="000000"/>
          <w:kern w:val="0"/>
          <w:sz w:val="27"/>
          <w:szCs w:val="27"/>
        </w:rPr>
      </w:pPr>
      <w:r>
        <w:rPr>
          <w:rStyle w:val="17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17"/>
          <w:rFonts w:ascii="仿宋_GB2312" w:hAnsi="仿宋_GB2312" w:eastAsia="仿宋_GB2312"/>
          <w:color w:val="000000"/>
          <w:sz w:val="32"/>
          <w:szCs w:val="32"/>
        </w:rPr>
        <w:t>建筑施工方面：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对我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街域内</w:t>
      </w:r>
      <w:r>
        <w:rPr>
          <w:rStyle w:val="17"/>
          <w:rFonts w:eastAsia="仿宋_GB2312"/>
          <w:b w:val="false"/>
          <w:color w:val="000000"/>
          <w:sz w:val="32"/>
          <w:szCs w:val="32"/>
        </w:rPr>
        <w:t>“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五一</w:t>
      </w:r>
      <w:r>
        <w:rPr>
          <w:rStyle w:val="17"/>
          <w:rFonts w:eastAsia="仿宋_GB2312"/>
          <w:b w:val="false"/>
          <w:color w:val="000000"/>
          <w:sz w:val="32"/>
          <w:szCs w:val="32"/>
        </w:rPr>
        <w:t>”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节日期间不停工的施工工地，特别是市区重大项目、新市镇项目进行全面排查，重点整治支架垮塌、高空坠落、吊装设备失稳等安全隐患，确保用电、高空作业、机械设备等方面的安全措施落到实处。凡是存在重大事故隐患、危及安全的要立即停工或停止使用。加强对农民工集体食堂的食品卫生安全检查，严防</w:t>
      </w:r>
      <w:r>
        <w:rPr>
          <w:rStyle w:val="17"/>
          <w:rFonts w:eastAsia="仿宋_GB2312"/>
          <w:b w:val="false"/>
          <w:color w:val="000000"/>
          <w:sz w:val="32"/>
          <w:szCs w:val="32"/>
        </w:rPr>
        <w:t>“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五一</w:t>
      </w:r>
      <w:r>
        <w:rPr>
          <w:rStyle w:val="17"/>
          <w:rFonts w:eastAsia="仿宋_GB2312"/>
          <w:b w:val="false"/>
          <w:color w:val="000000"/>
          <w:sz w:val="32"/>
          <w:szCs w:val="32"/>
        </w:rPr>
        <w:t>”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节日期间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发生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急性中毒事故。</w:t>
      </w:r>
      <w:r>
        <w:rPr>
          <w:rStyle w:val="17"/>
          <w:rFonts w:ascii="仿宋_GB2312" w:hAnsi="仿宋_GB2312" w:eastAsia="仿宋_GB2312"/>
          <w:b w:val="false"/>
          <w:color w:val="000000"/>
          <w:sz w:val="32"/>
          <w:szCs w:val="32"/>
        </w:rPr>
        <w:t>（责任科室：城建办、安监办）</w:t>
      </w:r>
    </w:p>
    <w:p>
      <w:pPr>
        <w:pStyle w:val="Normal"/>
        <w:widowControl/>
        <w:spacing w:lineRule="atLeast" w:line="360"/>
        <w:ind w:firstLine="640"/>
        <w:jc w:val="left"/>
        <w:rPr>
          <w:color w:val="000000"/>
          <w:kern w:val="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结合汛期安全生产特点，深入排查治理安全隐患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组织开展一次全面安全检查，及时治理消除隐患。检查的主要内容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产经营单位防汛安全生产主体责任落实情况；针对汛期安全生产工作研究部署情况；各项汛期安全生产措施和责任落实到具体环节、岗位和责任人的情况；落实应急预案、加强应急准备、组织开展安全生产防汛检查情况；针对重点行业领域开展全面、系统隐患排查治理情况；严格执行领导干部到岗带班和关键岗位</w:t>
      </w:r>
      <w:r>
        <w:rPr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值班制度情况；完善自然灾害各项应急预案及演练情况；健全完善部门间应急协调联动机制情况；预测预警系统运转情况；各类灾害预警预报工作情况；应急装备、物资、队伍等各项应急准备工作情况等。加强重点行业领域的监督检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：       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危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险化学品方面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格执行各项安全技术规程和工艺要求，加强对生产储运设施的监控，做好防雷电、防洪措施的制定和落实工作。对遇湿或高温容易分解出易燃、有毒气体的原材料和产品，要采取有针对性的防水、防潮、降温措施，特别是地势低洼易积水的区域要配备必要的排水设施或设备，做好提前防范。有毒物质和遇水起化学反应的危险化学品，严禁放在潮湿、透水和屋面渗漏的库房。</w:t>
      </w:r>
      <w:r>
        <w:rPr>
          <w:rFonts w:ascii="仿宋_GB2312" w:hAnsi="仿宋_GB2312" w:eastAsia="仿宋_GB2312"/>
          <w:kern w:val="0"/>
          <w:sz w:val="32"/>
          <w:szCs w:val="32"/>
        </w:rPr>
        <w:t>化工企业要提前采取相应的防范措施，防止危险化学品泄漏。</w:t>
      </w:r>
      <w:r>
        <w:rPr>
          <w:rFonts w:ascii="仿宋_GB2312" w:hAnsi="仿宋_GB2312" w:eastAsia="仿宋_GB2312"/>
          <w:kern w:val="0"/>
          <w:sz w:val="32"/>
          <w:szCs w:val="32"/>
        </w:rPr>
        <w:t>（责任科室：安监办）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建筑施工方面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施工工地存在地质灾害危险全面掌握、超前防范、彻底治理。对周围存在各类威胁的临时宿营区、现场排水、边坡基坑支护、脚手架工程、施工用电等区域和岗位，加强巡视检查，提前采取防范措施。尤其加强对地下施工中突水突泥和冒顶塌方事故的防范，加强探测监控，强化支护措施。同时加强对施工作业现场的防灾保护工作，遇雷雨、大风等极端天气时，按规定立即停止室外高空作业，落实塔吊等大型起重机械抗风防滑措施。加强对施工现场用电、电器维修等作业场所的监督管理，加强手持电动工具的管理，加强漏电保护器的维护检修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责任科室：城建办、安监办）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道路运输方面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村域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存在被冲毁危险的公路、桥梁、涵洞、边坡等重点部位加大巡查和监测监控力度。发现危及行车安全时，立即阻止车辆通行，并采取有力措施消除安全隐患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责任科室：农经办、安监办）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强化工作措施，努力减少各类事故发生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力开展宣传教育。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村（居）委会及各生产经营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广播、电视、报刊和微信、微博等多种媒体，对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日期间和汛期安全生产风险防范、避险逃生知识技能进行广泛宣传，提示、警示，并指导企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社会公众做好防范应对工作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大执法力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突出重点区域、重点领域、重点单位、重点环节，深入开展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日期间和汛期安全隐患排查治理，发现隐患立即整改，一时不能完成整改的要严格落实针对性的安全防范措施，不能保证安全生产的要坚决停产、停工、停用。对检查发现的严重违法违规行为，依法依规采取停产整顿、上限处罚、关闭取缔、从严追责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个一律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执法措施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好应急处置工作。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村居委会及各生产经营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组织协调，完善应急处理机制，健全相关部门联合会商、信息共享和协调联动机制，及时掌握汛情、气象情况，强化灾害天气预测预警。进一步完善安全生产应急预案并开展演练，加强应急救援队伍值班备勤和应急物资配备，做好应急准备。加强应急值守，严格落实领导干部带班、关键岗位</w:t>
      </w:r>
      <w:r>
        <w:rPr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值班制度和事故信息报告制度，发生事故险情及时、科学、有效应对和处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立街道办事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一级目录"/>
    <w:basedOn w:val="Normal"/>
    <w:qFormat/>
    <w:pPr>
      <w:snapToGrid w:val="false"/>
      <w:spacing w:lineRule="exact" w:line="480"/>
      <w:ind w:firstLine="634"/>
    </w:pPr>
    <w:rPr>
      <w:rFonts w:ascii="黑体" w:hAnsi="黑体" w:eastAsia="黑体" w:cs="宋体"/>
      <w:color w:val="000000"/>
      <w:kern w:val="2"/>
      <w:sz w:val="32"/>
      <w:szCs w:val="32"/>
      <w:lang w:val="en-US" w:eastAsia="zh-CN" w:bidi="ar-SA"/>
    </w:rPr>
  </w:style>
  <w:style w:type="paragraph" w:styleId="Style19">
    <w:name w:val="二级目录"/>
    <w:basedOn w:val="Normal"/>
    <w:qFormat/>
    <w:pPr>
      <w:spacing w:lineRule="exact" w:line="480"/>
      <w:ind w:firstLine="482"/>
    </w:pPr>
    <w:rPr>
      <w:rFonts w:ascii="楷体_GB2312" w:hAnsi="楷体_GB2312" w:eastAsia="楷体_GB2312" w:cs="宋体"/>
      <w:b/>
      <w:color w:val="000000"/>
      <w:kern w:val="2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4:00Z</dcterms:created>
  <dc:creator>User</dc:creator>
  <dc:description/>
  <dc:language>en-US</dc:language>
  <cp:lastModifiedBy>kylin</cp:lastModifiedBy>
  <cp:lastPrinted>2018-04-26T09:44:00Z</cp:lastPrinted>
  <dcterms:modified xsi:type="dcterms:W3CDTF">2021-11-02T15:40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