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区减灾办关于调整东丽区减灾委员会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委员的通知</w:t>
      </w:r>
    </w:p>
    <w:p>
      <w:pPr>
        <w:pStyle w:val="Heading4"/>
        <w:spacing w:lineRule="exact" w:line="5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各成员单位：</w:t>
      </w:r>
    </w:p>
    <w:p>
      <w:pPr>
        <w:pStyle w:val="Heading4"/>
        <w:spacing w:lineRule="exact" w:line="540"/>
        <w:ind w:firstLine="64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为扎实做好我区防灾减灾救灾工作，区减灾办结合各单位人员调整情况，现对区减灾委员会组成人员调整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主  任：闫  峰　区委常委、副区长</w:t>
      </w:r>
      <w:r>
        <w:rPr>
          <w:rFonts w:eastAsia="仿宋_GB2312" w:cs="黑体" w:ascii="仿宋_GB2312" w:hAnsi="仿宋_GB2312"/>
          <w:sz w:val="32"/>
          <w:szCs w:val="32"/>
        </w:rPr>
        <w:br/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　　副主任：刘跃民  区武装部部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孙宝建　区政府办公室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李汝海　区应急管理局局长       </w:t>
      </w:r>
      <w:r>
        <w:rPr>
          <w:rFonts w:eastAsia="仿宋_GB2312" w:cs="黑体" w:ascii="仿宋_GB2312" w:hAnsi="仿宋_GB2312"/>
          <w:sz w:val="32"/>
          <w:szCs w:val="32"/>
        </w:rPr>
        <w:br/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　　委  员：丁  颖　区委宣传部副部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陈  震  区网信办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邵再立  区发改委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 xml:space="preserve">李  勇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区农业农村委副主任 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>李国起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国资委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李德军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区住建委综合行政执法支队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郝振虎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城管委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>柴恭健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卫健委二级调研员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王小红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人防办二级调研员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肖国森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工信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张宝海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商务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魏  军  区科技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>王德群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金融局二级调研员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李秀梅  区财政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韩秀青  区民政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李正午  区教育局四级调研员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>蒋  娜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文化旅游体育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王俊杰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区生态环境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 xml:space="preserve">魏  鹏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区水务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王  霞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运管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韩志强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区统计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陶思憬  区应急管理事务中心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>陈秀梅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医疗保障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白国良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市场监管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卢宪法  区武装部副部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>苑树军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区红十字会二级调研员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丁纯志  区慈善协会副会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王玉明  税务局东丽分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pacing w:val="-2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Cs/>
          <w:sz w:val="32"/>
          <w:szCs w:val="32"/>
        </w:rPr>
        <w:t>吴景新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黑体" w:eastAsia="仿宋_GB2312"/>
          <w:spacing w:val="-20"/>
          <w:sz w:val="32"/>
          <w:szCs w:val="32"/>
          <w:shd w:fill="FFFFFF" w:val="clear"/>
        </w:rPr>
        <w:t>规划与自然资源局东丽分局二级调研员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王美顺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  公安东丽分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孙学锋  东丽消防救援支队副支队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姜皓严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区气象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曹  旌  国网天津东丽公司副总经理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庄  良  联通东丽分公司副总经理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苑维阳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万新街道办事处武装部部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何树彬  华明街道办事处党工委委员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 xml:space="preserve">薛世磊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金钟街道办事处武装部部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 xml:space="preserve">崔红军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新立街道办事处武装部部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 xml:space="preserve">阚功安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军粮城街道办事处党工委副书记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王  军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无瑕街道办事处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姜勇志  金桥街道办事处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张国林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张贵庄街道办事处武装部部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张景峰  丰年村街道办事处二级调研员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赵亚林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东丽湖街道办事处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何  悦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华新街道办事处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pacing w:val="-2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 xml:space="preserve">张若翔  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东丽</w:t>
      </w:r>
      <w:r>
        <w:rPr>
          <w:rFonts w:ascii="仿宋_GB2312" w:hAnsi="仿宋_GB2312" w:cs="黑体" w:eastAsia="仿宋_GB2312"/>
          <w:color w:val="000000"/>
          <w:spacing w:val="-20"/>
          <w:sz w:val="32"/>
          <w:szCs w:val="32"/>
          <w:shd w:fill="FFFFFF" w:val="clear"/>
        </w:rPr>
        <w:t>经济技术开发区管理委员会</w:t>
      </w:r>
      <w:r>
        <w:rPr>
          <w:rFonts w:ascii="仿宋_GB2312" w:hAnsi="仿宋_GB2312" w:cs="黑体" w:eastAsia="仿宋_GB2312"/>
          <w:spacing w:val="-20"/>
          <w:sz w:val="32"/>
          <w:szCs w:val="32"/>
          <w:shd w:fill="FFFFFF" w:val="clear"/>
        </w:rPr>
        <w:t>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color w:val="000000"/>
          <w:w w:val="97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 xml:space="preserve">韩炳浩  </w:t>
      </w: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>临空经济区</w:t>
      </w: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管理委员会</w:t>
      </w:r>
      <w:r>
        <w:rPr>
          <w:rFonts w:ascii="仿宋_GB2312" w:hAnsi="仿宋_GB2312" w:cs="黑体" w:eastAsia="仿宋_GB2312"/>
          <w:color w:val="000000"/>
          <w:w w:val="97"/>
          <w:sz w:val="32"/>
          <w:szCs w:val="32"/>
          <w:shd w:fill="FFFFFF" w:val="clear"/>
        </w:rPr>
        <w:t>副主任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黑体"/>
          <w:spacing w:val="-2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  <w:shd w:fill="FFFFFF" w:val="clear"/>
        </w:rPr>
        <w:t xml:space="preserve">王海恩  </w:t>
      </w:r>
      <w:r>
        <w:rPr>
          <w:rFonts w:ascii="仿宋_GB2312" w:hAnsi="仿宋_GB2312" w:cs="黑体" w:eastAsia="仿宋_GB2312"/>
          <w:spacing w:val="-20"/>
          <w:sz w:val="32"/>
          <w:szCs w:val="32"/>
          <w:shd w:fill="FFFFFF" w:val="clear"/>
        </w:rPr>
        <w:t>华明高新技术产业区</w:t>
      </w:r>
      <w:r>
        <w:rPr>
          <w:rFonts w:ascii="仿宋_GB2312" w:hAnsi="仿宋_GB2312" w:cs="黑体" w:eastAsia="仿宋_GB2312"/>
          <w:color w:val="000000"/>
          <w:spacing w:val="-20"/>
          <w:sz w:val="32"/>
          <w:szCs w:val="32"/>
          <w:shd w:fill="FFFFFF" w:val="clear"/>
        </w:rPr>
        <w:t>服务中心副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减灾委办公室设在区应急管理局，承担减灾委日常工作，区应急管理事务中心主任陶思憬同志担任区减灾办主任。</w:t>
      </w:r>
    </w:p>
    <w:p>
      <w:pPr>
        <w:pStyle w:val="Heading4"/>
        <w:spacing w:lineRule="exact" w:line="540"/>
        <w:ind w:firstLine="48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4"/>
        <w:spacing w:lineRule="exact" w:line="540"/>
        <w:ind w:firstLine="448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Heading4"/>
        <w:spacing w:lineRule="exact" w:line="540" w:before="0" w:after="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此件主动公开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1:00Z</dcterms:created>
  <dc:creator>冯显云</dc:creator>
  <dc:description/>
  <dc:language>en-US</dc:language>
  <cp:lastModifiedBy>WPS_1482233839</cp:lastModifiedBy>
  <cp:lastPrinted>2022-03-18T22:42:00Z</cp:lastPrinted>
  <dcterms:modified xsi:type="dcterms:W3CDTF">2023-04-28T06:18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7418C796F4A9497547CD3086E09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