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调整东丽区森林防灭火指挥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组成人员的通知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成员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扎实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形势下</w:t>
      </w:r>
      <w:r>
        <w:rPr>
          <w:rFonts w:ascii="仿宋_GB2312" w:hAnsi="仿宋_GB2312" w:cs="仿宋_GB2312" w:eastAsia="仿宋_GB2312"/>
          <w:sz w:val="32"/>
          <w:szCs w:val="32"/>
        </w:rPr>
        <w:t>东丽区森林防灭火工作，确保森防工作有人抓、有人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森防办结合各单位人员调整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对区森林防灭火指挥部组成人员调整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 指 挥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闫  峰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常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区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总指挥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连  欣 区人民政府副区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    挥：孙宝建 区政府办副主任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汝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应急管理局局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俊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消防救援支队支队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乃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农业农村委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  员：丁  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委宣传部副部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濂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东丽分局副局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卢宪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武装部副部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委网信办副主任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张宝明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区农业农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副主任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起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城管委副主任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正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教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级调研员</w:t>
      </w:r>
    </w:p>
    <w:p>
      <w:pPr>
        <w:pStyle w:val="Normal"/>
        <w:keepNext w:val="false"/>
        <w:keepLines w:val="false"/>
        <w:widowControl/>
        <w:ind w:firstLine="22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文刚 区工信局副局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翼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消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救援支队副支队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黎腾腾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武警四支队副支队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区民政局二级调研员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胡国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规划资源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调研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川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住建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主任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鲍振琦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交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局副局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蒋  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文化旅游体育局副局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鲁润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卫生健康委副主任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秀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财政局副局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姜皓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气象局副局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纪俊岩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应急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调研员</w:t>
      </w:r>
    </w:p>
    <w:p>
      <w:pPr>
        <w:pStyle w:val="Normal"/>
        <w:tabs>
          <w:tab w:val="clear" w:pos="420"/>
          <w:tab w:val="left" w:pos="3666" w:leader="none"/>
        </w:tabs>
        <w:spacing w:lineRule="exact" w:line="5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  双 区人力资源和社会保障局副局长</w:t>
      </w:r>
    </w:p>
    <w:p>
      <w:pPr>
        <w:pStyle w:val="Normal"/>
        <w:tabs>
          <w:tab w:val="clear" w:pos="420"/>
          <w:tab w:val="left" w:pos="3666" w:leader="none"/>
        </w:tabs>
        <w:spacing w:lineRule="exact" w:line="5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玉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残疾人联合会四级调研员</w:t>
      </w:r>
    </w:p>
    <w:p>
      <w:pPr>
        <w:pStyle w:val="Normal"/>
        <w:tabs>
          <w:tab w:val="clear" w:pos="420"/>
          <w:tab w:val="left" w:pos="3666" w:leader="none"/>
        </w:tabs>
        <w:spacing w:lineRule="exact" w:line="5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文香 区退役军人事务局副局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贵庄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副主任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苑维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新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道办事处武装部部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泽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立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军 无瑕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粮城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事处武装部部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姜勇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桥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事处副主任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侯仁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钟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事处武装部部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  峰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华明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丰年村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主任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魏静起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华新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事处副主任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广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丽湖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事处副主任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向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丽开发区管委会副主任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迟文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空经济区管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森林防灭火指挥部办公室设在区应急管理局，承担指挥部日常工作，主任由区应急管理局局长兼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指挥部成员因工作变动等需要调整的，由所在单位向指挥部办公室提出，按程序报指挥部总指挥批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ing11">
    <w:name w:val="Heading #1|1"/>
    <w:basedOn w:val="Normal"/>
    <w:qFormat/>
    <w:pPr>
      <w:spacing w:lineRule="exact" w:line="533" w:before="0" w:after="480"/>
      <w:jc w:val="center"/>
      <w:outlineLvl w:val="0"/>
    </w:pPr>
    <w:rPr>
      <w:rFonts w:ascii="宋体" w:hAnsi="宋体" w:eastAsia="宋体" w:cs="宋体"/>
      <w:sz w:val="42"/>
      <w:szCs w:val="42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32:00Z</dcterms:created>
  <dc:creator>User</dc:creator>
  <dc:description/>
  <dc:language>en-US</dc:language>
  <cp:lastModifiedBy>WPS_1482233839</cp:lastModifiedBy>
  <dcterms:modified xsi:type="dcterms:W3CDTF">2023-06-02T09:27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66B466B30417D8653710A56C8AA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