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>东丽政发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丽区“四清一绿”行动指挥部成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   指   挥：尚斌义  区委副书记、区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务副总指挥：王连成  区委常委、常务副区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 总  指 挥：余明斗  区人大副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克强  副区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峰  副区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长河  区政协副主席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振波  区长助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      员：张基建  区政府办公室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轶彪  区政府办公室副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德方  区政府办公室副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子业  区政府办公室副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海良  区政府办公室副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同海  区纪检委副书记、监察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华  区委组织部副部长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张作明  区委组织部副部长、督查室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俊香  区委宣传部副部长、新闻中心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凌  团区委书记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虹  区妇联主席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凤河  区工会副主席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守江  发改委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玉海  工业经委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发  商务委主任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徐继珍  农经委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宝忠  建委主任、城市化办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克奎  市容园林委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亮  编委办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峰  财政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凤  民政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文华  教育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学新  环保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玉珍  水务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俊青  房管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义柱  运管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玉昌  执法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以柱  质监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德新  公路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咸群  规划分局局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家颖  国土分局局长、土地整理中心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子才  公安分局政委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雷书勋  交警支队副支队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旺  万新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合明  新立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立  华明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俊龙  金钟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治刚  军粮城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孝堂  无瑕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瑾  金桥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顺来  张贵庄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宗艳  丰年村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霞  东丽湖街道办事处主任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光华  东丽开发区管委会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区政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张基建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：胡德方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张轶彪（兼）、杨子业（兼）、杨海良（兼）、宋文喜、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蔡凤祥、柳琳、丁明军、张玮、陈日、王越、张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1:00Z</dcterms:created>
  <dc:creator>admin</dc:creator>
  <dc:description/>
  <cp:keywords/>
  <dc:language>en-US</dc:language>
  <cp:lastModifiedBy>User</cp:lastModifiedBy>
  <cp:lastPrinted>2013-11-15T16:41:00Z</cp:lastPrinted>
  <dcterms:modified xsi:type="dcterms:W3CDTF">2013-11-15T08:55:00Z</dcterms:modified>
  <cp:revision>6</cp:revision>
  <dc:subject/>
  <dc:title>附件1</dc:title>
</cp:coreProperties>
</file>