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丽政发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丽区清洁村庄行动实施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市委、市政府开展“建设美丽天津一号工程”，即：“四清一绿”行动的工作部署，用两年时间开展清洁村庄行动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两年时间，使村庄环境面貌显著改善，集中环境清整覆盖面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村庄垃圾设施配套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长效管护机制实现全覆盖，达到村庄卫生净化、环境美化、整体靓丽化的目标，把全区村庄建设成为卫生、整洁、优美、宜居的美丽家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着注重分类指导、避免重复投资的工作原则，搞好三个层面的村庄整治，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城中村和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已拆迁村庄以清脏为主，进行环境综合整治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对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村庄进行清脏治乱和提升基础设施，以建立长效管护机制为重点，按照美丽乡村建设标准，开展清洁村庄行动，其中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示范村庄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完成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村庄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完成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村庄（附件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。同时，鼓励有条件的街道、村庄争创全国卫生镇、卫生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开展卫生集中清整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开展清洁村庄行动为契机，组织属地街道开展村庄环境卫生集中清整活动，逐步成为常态化、制度化的长期行动。通过经常性的集中清整，净化村庄环境，改变村庄脏乱差现象，达到村庄内无乱堆乱放、无乱泼乱倒、无乱贴乱画、无乱摆乱卖、无私搭乱建、无垃圾散落、无污水沉积、无卫生死角的“八无”标准。主要整治内容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整治村庄街道环境。重点整治村内院外“六乱”现象，即：柴草杂物乱堆乱放、垃圾乱扔乱堆、污水乱泼乱倒、畜禽散养乱跑、非法广告乱贴乱画、摆摊设点乱摆乱卖现象。整治主干道路、乡村道路、街井里巷两侧和公共活动场所周边建筑立面，做到可视范围内立面无乱贴、乱涂现象，外檐装饰格调统一，粉刷标语与建筑相协调。拆除道路两侧私搭乱建的违章建筑。对特色村庄规范架空线，统一设计、设置广告牌匾，规范菜市场建设，达到美观大方、统一协调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整治农户庭院环境。保持居室内外干净整洁，室内窗明几净，无蛛网灰尘。庭院地面平整无积水，物品堆放整齐有序，无裸露垃圾，厕所干净卫生无异味。家庭成员有良好的卫生习惯和环境意识，不乱扔乱倒垃圾，推行垃圾分类投放。积极落实“门前三包”责任制，门前排水沟通畅无堵塞，房前屋后、宅基地周边无暴露垃圾、无污染、无杂草、无乱涂乱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清理卫生死角，做好卫生清扫保洁。组织动员村民定期开展村庄卫生大扫除活动，加大村内、村外的垃圾、污水沉积点位的清整力度，消灭房前屋后、坑洼地段、池塘、林地和公共活动场所周边等部位的陈年垃圾和卫生死角。乡村道路、街井里巷两侧无垃圾及大件废弃物，绿地干净无废弃物；垃圾箱（池）外部干净整洁，无满冒外溢；垃圾收集、运输无撒漏、无渗沥；村庄内道路、街井里巷做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清扫保洁；清扫保洁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加强垃圾收运处理体系建设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照《东丽区进一步建立完善生活垃圾收运处理体系实施方案的通知》（东丽政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综合考虑村庄区位、人口规模等因素，推进“村收集、街运输、区转运、市处理”的生活垃圾处理模式，就近建设压缩式垃圾转运站。倡导进行垃圾源头分类，就地减量，推行资源化利用，袋装化收集。本着“缺什么、补什么”的原则和村庄实际情况，配备</w:t>
      </w:r>
      <w:r>
        <w:rPr>
          <w:rFonts w:eastAsia="仿宋_GB2312" w:ascii="仿宋_GB2312" w:hAnsi="仿宋_GB2312"/>
          <w:sz w:val="32"/>
          <w:szCs w:val="32"/>
        </w:rPr>
        <w:t>2936</w:t>
      </w:r>
      <w:r>
        <w:rPr>
          <w:rFonts w:ascii="仿宋_GB2312" w:hAnsi="仿宋_GB2312" w:eastAsia="仿宋_GB2312"/>
          <w:sz w:val="32"/>
          <w:szCs w:val="32"/>
        </w:rPr>
        <w:t>个垃圾箱，</w:t>
      </w:r>
      <w:r>
        <w:rPr>
          <w:rFonts w:eastAsia="仿宋_GB2312" w:ascii="仿宋_GB2312" w:hAnsi="仿宋_GB2312"/>
          <w:sz w:val="32"/>
          <w:szCs w:val="32"/>
        </w:rPr>
        <w:t>548</w:t>
      </w:r>
      <w:r>
        <w:rPr>
          <w:rFonts w:ascii="仿宋_GB2312" w:hAnsi="仿宋_GB2312" w:eastAsia="仿宋_GB2312"/>
          <w:sz w:val="32"/>
          <w:szCs w:val="32"/>
        </w:rPr>
        <w:t>个垃圾池，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辆保洁三轮车、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辆垃圾运输车（附件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；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建成压缩式垃圾转运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座及配套设备，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区级垃圾无害化填埋场建设（附件</w:t>
      </w: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），形成完备的垃圾收集运输处理体系，确保</w:t>
      </w:r>
      <w:r>
        <w:rPr>
          <w:rFonts w:ascii="仿宋_GB2312" w:hAnsi="仿宋_GB2312" w:eastAsia="仿宋_GB2312"/>
          <w:bCs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全区生活垃圾袋装化和无害化处理率达到“双百”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生活垃圾收集规划。在道路两侧和居民小区设置适宜的标准垃圾桶，配套与标准垃圾桶无缝对接的后装式压缩收集车、电动环保收集车或小型垃圾收集车，淘汰敞开式的生活垃圾收集运输方式，实行容器化储存、机械化收集、密闭化运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垃圾压缩转运站的建设及设备、车辆配置规划。按照“就近进站、应收尽收”的原则，建成压缩式垃圾转运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座和垃圾无害化填埋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，并配备压缩设备和转运车辆。其中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建成转运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、填埋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建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长效管护制度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制度建设作为清洁村庄行动的重要着力点，强化环境卫生长效机制建设，每个村庄都要制定村卫生保洁制度和规章，以制度保障村庄环境卫生的长效保持，形成环境卫生管理制度化、规范化、长效化。按照</w:t>
      </w:r>
      <w:r>
        <w:rPr>
          <w:rFonts w:eastAsia="仿宋_GB2312" w:ascii="仿宋_GB2312" w:hAnsi="仿宋_GB2312"/>
          <w:sz w:val="32"/>
          <w:szCs w:val="32"/>
        </w:rPr>
        <w:t>5‰</w:t>
      </w:r>
      <w:r>
        <w:rPr>
          <w:rFonts w:ascii="仿宋_GB2312" w:hAnsi="仿宋_GB2312" w:eastAsia="仿宋_GB2312"/>
          <w:sz w:val="32"/>
          <w:szCs w:val="32"/>
        </w:rPr>
        <w:t>的人口比例，在全区村庄范围规范增加村庄卫生保洁员</w:t>
      </w:r>
      <w:r>
        <w:rPr>
          <w:rFonts w:eastAsia="仿宋_GB2312" w:ascii="仿宋_GB2312" w:hAnsi="仿宋_GB2312"/>
          <w:sz w:val="32"/>
          <w:szCs w:val="32"/>
        </w:rPr>
        <w:t>679</w:t>
      </w:r>
      <w:r>
        <w:rPr>
          <w:rFonts w:ascii="仿宋_GB2312" w:hAnsi="仿宋_GB2312" w:eastAsia="仿宋_GB2312"/>
          <w:sz w:val="32"/>
          <w:szCs w:val="32"/>
        </w:rPr>
        <w:t>人，建立健全保洁员、巡查员队伍，明确工作内容和工作职责，主要负责村内日常卫生清扫保洁、垃圾清运，兼顾护林（护绿）、护路、管理公共设施等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：全面启动清洁村庄行动工作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完成垃圾、污水体系规划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组织各街道实施村庄清脏治乱集中清整活动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示范清洁村庄，完成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个垃圾箱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个垃圾池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辆保洁三轮车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垃圾运输车配置，力求年内取得明显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：按照标准和要求，完成</w:t>
      </w:r>
      <w:r>
        <w:rPr>
          <w:rFonts w:eastAsia="仿宋_GB2312" w:ascii="仿宋_GB2312" w:hAnsi="仿宋_GB2312"/>
          <w:sz w:val="32"/>
          <w:szCs w:val="32"/>
        </w:rPr>
        <w:t>679</w:t>
      </w:r>
      <w:r>
        <w:rPr>
          <w:rFonts w:ascii="仿宋_GB2312" w:hAnsi="仿宋_GB2312" w:eastAsia="仿宋_GB2312"/>
          <w:sz w:val="32"/>
          <w:szCs w:val="32"/>
        </w:rPr>
        <w:t>名扫保人员配备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完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示范清洁村庄的基础上再建成清洁村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，共计完成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，完成全部任务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节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完成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个垃圾箱、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个垃圾池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辆保洁三轮车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垃圾运输车配置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完成</w:t>
      </w:r>
      <w:r>
        <w:rPr>
          <w:rFonts w:eastAsia="仿宋_GB2312" w:ascii="仿宋_GB2312" w:hAnsi="仿宋_GB2312"/>
          <w:sz w:val="32"/>
          <w:szCs w:val="32"/>
        </w:rPr>
        <w:t>1732</w:t>
      </w:r>
      <w:r>
        <w:rPr>
          <w:rFonts w:ascii="仿宋_GB2312" w:hAnsi="仿宋_GB2312" w:eastAsia="仿宋_GB2312"/>
          <w:sz w:val="32"/>
          <w:szCs w:val="32"/>
        </w:rPr>
        <w:t>个垃圾箱、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个垃圾池、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辆保洁三轮车和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辆垃圾运输车配置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垃圾转运站建设和华明垃圾无害化填埋场建设，落实村庄环境卫生长效化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牵头单位：农经委、市容园林委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责任单位：新立街、军粮城街、无瑕街、万新街、华明街、金钟街、金桥街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：建成清洁村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，完成全部清洁村庄整治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节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完成</w:t>
      </w:r>
      <w:r>
        <w:rPr>
          <w:rFonts w:eastAsia="仿宋_GB2312" w:ascii="仿宋_GB2312" w:hAnsi="仿宋_GB2312"/>
          <w:sz w:val="32"/>
          <w:szCs w:val="32"/>
        </w:rPr>
        <w:t>791</w:t>
      </w:r>
      <w:r>
        <w:rPr>
          <w:rFonts w:ascii="仿宋_GB2312" w:hAnsi="仿宋_GB2312" w:eastAsia="仿宋_GB2312"/>
          <w:sz w:val="32"/>
          <w:szCs w:val="32"/>
        </w:rPr>
        <w:t>个垃圾箱、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个垃圾池、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辆保洁三轮车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辆垃圾运输车配置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垃圾转运站建设，村庄环境卫生落实长效化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牵头单位：农经委、市容园林委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责任单位：新立街、军粮城街、万新街、金钟街、金桥街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立组织有效的领导体系，成立区清洁村庄行动分指挥部，明确责任，实行区、街、村三级管理，分配到街、落实到村，做好协调、推动、考核、验收等工作，统筹推进。清洁村庄行动涉及的街道是责任主体，均要建立组织领导机构，并配备相应的工作人员，将工作落实到村队，切实抓好清洁村庄行动各项工作任务的落实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争取资金保障支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筹做好清洁村庄行动环境卫生整治实施，积极争取市级资金补贴，完善资金保障机制，保障清洁村庄建设资金和管理维护资金的投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落实长效管理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村庄环境卫生管理长效机制落实，促进体制、制度创新，引入先进适用的科学化、信息化技术，制定巡查员巡查机制，做到属地管理、条块结合、无缝链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强化舆论引导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加大“同在一方热土，共建美好家园”活动的宣传力度，建立健全社会监督、舆论监督、群众监督体系，有效引导村民的环境意识和参与意识，提高文明素质，形成全民关注、全民支持、全民参与的良好氛围，实现清洁村庄成果共建共管共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4-1.</w:t>
      </w:r>
      <w:r>
        <w:rPr>
          <w:rFonts w:ascii="仿宋_GB2312" w:hAnsi="仿宋_GB2312" w:eastAsia="仿宋_GB2312"/>
          <w:sz w:val="32"/>
          <w:szCs w:val="32"/>
        </w:rPr>
        <w:t>东丽区清洁村庄行动分指挥部成员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-2.</w:t>
      </w:r>
      <w:r>
        <w:rPr>
          <w:rFonts w:ascii="仿宋_GB2312" w:hAnsi="仿宋_GB2312" w:eastAsia="仿宋_GB2312"/>
          <w:sz w:val="32"/>
          <w:szCs w:val="32"/>
        </w:rPr>
        <w:t>东丽区清洁村庄行动计划安排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-3.</w:t>
      </w:r>
      <w:r>
        <w:rPr>
          <w:rFonts w:ascii="仿宋_GB2312" w:hAnsi="仿宋_GB2312" w:eastAsia="仿宋_GB2312"/>
          <w:sz w:val="32"/>
          <w:szCs w:val="32"/>
        </w:rPr>
        <w:t>东丽区清洁村庄配置环卫设施和人员明细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-4.</w:t>
      </w:r>
      <w:r>
        <w:rPr>
          <w:rFonts w:ascii="仿宋_GB2312" w:hAnsi="仿宋_GB2312" w:eastAsia="仿宋_GB2312"/>
          <w:sz w:val="32"/>
          <w:szCs w:val="32"/>
        </w:rPr>
        <w:t>东丽区生活垃圾压缩转运站规划建设分布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丽区清洁村庄行动分指挥部成员名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总 指 挥：刘克强  副区长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刘  峰  副区长</w:t>
      </w:r>
    </w:p>
    <w:p>
      <w:pPr>
        <w:pStyle w:val="Normal"/>
        <w:spacing w:lineRule="exact" w:line="560"/>
        <w:ind w:right="640"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副总指挥：徐继珍  农经委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张克奎  市容园林委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  员：宋文喜  农经委副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蔡凤祥  市容园林委副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韩孝堂  无瑕街道办事处主任</w:t>
      </w:r>
    </w:p>
    <w:p>
      <w:pPr>
        <w:pStyle w:val="Normal"/>
        <w:spacing w:lineRule="exact" w:line="560"/>
        <w:ind w:right="64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国旺  万新街道办事处主任</w:t>
      </w:r>
    </w:p>
    <w:p>
      <w:pPr>
        <w:pStyle w:val="Normal"/>
        <w:spacing w:lineRule="exact" w:line="560"/>
        <w:ind w:right="64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孙合明  新立街道办事处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李俊龙  金钟街道办事处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郑  立  华明街道办事处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杨治刚  军粮城街道办事处主任</w:t>
      </w:r>
    </w:p>
    <w:p>
      <w:pPr>
        <w:pStyle w:val="Normal"/>
        <w:spacing w:lineRule="exact" w:line="5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徐  瑾  金桥街道办事处主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64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分指挥部办公室设在农经委，</w:t>
      </w:r>
      <w:r>
        <w:rPr>
          <w:rFonts w:ascii="仿宋_GB2312" w:hAnsi="仿宋_GB2312" w:eastAsia="仿宋_GB2312"/>
          <w:sz w:val="32"/>
          <w:szCs w:val="32"/>
        </w:rPr>
        <w:t>组织推动办公室设在市容园林委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60"/>
        <w:jc w:val="center"/>
        <w:rPr/>
      </w:pPr>
      <w:r>
        <w:rPr/>
        <w:t>东丽区清洁村庄行动计划安排表</w:t>
      </w:r>
    </w:p>
    <w:tbl>
      <w:tblPr>
        <w:tblW w:w="99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840"/>
        <w:gridCol w:w="6195"/>
      </w:tblGrid>
      <w:tr>
        <w:trPr>
          <w:trHeight w:val="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所属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村  庄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城中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阳光村、郑庄子、华兴村、前进村、中山门村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入住新市镇村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詹庄、潘庄、辛庄、冯口、杜庄、吴嘴、小王庄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北于堡、南于堡、赤土、胡张庄、永和、北坨、南坨、李场子、范庄、赵庄、贯庄</w:t>
            </w:r>
          </w:p>
        </w:tc>
      </w:tr>
      <w:tr>
        <w:trPr>
          <w:trHeight w:val="59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无瑕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老袁庄村、大宋村、小宋村、翟庄村、西窑村、苏庄村、大杨村、新五村、杨泊子、西地、李庄、北大道</w:t>
            </w:r>
          </w:p>
        </w:tc>
      </w:tr>
      <w:tr>
        <w:trPr>
          <w:trHeight w:val="3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永兴、唐山村、民生、一村、大安、兴农、山岭子</w:t>
            </w:r>
          </w:p>
        </w:tc>
      </w:tr>
      <w:tr>
        <w:trPr>
          <w:trHeight w:val="4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东庄、流芳台、大新庄、么六桥、三合庄、向阳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3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sz w:val="24"/>
              </w:rPr>
              <w:t>日前完成示范清洁村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十三顷、务本一村、中营、赵北</w:t>
            </w:r>
          </w:p>
        </w:tc>
      </w:tr>
      <w:tr>
        <w:trPr>
          <w:trHeight w:val="1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</w:t>
            </w:r>
            <w:r>
              <w:rPr>
                <w:rFonts w:ascii="宋体;SimSun" w:hAnsi="宋体;SimSun" w:cs="宋体;SimSun"/>
                <w:sz w:val="24"/>
              </w:rPr>
              <w:t>堼</w:t>
            </w:r>
          </w:p>
        </w:tc>
      </w:tr>
      <w:tr>
        <w:trPr>
          <w:trHeight w:val="1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无瑕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官房、小北庄</w:t>
            </w:r>
          </w:p>
        </w:tc>
      </w:tr>
      <w:tr>
        <w:trPr>
          <w:trHeight w:val="1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程林</w:t>
            </w:r>
          </w:p>
        </w:tc>
      </w:tr>
      <w:tr>
        <w:trPr>
          <w:trHeight w:val="1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朱庄、于明庄</w:t>
            </w:r>
          </w:p>
        </w:tc>
      </w:tr>
      <w:tr>
        <w:trPr>
          <w:trHeight w:val="1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南何庄、南孙庄</w:t>
            </w:r>
          </w:p>
        </w:tc>
      </w:tr>
      <w:tr>
        <w:trPr>
          <w:trHeight w:val="1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骆驼房子、刘辛庄、中心庄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4</w:t>
            </w:r>
            <w:r>
              <w:rPr>
                <w:rFonts w:ascii="仿宋_GB2312" w:hAnsi="仿宋_GB2312" w:cs="黑体;SimHei" w:eastAsia="仿宋_GB2312"/>
                <w:sz w:val="24"/>
              </w:rPr>
              <w:t>年上半年完成清洁村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四合庄、中河、宝元村、崔家码头村</w:t>
            </w:r>
          </w:p>
        </w:tc>
      </w:tr>
      <w:tr>
        <w:trPr>
          <w:trHeight w:val="3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苗街</w:t>
            </w:r>
          </w:p>
        </w:tc>
      </w:tr>
      <w:tr>
        <w:trPr>
          <w:trHeight w:val="30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无瑕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袁</w:t>
            </w:r>
          </w:p>
        </w:tc>
      </w:tr>
      <w:tr>
        <w:trPr>
          <w:trHeight w:val="29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增兴窑</w:t>
            </w:r>
          </w:p>
        </w:tc>
      </w:tr>
      <w:tr>
        <w:trPr>
          <w:trHeight w:val="2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赵沽里、长青</w:t>
            </w:r>
          </w:p>
        </w:tc>
      </w:tr>
      <w:tr>
        <w:trPr>
          <w:trHeight w:val="2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窦家房子</w:t>
            </w:r>
          </w:p>
        </w:tc>
      </w:tr>
      <w:tr>
        <w:trPr>
          <w:trHeight w:val="21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4</w:t>
            </w:r>
            <w:r>
              <w:rPr>
                <w:rFonts w:ascii="仿宋_GB2312" w:hAnsi="仿宋_GB2312" w:cs="黑体;SimHei" w:eastAsia="仿宋_GB2312"/>
                <w:sz w:val="24"/>
              </w:rPr>
              <w:t>年下半年完成清洁村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村、张贵庄、小东庄、东大桥</w:t>
            </w:r>
          </w:p>
        </w:tc>
      </w:tr>
      <w:tr>
        <w:trPr>
          <w:trHeight w:val="2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村、三村、四村、刘台新村、唐洼、杨台、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杨台、南大桥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李明庄</w:t>
            </w:r>
          </w:p>
        </w:tc>
      </w:tr>
      <w:tr>
        <w:trPr>
          <w:trHeight w:val="2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欢坨、新中村、大毕庄</w:t>
            </w:r>
          </w:p>
        </w:tc>
      </w:tr>
      <w:tr>
        <w:trPr>
          <w:trHeight w:val="2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双合</w:t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所属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村  庄</w:t>
            </w:r>
          </w:p>
        </w:tc>
      </w:tr>
      <w:tr>
        <w:trPr>
          <w:trHeight w:val="8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</w:rPr>
              <w:t>年完成清洁村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顾庄、翟庄、西扬场、东扬场、邢家圈、新兴、泥窝、城上、大郑、稻地、老圈、卧河、务本二村、务本三村、窑上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北旺、后台、李台、魏王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北程林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徐庄村、何兴庄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穆家台、郭家台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丽区清洁村庄配置环卫设施和人员明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050"/>
        <w:gridCol w:w="1050"/>
        <w:gridCol w:w="1050"/>
        <w:gridCol w:w="1260"/>
        <w:gridCol w:w="1785"/>
        <w:gridCol w:w="1155"/>
      </w:tblGrid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村庄数量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垃圾箱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垃圾池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保洁三轮车（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垃圾运输车（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扫保人员（人）</w:t>
            </w:r>
          </w:p>
        </w:tc>
      </w:tr>
      <w:tr>
        <w:trPr>
          <w:trHeight w:val="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3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sz w:val="24"/>
              </w:rPr>
              <w:t>日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小金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无瑕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5</w:t>
            </w:r>
          </w:p>
        </w:tc>
      </w:tr>
      <w:tr>
        <w:trPr>
          <w:trHeight w:val="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（小金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4</w:t>
            </w:r>
            <w:r>
              <w:rPr>
                <w:rFonts w:ascii="仿宋_GB2312" w:hAnsi="仿宋_GB2312" w:cs="黑体;SimHei" w:eastAsia="仿宋_GB2312"/>
                <w:sz w:val="24"/>
              </w:rPr>
              <w:t>年上半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小金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无瑕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4</w:t>
            </w:r>
            <w:r>
              <w:rPr>
                <w:rFonts w:ascii="仿宋_GB2312" w:hAnsi="仿宋_GB2312" w:cs="黑体;SimHei" w:eastAsia="仿宋_GB2312"/>
                <w:sz w:val="24"/>
              </w:rPr>
              <w:t>年下半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7</w:t>
            </w:r>
          </w:p>
        </w:tc>
      </w:tr>
      <w:tr>
        <w:trPr>
          <w:trHeight w:val="4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（翻桶式收运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3</w:t>
            </w:r>
            <w:r>
              <w:rPr>
                <w:rFonts w:ascii="仿宋_GB2312" w:hAnsi="仿宋_GB2312" w:cs="黑体;SimHei" w:eastAsia="仿宋_GB2312"/>
                <w:sz w:val="24"/>
              </w:rPr>
              <w:t>（翻桶式收运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（小金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415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村庄数量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垃圾箱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垃圾池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保洁三轮车（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垃圾运输车（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扫保人员（人）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新立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军粮城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钟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桥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（挤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合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9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679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丽区生活垃圾压缩转运站规划建设分布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5"/>
        <w:gridCol w:w="1155"/>
        <w:gridCol w:w="1365"/>
        <w:gridCol w:w="1260"/>
        <w:gridCol w:w="1050"/>
      </w:tblGrid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设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收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转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能力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t/8h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4</w:t>
            </w:r>
            <w:r>
              <w:rPr>
                <w:rFonts w:ascii="仿宋_GB2312" w:hAnsi="仿宋_GB2312" w:cs="黑体;SimHei" w:eastAsia="仿宋_GB2312"/>
                <w:sz w:val="24"/>
              </w:rPr>
              <w:t>年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新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垃圾转运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压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16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街域范围村庄、还迁社区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400</w:t>
            </w:r>
          </w:p>
        </w:tc>
      </w:tr>
      <w:tr>
        <w:trPr>
          <w:trHeight w:val="4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无瑕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垃圾转运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压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13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街域范围村庄、还迁社区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垃圾转运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压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8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街域范围村庄、新市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丽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垃圾转运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压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8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辖区企业及周边新立街部分村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丽湖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垃圾转运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压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16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辖区社区及周边部分村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400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61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700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垃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填埋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全区垃圾临时卸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占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5</w:t>
            </w:r>
            <w:r>
              <w:rPr>
                <w:rFonts w:ascii="仿宋_GB2312" w:hAnsi="仿宋_GB2312" w:cs="黑体;SimHei" w:eastAsia="仿宋_GB2312"/>
                <w:sz w:val="24"/>
              </w:rPr>
              <w:t>亩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</w:rPr>
              <w:t>年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华明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垃圾转运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压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8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街域范围村庄、新市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丽湖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垃圾转运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压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16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辖区社区及周边部分村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24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100</w:t>
            </w:r>
          </w:p>
        </w:tc>
      </w:tr>
      <w:tr>
        <w:trPr>
          <w:trHeight w:val="18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850/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5:00Z</dcterms:created>
  <dc:creator>qb</dc:creator>
  <dc:description/>
  <cp:keywords/>
  <dc:language>en-US</dc:language>
  <cp:lastModifiedBy>User</cp:lastModifiedBy>
  <dcterms:modified xsi:type="dcterms:W3CDTF">2013-11-15T08:36:00Z</dcterms:modified>
  <cp:revision>3</cp:revision>
  <dc:subject/>
  <dc:title>东丽区清洁村庄行动方案</dc:title>
</cp:coreProperties>
</file>