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>东丽政发〔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〕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号</w:t>
      </w: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大气污染防治工程任务清单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7"/>
        <w:gridCol w:w="1298"/>
        <w:gridCol w:w="4766"/>
        <w:gridCol w:w="616"/>
        <w:gridCol w:w="998"/>
        <w:gridCol w:w="879"/>
        <w:gridCol w:w="1614"/>
        <w:gridCol w:w="1416"/>
        <w:gridCol w:w="858"/>
      </w:tblGrid>
      <w:tr>
        <w:trPr>
          <w:tblHeader w:val="true"/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任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作任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机组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艺规模、容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容量（规模）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牵头部门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计划完成时间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入治理燃煤污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煤电机组改燃或关停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军粮城发电有限公司</w:t>
            </w:r>
            <w:r>
              <w:rPr>
                <w:rFonts w:eastAsia="宋体;SimSun"/>
                <w:kern w:val="0"/>
                <w:sz w:val="20"/>
                <w:szCs w:val="20"/>
              </w:rPr>
              <w:t>5#-8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组改燃或关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燃煤设施“清零”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蒸吨及以下燃煤锅炉实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燃煤锅炉改燃并网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万帆顺食品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钟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重机工业园供热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昌乐器（中国）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立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钢管制造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华建材（天津）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建城基业集团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粮城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天津宝丰混凝土桩杆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粮城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燃煤锅炉超低排放改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帝达地热开发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施冬季清洁取暖重点工程和散煤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快推进冬季清洁取暖，全面加强城市和农村地区散煤治理。按照“宜电则电、宜气则气”的原则，外环线内实现城市居民生活散煤“无煤化”，拆迁改造区域要全部实现洁净煤替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摸清底数逐一治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贵庄街、万新街、新立街、华明街、金钟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我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清洁能源替代工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深入排查全区农村居民生活散煤，确保农村生活散煤用洁净煤全替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涉农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改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87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落实农业生产散煤治理要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相关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经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突出抓好煤质监管，严厉打击劣质煤流通、销售和使用，彻底杜绝不符合天津市地方煤质标准的劣质煤进入我市，落实优质煤供应和保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监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48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格落实《天津市人民政府关于划定高污染燃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禁燃区的通告》，全面完成禁燃区建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贵庄街、丰年村街、万新街、新立街、华明街、金钟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129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入治理扬尘污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化工地扬尘污染治理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各类施工工地严格落实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  <w:r>
              <w:rPr>
                <w:rFonts w:eastAsia="宋体;SimSun"/>
                <w:kern w:val="0"/>
                <w:sz w:val="20"/>
                <w:szCs w:val="20"/>
              </w:rPr>
              <w:t>100%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尘控制要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确保道路线性开挖施工有序推进、控尘到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各类建筑施工项目采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目及以上密目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易起尘土体进行苫盖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现全区建筑施工工地红外摄像视频监控全覆盖和扬尘在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动态监测全覆盖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强拆房工地扬尘治理，实现全区拆房工地动态监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深入治理扬尘污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化道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尘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心城区及重点区域可机扫水洗道路，非冰冻期每日机扫水洗至少一次，冰冻期每日机扫吸尘至少一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落实道路保洁工作责任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渣土运输专项整治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确保渣土集中堆卸地按期正式投运并严格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明街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  <w:r>
              <w:rPr>
                <w:rFonts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化夜间和凌晨渣土运输高发时间段，以及外环线入市主干路口等重点路段渣土运输整治和处罚力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管支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法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现智能渣土车定人、定车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位，外环线以内和地铁建设项目率先使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控制各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源污染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区餐饮企业严格执行《天津市餐饮业油烟排放标准》的要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心城区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shd w:fill="FFFFFF" w:val="clear"/>
              </w:rPr>
              <w:t>街道办事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shd w:fill="FFFFFF" w:val="clear"/>
              </w:rPr>
              <w:t>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shd w:fill="FFFFFF" w:val="clear"/>
              </w:rPr>
              <w:t>功能区管委会所在地等重点区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坚决禁止露天烧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法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区禁止枯枝落叶、荒草、冥纸露天焚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法局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区禁止垃圾露天焚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禁止露天焚烧秸秆，持续加强秸秆焚烧火点的巡查和执法检查力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农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经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过经济、法律等多种手段，确保秸秆综合利用率不低于</w:t>
            </w:r>
            <w:r>
              <w:rPr>
                <w:rFonts w:eastAsia="宋体;SimSun"/>
                <w:kern w:val="0"/>
                <w:sz w:val="20"/>
                <w:szCs w:val="20"/>
              </w:rPr>
              <w:t>9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农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经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化堆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尘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类工业企业堆场进行封闭或采用</w:t>
            </w:r>
            <w:r>
              <w:rPr>
                <w:rFonts w:eastAsia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及以上双层密目网进行苫盖，并进行扬尘在线监测和视频监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强化裸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面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完成</w:t>
            </w:r>
            <w:r>
              <w:rPr>
                <w:rFonts w:eastAsia="宋体;SimSun"/>
                <w:kern w:val="0"/>
                <w:sz w:val="20"/>
                <w:szCs w:val="20"/>
              </w:rPr>
              <w:t>2017</w:t>
            </w:r>
            <w:r>
              <w:rPr>
                <w:rFonts w:eastAsia="宋体;SimSun"/>
                <w:kern w:val="0"/>
                <w:sz w:val="20"/>
                <w:szCs w:val="20"/>
              </w:rPr>
              <w:t>年新增</w:t>
            </w:r>
            <w:r>
              <w:rPr>
                <w:rFonts w:eastAsia="宋体;SimSun"/>
                <w:kern w:val="0"/>
                <w:sz w:val="20"/>
                <w:szCs w:val="20"/>
              </w:rPr>
              <w:t>376</w:t>
            </w:r>
            <w:r>
              <w:rPr>
                <w:rFonts w:eastAsia="宋体;SimSun"/>
                <w:kern w:val="0"/>
                <w:sz w:val="20"/>
                <w:szCs w:val="20"/>
              </w:rPr>
              <w:t>块裸露地表治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强对已完成治理裸露地表的动态监管，严格落实硬化、绿化、蓄水、苫盖等治理措施，确保有效性，及时排查扬尘隐患并对治理措施进行增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入治理机动车污染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落实老旧车淘汰任务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面完成天津市下达的老旧车淘汰任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管支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逐年完成国家任务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运车辆监管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展高排放重型柴油货车颗粒物捕集器（</w:t>
            </w:r>
            <w:r>
              <w:rPr>
                <w:rFonts w:eastAsia="宋体;SimSun"/>
                <w:kern w:val="0"/>
                <w:sz w:val="20"/>
                <w:szCs w:val="20"/>
              </w:rPr>
              <w:t>DP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安装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警支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化辖区管理责任制，加强对重型柴油车和大型柴油客车的监管，建立用车大户责任制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管支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油品质量监督管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强油品质量监督检查，严厉打击非法生产、销售行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6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格燃油车辆环保检验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新车环保核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格在用车尾气排放定期检验，严格全区机动车检验机构日常监管，严厉处罚弄虚作假等违法行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监管局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管支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18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非道路移动机械</w:t>
            </w:r>
            <w:r>
              <w:rPr>
                <w:rFonts w:eastAsia="宋体;SimSun"/>
                <w:kern w:val="0"/>
                <w:sz w:val="20"/>
                <w:szCs w:val="20"/>
              </w:rPr>
              <w:t>污染管控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行非道路移动机械清单管理，建立台账，对不达标工程机械坚决禁止入场作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管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容园林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路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强化道路车辆尾气检测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强环保、交管等部门道路联合执法，严厉查处机动车超标排放违法行为，利用遥感检测等技术筛查机动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车</w:t>
            </w:r>
            <w:r>
              <w:rPr>
                <w:rFonts w:eastAsia="宋体;SimSun"/>
                <w:kern w:val="0"/>
                <w:sz w:val="20"/>
                <w:szCs w:val="20"/>
              </w:rPr>
              <w:t>4.8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万辆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管支队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入治理工业企业污染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钢铁、石化等重点行业和燃煤设施升级改造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铁行业重点排污单位完成自动监测和重点排污环节升级改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7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铁、燃煤锅炉排放的大气污染物执行特别排放限值要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立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钟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明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底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发放排污许可证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火电行业排污许可证发放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钟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立街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  <w:r>
              <w:rPr>
                <w:rFonts w:eastAsia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钢铁行业排污许可证发放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瑕街</w:t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VOCs</w:t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昂高有限公司化学品燃料罐治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1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富士达自行车有限公司喷涂工序挥发性有机废气治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粮城街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天女化工集团股份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明街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美天津史克制药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新街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太平货柜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粮城街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昌乐器（中国）有限公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立街</w:t>
            </w:r>
          </w:p>
        </w:tc>
        <w:tc>
          <w:tcPr>
            <w:tcW w:w="1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/>
                <w:kern w:val="0"/>
                <w:sz w:val="20"/>
                <w:szCs w:val="20"/>
              </w:rPr>
              <w:t>小散乱污”工业企业群专项整治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“小散乱污”排查工作，建立管理台账，制定专项整治方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摸清底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照产业政策、产业布局规划、经营手续、治理设施、污染排放等要求，对“小散乱污”企业逐一整顿，关停取缔一批、转型升级一批、治理改造一批，确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前全部到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逐一治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办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完成我区关停淘汰落后企业</w:t>
            </w:r>
            <w:r>
              <w:rPr>
                <w:rFonts w:eastAsia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将“小散乱污”企业整治情况纳入环境保护部信息平台和执法监管平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低氮改造治理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行燃气锅炉低氮燃烧技术改造，通过安装低氮燃烧器等方式，削减燃气设施氮氧化物排放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重点行业冬季采暖季生产调控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钢铁行业根据污染排放绩效水平，制定错峰限停产方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信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暖季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泥（含粉磨站）、铸造（不含电炉、天然气炉）、砖瓦窑等行业除承担居民供暖、协同处置城市垃圾和危险废物处置等保民生任务的生产线外，全部停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暖季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解铝厂限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上，以停产的电解槽数量计；氧化铝企业限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左右，以生产线计。炭素企业达不到特别排放限值的，全部停产，达到特别排放限值的，限产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以上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暖季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涉及原料药生产的医药企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OC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放工序、生产过程中使用有机溶剂的农药企业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OCs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放工序，在采暖季实施停产，由于民生等需求存在特殊情况确需生产的，应报市政府批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暖季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燃煤发电机组（含自备电厂），未达到超低排放的全部停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改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信委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采暖季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区范围禁止玻璃（含玻璃纤维）生产使用煤炭、重油等高污染燃料，对燃气生产设施加强监管，确保稳定运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排放总量倍量替代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新建项目严格落实国家大气污染物特别排放限值要求，对新、改、扩建项目所需的二氧化硫、氮氧化物、烟粉尘和挥发性有机物等污染物排放总量实行</w:t>
            </w: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倍量替代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1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入治理大气污染防治精细化管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真落实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/>
                <w:kern w:val="0"/>
                <w:sz w:val="20"/>
                <w:szCs w:val="20"/>
              </w:rPr>
              <w:t>1+X+Y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治污模式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化以区为单元的“</w:t>
            </w:r>
            <w:r>
              <w:rPr>
                <w:rFonts w:eastAsia="宋体;SimSun"/>
                <w:kern w:val="0"/>
                <w:sz w:val="20"/>
                <w:szCs w:val="20"/>
              </w:rPr>
              <w:t>1+X+Y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治污模式，“</w:t>
            </w: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全区围绕空气质量改善目标，制定总体治污方案；“</w:t>
            </w:r>
            <w:r>
              <w:rPr>
                <w:rFonts w:eastAsia="宋体;SimSun"/>
                <w:kern w:val="0"/>
                <w:sz w:val="20"/>
                <w:szCs w:val="20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针对突出的污染问题，相关责任部门制定专项治理方案，逐项解决突出问题；“</w:t>
            </w:r>
            <w:r>
              <w:rPr>
                <w:rFonts w:eastAsia="宋体;SimSun"/>
                <w:kern w:val="0"/>
                <w:sz w:val="20"/>
                <w:szCs w:val="20"/>
              </w:rPr>
              <w:t>Y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各街道、功能区逐一制定自身治污方案，落实属地治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1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认真落实</w:t>
            </w:r>
            <w:r>
              <w:rPr>
                <w:rFonts w:eastAsia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个一</w:t>
            </w:r>
            <w:r>
              <w:rPr>
                <w:rFonts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细化管控要求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格落实“五个一”保障方案，即在重点区域成立一个空气质量保障小组、制定实施一个保洁方案、出台一套应急减排方案、实施一个持续减排工程、建立一套预警机制，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I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，立即采取临时减排措施，最大程度削减污染峰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关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11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严格落实《天津市环保专职网格员管理办法》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落实《天津市环保专职网格员管理办法》，完成环保专职网格员配备和机构建设，下沉至各街道，严格落实工作责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6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污染源动态排查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立涉气污染源数据库，对辖区内污染源动态排查，动态更新、动态治理，开展大气污染物排放清单编制和源解析工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街道、功能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期坚持</w:t>
            </w:r>
          </w:p>
        </w:tc>
      </w:tr>
      <w:tr>
        <w:trPr>
          <w:trHeight w:val="6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力做好重污染天气应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加快重污染天气应急预案修订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完成新预案修订工作，夯实各级别应急减排措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——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底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851" w:top="1701" w:footer="1361" w:bottom="1701"/>
      <w:pgNumType w:fmt="decimal"/>
      <w:formProt w:val="false"/>
      <w:textDirection w:val="lrTb"/>
      <w:docGrid w:type="default" w:linePitch="6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stk</dc:creator>
  <dc:description/>
  <cp:keywords/>
  <dc:language>en-US</dc:language>
  <cp:lastModifiedBy>机要科</cp:lastModifiedBy>
  <cp:lastPrinted>2017-04-14T10:19:00Z</cp:lastPrinted>
  <dcterms:modified xsi:type="dcterms:W3CDTF">2017-04-20T08:18:00Z</dcterms:modified>
  <cp:revision>2</cp:revision>
  <dc:subject/>
  <dc:title>2016年东丽区清新空气行动工作计划</dc:title>
</cp:coreProperties>
</file>