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32"/>
          <w:szCs w:val="32"/>
        </w:rPr>
        <w:t>东丽政发〔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 w:before="144" w:after="144"/>
        <w:jc w:val="center"/>
        <w:outlineLvl w:val="0"/>
        <w:rPr/>
      </w:pPr>
      <w:r>
        <w:rPr/>
        <w:t>东丽区水污染防治重点工程及年度计划汇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89"/>
        <w:gridCol w:w="1539"/>
        <w:gridCol w:w="1958"/>
        <w:gridCol w:w="1497"/>
        <w:gridCol w:w="1306"/>
        <w:gridCol w:w="1057"/>
        <w:gridCol w:w="1546"/>
        <w:gridCol w:w="1112"/>
      </w:tblGrid>
      <w:tr>
        <w:trPr>
          <w:tblHeader w:val="true"/>
          <w:trHeight w:val="58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程类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具体任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规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计划投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（万元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部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污染源防治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一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工业污染防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市建成区重污染企业退出工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石化集团资产经营管理有限公司天津分公司聚醚部搬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信委、环保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茂长、李义柱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津合材树脂有限公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信委、环保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茂长、李义柱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二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城镇生活污染治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镇污水处理设施改造工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明高新区污水处理厂并网改造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津钢管公司东丽排水管理处污水处理中心升级改造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津东丽湖温泉旅游度假区污水处理厂升级改造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丽开发区污水处理厂并网改造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流制改造工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丰年片雨污分流管网改造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设雨水管道长度约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.36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25.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宝忠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程林片雨污分流管网改造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设雨水管道长度约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4.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宝忠</w:t>
            </w:r>
          </w:p>
        </w:tc>
      </w:tr>
      <w:tr>
        <w:trPr>
          <w:trHeight w:val="81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镇污水处理设施建设工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津市东丽湖南部污水处理及再生利用工程（一期）建设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污水处理厂规模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，铺设管网长度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津东丽湖建设发展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三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农业农村污染防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模化养殖场粪污治理工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祥德养殖场搬迁或拆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经委、新立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继珍、孙合明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殿强养殖场搬迁或拆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经委、无瑕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继珍、韩孝堂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志林养殖场搬迁或拆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经委、万新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继珍、王世平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国新养殖场搬迁或拆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经委、万新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继珍、王世平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洪海养殖场搬迁或拆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经委、万新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继珍、王世平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洪宝养殖场搬迁或拆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经委、无瑕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继珍、韩孝堂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传江养殖场搬迁或拆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经委、无瑕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继珍、韩孝堂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宝环养殖场搬迁或拆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经委、无瑕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继珍、韩孝堂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凤山养殖场搬迁或拆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经委、金桥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继珍、张建东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树墩养殖场搬迁或拆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经委、新立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继珍、孙合明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洪生养殖场搬迁或拆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经委、新立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继珍、孙合明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俊义养殖场搬迁或拆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经委、新立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继珍、孙合明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村生活垃圾收运及处置类工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丽湖转运站建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丽湖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发区转运站建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丽开发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光华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军粮城一期转运站建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滨丽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伟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明街转运站建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明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立夫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秋悦家园转运站建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区建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宝忠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军粮城二期转运站建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滨丽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伟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程盛道转运站建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新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世平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立第一转运站建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惠民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宝忠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山道转运站建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新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世平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节约保护水资源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四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水资源总量控制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井回填工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农业机井回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口机井回填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农业机井回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口机井回填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农业机井回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口机井回填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五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提高用水效率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节水示范项目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节水型小区建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节水型小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处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节水型企业（单位）建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节水型企业（单位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家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六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地下水保护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油站地下油罐更新为双层罐或完成防渗池设置工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各社会站地下油罐更新为双层罐及双层管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家社会加油站改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务委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傅国华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水生态环境健康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七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河道综合治理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道污染治理工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底泥清除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淤二级河道底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河排污口门治理工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治理入河排污口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治理入河排污口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八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水生态治理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湖水生态保护工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河道绿化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平方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9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态补水工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河至中河连通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铺设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Φ2.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米管道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.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167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河至东减河连通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开挖河道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其他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（九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监管能力建设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核断面自动站建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站建设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座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务局、环保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玉珍、李义柱</w:t>
            </w:r>
          </w:p>
        </w:tc>
      </w:tr>
      <w:tr>
        <w:trPr>
          <w:trHeight w:val="59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总    计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8688.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TextBody"/>
        <w:ind w:right="1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850" w:bottom="147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页脚 字符"/>
    <w:qFormat/>
    <w:rPr/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312" w:after="0"/>
      <w:jc w:val="center"/>
    </w:pPr>
    <w:rPr>
      <w:rFonts w:ascii="黑体;SimHei" w:hAnsi="黑体;SimHei" w:eastAsia="黑体;SimHei" w:cs="Calibri"/>
      <w:b/>
      <w:bCs/>
      <w:sz w:val="36"/>
      <w:szCs w:val="28"/>
      <w:lang w:val="zh-CN" w:eastAsia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津政函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6:00Z</dcterms:created>
  <dc:creator>jsj;swh</dc:creator>
  <dc:description/>
  <cp:keywords/>
  <dc:language>en-US</dc:language>
  <cp:lastModifiedBy>机要科</cp:lastModifiedBy>
  <cp:lastPrinted>2016-05-24T11:26:00Z</cp:lastPrinted>
  <dcterms:modified xsi:type="dcterms:W3CDTF">2016-05-24T03:26:00Z</dcterms:modified>
  <cp:revision>2</cp:revision>
  <dc:subject/>
  <dc:title>1</dc:title>
</cp:coreProperties>
</file>