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32"/>
          <w:szCs w:val="32"/>
        </w:rPr>
      </w:pPr>
      <w:r>
        <w:rPr>
          <w:rFonts w:ascii="黑体;SimHei" w:hAnsi="黑体;SimHei" w:eastAsia="黑体;SimHei"/>
          <w:sz w:val="32"/>
          <w:szCs w:val="32"/>
        </w:rPr>
        <w:t>东丽政发〔</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28</w:t>
      </w:r>
      <w:r>
        <w:rPr>
          <w:rFonts w:ascii="黑体;SimHei" w:hAnsi="黑体;SimHei" w:eastAsia="黑体;SimHei"/>
          <w:sz w:val="32"/>
          <w:szCs w:val="32"/>
        </w:rPr>
        <w:t>号附件</w:t>
      </w:r>
      <w:r>
        <w:rPr>
          <w:rFonts w:eastAsia="黑体;SimHei" w:ascii="黑体;SimHei" w:hAnsi="黑体;SimHei"/>
          <w:sz w:val="32"/>
          <w:szCs w:val="32"/>
        </w:rPr>
        <w:t>1</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东丽区重污染天气应急指挥部成员单位职责</w:t>
      </w:r>
    </w:p>
    <w:tbl>
      <w:tblPr>
        <w:tblW w:w="14346" w:type="dxa"/>
        <w:jc w:val="left"/>
        <w:tblInd w:w="0" w:type="dxa"/>
        <w:tblLayout w:type="fixed"/>
        <w:tblCellMar>
          <w:top w:w="0" w:type="dxa"/>
          <w:left w:w="108" w:type="dxa"/>
          <w:bottom w:w="0" w:type="dxa"/>
          <w:right w:w="108" w:type="dxa"/>
        </w:tblCellMar>
      </w:tblPr>
      <w:tblGrid>
        <w:gridCol w:w="1030"/>
        <w:gridCol w:w="1634"/>
        <w:gridCol w:w="10776"/>
        <w:gridCol w:w="906"/>
      </w:tblGrid>
      <w:tr>
        <w:trPr>
          <w:tblHeader w:val="true"/>
          <w:trHeight w:val="5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员单位</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职        责</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改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电力行业重点排污企业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业经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非电力行业重点排污企业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建筑施工工地扬尘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市容园林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负责落实重污染天气时道路保洁、严禁垃圾焚烧、园林绿化工程及市容环境整治工程等扬尘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经委</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严禁秸秆焚烧等与环境整治相关的大气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应急办</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履行综合协调职责，发挥运转枢纽作用；协助做好重污染天气预警、应急处置、调查评估及善后工作；协助组织跨街道、跨部门的重污染天气应对工作。</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中心</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新闻信息发布应急保障预案；协调本区政府网站、广播电台、电视台、报刊等新闻媒体，做好宣传、信息发布和新闻报道等工作。</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察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负责组织重污染天气时对各部门、各街道办事处应急保障预案和实施方案实施情况进行监督检查，对执行不力的部门、街道</w:t>
            </w:r>
            <w:r>
              <w:rPr>
                <w:rFonts w:ascii="仿宋_GB2312" w:hAnsi="仿宋_GB2312" w:eastAsia="仿宋_GB2312"/>
                <w:kern w:val="0"/>
                <w:sz w:val="28"/>
                <w:szCs w:val="28"/>
              </w:rPr>
              <w:t>依法追究责任。</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承担应急指挥部办公室的职责。负责本区空气环境质量监测，以及对重点排污企业主要污染物减排情况进行执法检查等，并落实监测预警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气象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下气象保障预案；及时提供重污染天气气象预报信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房管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拆迁施工工地扬尘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务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负责落实重污染天气时水利工程等施工工地扬尘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管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负责落实重污染天气时加大公共交通运力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中小学及幼儿园停课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卫生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负责组织医疗机构做好敏感人群医疗救治工作。</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严格控制露天烧烤等与市容环境整治相关的大气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局</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普通公路等施工扬尘污染控制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警支队</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负责落实重污染天气时机动车限行应急保障预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街道</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办事处</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kern w:val="0"/>
                <w:sz w:val="28"/>
                <w:szCs w:val="28"/>
              </w:rPr>
              <w:t>各街道成立重污染天气应急分指挥部，实施区级应急预案以及各部门应急保障预案涉及到的各项任务、措施，及时报告实施方案的执行情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0" w:top="1338" w:footer="964" w:bottom="1338"/>
      <w:pgNumType w:fmt="decimal"/>
      <w:formProt w:val="false"/>
      <w:textDirection w:val="lrTb"/>
      <w:docGrid w:type="linesAndChars" w:linePitch="5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3:00Z</dcterms:created>
  <dc:creator>news</dc:creator>
  <dc:description/>
  <cp:keywords/>
  <dc:language>en-US</dc:language>
  <cp:lastModifiedBy>User</cp:lastModifiedBy>
  <dcterms:modified xsi:type="dcterms:W3CDTF">2013-11-22T02:34:00Z</dcterms:modified>
  <cp:revision>5</cp:revision>
  <dc:subject/>
  <dc:title>指挥部成员职责</dc:title>
</cp:coreProperties>
</file>