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eastAsia="黑体;SimHei" w:cs="华文中宋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firstLine="192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工业企业排放源及污染控制措施清单（不含混凝土搅拌站、水泥粉磨站）</w:t>
      </w:r>
    </w:p>
    <w:p>
      <w:pPr>
        <w:pStyle w:val="Normal"/>
        <w:autoSpaceDE w:val="false"/>
        <w:snapToGrid w:val="false"/>
        <w:ind w:firstLine="480"/>
        <w:jc w:val="right"/>
        <w:rPr>
          <w:rFonts w:ascii="楷体_GB2312" w:hAnsi="楷体_GB2312" w:eastAsia="楷体_GB2312" w:cs="楷体;微软雅黑"/>
          <w:kern w:val="0"/>
          <w:sz w:val="24"/>
          <w:szCs w:val="24"/>
        </w:rPr>
      </w:pPr>
      <w:r>
        <w:rPr>
          <w:rFonts w:ascii="楷体_GB2312" w:hAnsi="楷体_GB2312" w:cs="楷体;微软雅黑" w:eastAsia="楷体_GB2312"/>
          <w:kern w:val="0"/>
          <w:sz w:val="24"/>
          <w:szCs w:val="24"/>
        </w:rPr>
        <w:t>本次统计截止时间为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，下次更新时间为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3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9"/>
        <w:gridCol w:w="785"/>
        <w:gridCol w:w="1053"/>
        <w:gridCol w:w="1001"/>
        <w:gridCol w:w="901"/>
        <w:gridCol w:w="900"/>
        <w:gridCol w:w="913"/>
        <w:gridCol w:w="843"/>
        <w:gridCol w:w="831"/>
        <w:gridCol w:w="1110"/>
        <w:gridCol w:w="1315"/>
        <w:gridCol w:w="1299"/>
        <w:gridCol w:w="782"/>
        <w:gridCol w:w="1111"/>
        <w:gridCol w:w="697"/>
      </w:tblGrid>
      <w:tr>
        <w:trPr>
          <w:trHeight w:val="10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属乡镇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地理位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心点经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心点纬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要产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主要产品产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产品产量的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燃煤量（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已采取的污染防治措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应急状态下采取的措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完成应急措施所需要的时间（小时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企业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企业负责人联系电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钢管制造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瑕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东丽区津塘公路</w:t>
            </w:r>
            <w:r>
              <w:rPr>
                <w:rFonts w:eastAsia="仿宋_GB2312" w:cs="宋体;SimSun" w:ascii="仿宋_GB2312" w:hAnsi="仿宋_GB2312"/>
              </w:rPr>
              <w:t>396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9’21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1’2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8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4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、停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802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军粮城发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东丽区津塘公路</w:t>
            </w:r>
            <w:r>
              <w:rPr>
                <w:rFonts w:eastAsia="仿宋_GB2312" w:cs="宋体;SimSun" w:ascii="仿宋_GB2312" w:hAnsi="仿宋_GB2312"/>
              </w:rPr>
              <w:t>31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9’28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19’3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275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千瓦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313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挡风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金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404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市顺通热力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新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山南路万隆花园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6’52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7’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翟志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719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市河东区房地产管理局供热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新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丽区警民路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7’11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7’2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</w:t>
            </w:r>
            <w:r>
              <w:rPr>
                <w:rFonts w:ascii="仿宋_GB2312" w:hAnsi="仿宋_GB2312" w:cs="宋体;SimSun" w:eastAsia="仿宋_GB2312"/>
              </w:rPr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加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799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市热力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新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程林庄昆仑北里供热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6’37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7’2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娄建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731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天铁炼焦化工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暇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丽区无暇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9’09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2’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焦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5033.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10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尘网（在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海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3675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市博发药业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粮城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粮城工业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7’24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2’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扑热息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酸雾吸收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学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920201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天津建城基业集团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粮城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粮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8’25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3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混凝土预制管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、苫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洒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</w:t>
            </w:r>
            <w:r>
              <w:rPr>
                <w:rFonts w:ascii="宋体;SimSun" w:hAnsi="宋体;SimSun" w:cs="宋体;SimSun"/>
              </w:rPr>
              <w:t>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871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</w:tbl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24"/>
        <w:gridCol w:w="782"/>
        <w:gridCol w:w="1046"/>
        <w:gridCol w:w="1056"/>
        <w:gridCol w:w="944"/>
        <w:gridCol w:w="898"/>
        <w:gridCol w:w="903"/>
        <w:gridCol w:w="837"/>
        <w:gridCol w:w="831"/>
        <w:gridCol w:w="1102"/>
        <w:gridCol w:w="1236"/>
        <w:gridCol w:w="1296"/>
        <w:gridCol w:w="775"/>
        <w:gridCol w:w="1102"/>
        <w:gridCol w:w="716"/>
      </w:tblGrid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产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产品产量的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燃煤量（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污染防治措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联系电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科莱恩（天津）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丽区先锋东路</w:t>
            </w:r>
            <w:r>
              <w:rPr>
                <w:rFonts w:eastAsia="仿宋_GB2312" w:cs="宋体;SimSun" w:ascii="仿宋_GB2312" w:hAnsi="仿宋_GB2312"/>
              </w:rPr>
              <w:t>83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1’1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4’11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学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8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2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、减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994288-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铁路信号有限责任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驯海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117°20’4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5’55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转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7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阚梅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4030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滨海国际机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张贵庄机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1’33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7’49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玉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02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石化集团资产经营管理有限公司天津石化分公司聚醚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新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程林庄工业区澄州路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8’4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8’20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聚醚多元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5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0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、减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殷福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732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渤海东方红化工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新立街小东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4’35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3’55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水偏硅酸钠系列产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28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更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908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肉类联合加工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跃进路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31’59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9’43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生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6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岳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94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钢铁集团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暇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无暇街</w:t>
            </w:r>
            <w:r>
              <w:rPr>
                <w:rFonts w:eastAsia="仿宋_GB2312" w:ascii="仿宋_GB2312" w:hAnsi="仿宋_GB2312"/>
              </w:rPr>
              <w:t>39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30’37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2’13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烧结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69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78112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尘网、喷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706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大通铜业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钟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大毕庄工业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5’08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19’49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标准阴极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炳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6762430-8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帝达地热开发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开发区三经路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1’1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48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单兴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937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建委</w:t>
            </w:r>
          </w:p>
        </w:tc>
      </w:tr>
    </w:tbl>
    <w:p>
      <w:pPr>
        <w:pStyle w:val="Normal"/>
        <w:autoSpaceDE w:val="false"/>
        <w:snapToGrid w:val="false"/>
        <w:ind w:right="120"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4"/>
        <w:gridCol w:w="795"/>
        <w:gridCol w:w="1051"/>
        <w:gridCol w:w="985"/>
        <w:gridCol w:w="1001"/>
        <w:gridCol w:w="898"/>
        <w:gridCol w:w="913"/>
        <w:gridCol w:w="843"/>
        <w:gridCol w:w="831"/>
        <w:gridCol w:w="1113"/>
        <w:gridCol w:w="1229"/>
        <w:gridCol w:w="1305"/>
        <w:gridCol w:w="788"/>
        <w:gridCol w:w="1113"/>
        <w:gridCol w:w="698"/>
      </w:tblGrid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产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产品产量的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燃煤量（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污染防治措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联系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中国民航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中国民航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0’52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6’38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吕亚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0923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东丽区供热站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詹西分站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贵庄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栖霞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8’46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59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立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95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东丽区供热站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福北分站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贵庄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丽区福山北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8’46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59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正在进行改燃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立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95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东丽区供热站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肉联厂分站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贵庄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跃进路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18’33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5’32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7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立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95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东丽区供热站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无瑕分站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瑕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瑕花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30’34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2’45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罩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立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95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金桥焊材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开发区六经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1’40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48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焊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542.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罩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双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82923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宝丰混凝土桩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粮城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津塘公路</w:t>
            </w:r>
            <w:r>
              <w:rPr>
                <w:rFonts w:eastAsia="仿宋_GB2312" w:ascii="仿宋_GB2312" w:hAnsi="仿宋_GB2312"/>
              </w:rPr>
              <w:t>35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117°26’43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3’1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HC</w:t>
            </w:r>
            <w:r>
              <w:rPr>
                <w:rFonts w:ascii="仿宋_GB2312" w:hAnsi="仿宋_GB2312" w:eastAsia="仿宋_GB2312"/>
              </w:rPr>
              <w:t>管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延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8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、苫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、清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艾玉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4363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旭阳纸制品包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桥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幺六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4’32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6’13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瓦楞纸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、减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扈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489039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4891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渤海国际纸业包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开发区七经路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0’56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5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瓦楞纸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脱硫除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玉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819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4981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13"/>
        <w:gridCol w:w="793"/>
        <w:gridCol w:w="1044"/>
        <w:gridCol w:w="1043"/>
        <w:gridCol w:w="992"/>
        <w:gridCol w:w="889"/>
        <w:gridCol w:w="904"/>
        <w:gridCol w:w="835"/>
        <w:gridCol w:w="829"/>
        <w:gridCol w:w="1103"/>
        <w:gridCol w:w="1158"/>
        <w:gridCol w:w="1293"/>
        <w:gridCol w:w="781"/>
        <w:gridCol w:w="1103"/>
        <w:gridCol w:w="694"/>
      </w:tblGrid>
      <w:tr>
        <w:trPr>
          <w:trHeight w:val="1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产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产品产量的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燃煤量（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污染防治措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联系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市东丽区丽新供热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立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0’51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5’43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供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9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闭、脱硫除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瑞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711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4370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丽区建委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亚邦化学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津塘公路五号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0’51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5’13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不饱和聚酯树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6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启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99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7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建华管桩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暇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无暇街新袁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8’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21’37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预应力混凝土管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、苫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、清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61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钢管制铁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暇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无暇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9’2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02’11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烧结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8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5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苫盖、喷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减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德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8018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国电津能热电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丽区华明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1’1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13’02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612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千瓦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54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挡风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大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8126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天津军电热电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新立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津塘公路</w:t>
            </w:r>
            <w:r>
              <w:rPr>
                <w:rFonts w:eastAsia="仿宋_GB2312" w:ascii="仿宋_GB2312" w:hAnsi="仿宋_GB2312"/>
              </w:rPr>
              <w:t>31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0’4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17’27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8852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万千瓦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987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挡风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喷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金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4404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美保林色彩工业（天津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开发区七经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°22’5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°4’0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活性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罩棚、脱硫除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洒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安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98303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4983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东丽区环保局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napToGrid w:val="false"/>
        <w:ind w:firstLine="208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混凝土、砂浆搅拌站与水泥粉磨站排放源及扬尘污染控制措施清单</w:t>
      </w:r>
    </w:p>
    <w:p>
      <w:pPr>
        <w:pStyle w:val="Normal"/>
        <w:autoSpaceDE w:val="false"/>
        <w:snapToGrid w:val="false"/>
        <w:ind w:firstLine="480"/>
        <w:jc w:val="right"/>
        <w:rPr>
          <w:rFonts w:ascii="楷体_GB2312" w:hAnsi="楷体_GB2312" w:eastAsia="楷体_GB2312" w:cs="楷体;微软雅黑"/>
          <w:kern w:val="0"/>
          <w:sz w:val="24"/>
          <w:szCs w:val="24"/>
        </w:rPr>
      </w:pPr>
      <w:r>
        <w:rPr>
          <w:rFonts w:ascii="楷体_GB2312" w:hAnsi="楷体_GB2312" w:cs="楷体;微软雅黑" w:eastAsia="楷体_GB2312"/>
          <w:kern w:val="0"/>
          <w:sz w:val="24"/>
          <w:szCs w:val="24"/>
        </w:rPr>
        <w:t>本次统计截止时间为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，下次更新时间为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3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0"/>
        <w:gridCol w:w="860"/>
        <w:gridCol w:w="736"/>
        <w:gridCol w:w="927"/>
        <w:gridCol w:w="1090"/>
        <w:gridCol w:w="667"/>
        <w:gridCol w:w="835"/>
        <w:gridCol w:w="835"/>
        <w:gridCol w:w="982"/>
        <w:gridCol w:w="877"/>
        <w:gridCol w:w="835"/>
        <w:gridCol w:w="960"/>
        <w:gridCol w:w="961"/>
        <w:gridCol w:w="1115"/>
        <w:gridCol w:w="642"/>
        <w:gridCol w:w="1001"/>
        <w:gridCol w:w="660"/>
      </w:tblGrid>
      <w:tr>
        <w:trPr>
          <w:trHeight w:val="1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产品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产量（吨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燃煤量（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面积（平方米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放物料种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存放数量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污染防治措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负责人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隅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津北公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0’21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6’41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、矿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东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22047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鑫泉龙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驯海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0’34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6’24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、粉煤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闭或罐装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正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16133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宏亚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于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8’77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22’64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严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20278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宏驰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庄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4’65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19’6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.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继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16230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隅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钟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跃进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0’02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19’75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建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5865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建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钟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老跃进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9’82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19’58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冬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02125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宏发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粮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货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8’10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3’3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7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01377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顺德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粮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山岭子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7’27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9’37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6621966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滨丽源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粮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山岭子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0’31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8’51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挡风墙、苫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胜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0105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禄鑫源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粮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山岭子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9’40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08’53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225767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袁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9’8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3’6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志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366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滨海水泥制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袁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7’59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2’38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培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0617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泰混凝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粮城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台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5’24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5’35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石、水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苫盖、打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减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富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20964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napToGrid w:val="false"/>
        <w:ind w:firstLine="208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建筑、拆迁、市政、园林等施工工地及扬尘污染控制措施清单</w:t>
      </w:r>
    </w:p>
    <w:p>
      <w:pPr>
        <w:pStyle w:val="Normal"/>
        <w:autoSpaceDE w:val="false"/>
        <w:snapToGrid w:val="false"/>
        <w:ind w:firstLine="480"/>
        <w:jc w:val="right"/>
        <w:rPr>
          <w:rFonts w:ascii="楷体_GB2312" w:hAnsi="楷体_GB2312" w:eastAsia="楷体_GB2312" w:cs="楷体;微软雅黑"/>
          <w:kern w:val="0"/>
          <w:sz w:val="24"/>
          <w:szCs w:val="24"/>
        </w:rPr>
      </w:pPr>
      <w:r>
        <w:rPr>
          <w:rFonts w:ascii="楷体_GB2312" w:hAnsi="楷体_GB2312" w:cs="楷体;微软雅黑" w:eastAsia="楷体_GB2312"/>
          <w:kern w:val="0"/>
          <w:sz w:val="24"/>
          <w:szCs w:val="24"/>
        </w:rPr>
        <w:t>本次统计截止时间为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 xml:space="preserve"> 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，下次更新时间为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2013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年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12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月</w:t>
      </w:r>
      <w:r>
        <w:rPr>
          <w:rFonts w:eastAsia="楷体_GB2312" w:cs="楷体;微软雅黑" w:ascii="楷体_GB2312" w:hAnsi="楷体_GB2312"/>
          <w:kern w:val="0"/>
          <w:sz w:val="24"/>
          <w:szCs w:val="24"/>
        </w:rPr>
        <w:t>31</w:t>
      </w:r>
      <w:r>
        <w:rPr>
          <w:rFonts w:ascii="楷体_GB2312" w:hAnsi="楷体_GB2312" w:cs="楷体;微软雅黑" w:eastAsia="楷体_GB2312"/>
          <w:kern w:val="0"/>
          <w:sz w:val="24"/>
          <w:szCs w:val="24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"/>
        <w:gridCol w:w="745"/>
        <w:gridCol w:w="719"/>
        <w:gridCol w:w="1074"/>
        <w:gridCol w:w="971"/>
        <w:gridCol w:w="992"/>
        <w:gridCol w:w="1001"/>
        <w:gridCol w:w="1001"/>
        <w:gridCol w:w="1400"/>
        <w:gridCol w:w="1412"/>
        <w:gridCol w:w="1010"/>
        <w:gridCol w:w="803"/>
        <w:gridCol w:w="739"/>
        <w:gridCol w:w="1196"/>
        <w:gridCol w:w="758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地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块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平方米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开始时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拟结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防治扬尘污染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单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单位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负责人联系电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检察院办案和专业技术用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天津市东丽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先锋路</w:t>
            </w: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18’23”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5’0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33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6.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.8.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洗设备，施工现场临时道路采用混凝土硬化处理，其余自然地表土表面采用绿化加苫盖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现场仓库备有绿色安全网和预制混凝土块，如遇紧急情况采用安全网覆盖，混凝土块加固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6222033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质安支队</w:t>
            </w:r>
          </w:p>
        </w:tc>
      </w:tr>
      <w:tr>
        <w:trPr>
          <w:trHeight w:val="1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跃丽家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贵庄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跃进路食品二厂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18’29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5’8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7.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9.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土方工程结束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洗设备，施工现场临时道路采用混凝土硬化处理，其余自然地表土表面采用绿化加苫盖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现场仓库备有绿色安全网和预制混凝土块，如遇紧急情况采用安全网覆盖，混凝土块加固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广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瑶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6032913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质安全监督管理支队</w:t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舒畅嘉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万新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津滨大道以北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17’16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6’55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8.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9.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土方工程结束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洗设备，施工现场临时道路采用混凝土硬化处理，其余自然地表土表面采用绿化加苫盖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现场仓库备有绿色安全网和预制混凝土块，如遇紧急情况采用安全网覆盖，混凝土块加固的措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天津住宅集团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孟繁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3021827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质安支队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疏港公路九号桥维修工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粮城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疏港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27’17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2’47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4.2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6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管理局路政支队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钟公路维修改建工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明街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钟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18’47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13’11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7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4.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6.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1"/>
        <w:gridCol w:w="770"/>
        <w:gridCol w:w="738"/>
        <w:gridCol w:w="1078"/>
        <w:gridCol w:w="884"/>
        <w:gridCol w:w="1019"/>
        <w:gridCol w:w="1219"/>
        <w:gridCol w:w="1019"/>
        <w:gridCol w:w="1072"/>
        <w:gridCol w:w="1250"/>
        <w:gridCol w:w="1023"/>
        <w:gridCol w:w="835"/>
        <w:gridCol w:w="752"/>
        <w:gridCol w:w="1161"/>
        <w:gridCol w:w="842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地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经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心点纬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块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平方米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开始时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拟结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防治扬尘污染措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单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施工单位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负责人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粮城车站广场市政配套工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粮城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粮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26’56”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2’51”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4.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管理局路政支队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湖迎乐路道路工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湖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湖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28’36”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9’53”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2.12.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5.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管理局路政支队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铁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号线配套工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钟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毕庄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6’36”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12’4”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管理局路政支队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汉港路道路工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暇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暇街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28’10”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eastAsia="仿宋_GB2312" w:ascii="仿宋_GB2312" w:hAnsi="仿宋_GB2312"/>
                <w:sz w:val="24"/>
              </w:rPr>
              <w:t>°2’18”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3.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苫盖、洒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德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971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丽区公路管理局路政支队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心城区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号地块农业银行原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贵庄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栖霞道与跃进路交口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  <w:r>
              <w:rPr>
                <w:rFonts w:eastAsia="仿宋_GB2312" w:ascii="仿宋_GB2312" w:hAnsi="仿宋_GB2312"/>
                <w:sz w:val="24"/>
              </w:rPr>
              <w:t>°18’32”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9°5’11”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85.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3.8.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3.9.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拆除房屋，渣土已清运完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苫盖、围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增加洒水压尘频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津皖房屋拆除工程有限责任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世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803062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丽区房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napToGrid w:val="false"/>
        <w:ind w:firstLine="3840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粉状物料、渣土贮存场及扬尘污染控制措施清单</w:t>
      </w:r>
    </w:p>
    <w:p>
      <w:pPr>
        <w:pStyle w:val="Normal"/>
        <w:autoSpaceDE w:val="false"/>
        <w:snapToGrid w:val="false"/>
        <w:ind w:firstLine="480"/>
        <w:jc w:val="right"/>
        <w:rPr/>
      </w:pPr>
      <w:r>
        <w:rPr/>
        <w:t xml:space="preserve">本次统计截止时间为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下次更新时间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51"/>
        <w:gridCol w:w="774"/>
        <w:gridCol w:w="1661"/>
        <w:gridCol w:w="968"/>
        <w:gridCol w:w="1085"/>
        <w:gridCol w:w="1078"/>
        <w:gridCol w:w="886"/>
        <w:gridCol w:w="887"/>
        <w:gridCol w:w="1069"/>
        <w:gridCol w:w="1270"/>
        <w:gridCol w:w="986"/>
        <w:gridCol w:w="714"/>
        <w:gridCol w:w="1144"/>
        <w:gridCol w:w="572"/>
      </w:tblGrid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单位或所有人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经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纬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面积（平方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放物料种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存放数量（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防治扬尘污染措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单位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负责人联系电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风材料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华明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满江东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8’69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16’33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土堆、白灰、石子、砂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苫盖、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东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7020327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振料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新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津滨大道北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17’48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7’8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石子、砂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8201908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龙储运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贵庄车站以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0’18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5’40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电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喷淋、苫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820222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贵庄货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双东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18’30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5’48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砂石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玉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803076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燃料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跃进北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19’15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5’50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煤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喷淋、苫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亚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1228660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天缘物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机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0’30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0’58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焦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苫盖、喷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蔡连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3637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天禧龙物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机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0’32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1’4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焦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苫盖、喷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封闭仓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宝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1220274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钢北物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无瑕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重机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30’44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0’36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矿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苫盖、喷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920578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帝达地热开发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发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发区三经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1’14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4’48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苫盖、脱硫除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洒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兴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1321309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东丽区丽新供热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立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立街新立花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7°20’51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°5’43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封闭、脱硫除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瑞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9711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4370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东丽区建委</w:t>
            </w:r>
          </w:p>
        </w:tc>
      </w:tr>
    </w:tbl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9"/>
        <w:gridCol w:w="839"/>
        <w:gridCol w:w="1666"/>
        <w:gridCol w:w="969"/>
        <w:gridCol w:w="1090"/>
        <w:gridCol w:w="919"/>
        <w:gridCol w:w="887"/>
        <w:gridCol w:w="835"/>
        <w:gridCol w:w="991"/>
        <w:gridCol w:w="1400"/>
        <w:gridCol w:w="1060"/>
        <w:gridCol w:w="671"/>
        <w:gridCol w:w="1219"/>
        <w:gridCol w:w="670"/>
      </w:tblGrid>
      <w:tr>
        <w:trPr>
          <w:trHeight w:val="12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单位或所有人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经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纬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面积（平方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放物料种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存放数量（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防治扬尘污染措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单位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负责人联系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市河东区房地产管理局供热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新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警民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17’11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7’22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封闭、脱硫除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洒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加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799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市东丽区供热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贵庄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福山北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17’48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7’8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正在进行改燃工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395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建委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钢管制造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瑕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津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29’21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01’23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5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废钢、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减产、停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209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钢管制铁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暇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无暇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18’30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5’48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矿、焦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强洒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仇永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20342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钢铁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暇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无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30’37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02’13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1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焦炭、矿、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尘网、喷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减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9022916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铁路信号有限责任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立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驯海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20’44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05’55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苫盖、脱硫除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阚梅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4030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天铁炼焦化工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暇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无暇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29’09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02’38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、焦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尘网（在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海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20482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市肉类联合加工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立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跃进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31’59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9’43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苫盖、脱硫除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喷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岳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394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津市金桥焊材集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发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发区六经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21’40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4’48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罩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洒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双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822427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莱恩（天津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发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丽区先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°21’14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°04’11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苫盖、脱硫除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洒水、减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伟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13485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18"/>
                <w:szCs w:val="18"/>
              </w:rPr>
              <w:t>东丽区环保局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2060"/>
          <w:kern w:val="0"/>
          <w:sz w:val="18"/>
          <w:szCs w:val="18"/>
        </w:rPr>
      </w:pPr>
      <w:r>
        <w:rPr>
          <w:rFonts w:cs="宋体;SimSun" w:ascii="宋体;SimSun" w:hAnsi="宋体;SimSun"/>
          <w:color w:val="00206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color w:val="002060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206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jc w:val="right"/>
        <w:rPr>
          <w:rFonts w:ascii="楷体;微软雅黑" w:hAnsi="楷体;微软雅黑" w:eastAsia="楷体;微软雅黑" w:cs="楷体;微软雅黑"/>
          <w:kern w:val="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kern w:val="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4"/>
        <w:gridCol w:w="758"/>
        <w:gridCol w:w="1781"/>
        <w:gridCol w:w="1168"/>
        <w:gridCol w:w="1083"/>
        <w:gridCol w:w="790"/>
        <w:gridCol w:w="728"/>
        <w:gridCol w:w="829"/>
        <w:gridCol w:w="1177"/>
        <w:gridCol w:w="1107"/>
        <w:gridCol w:w="1148"/>
        <w:gridCol w:w="737"/>
        <w:gridCol w:w="1296"/>
        <w:gridCol w:w="592"/>
      </w:tblGrid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单位或所有人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属乡镇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理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中心纬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场面积（平方米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堆放物料种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存放数量（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已采取的防治扬尘污染措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应急状态下采取的措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完成应急措施所需要的时间（小时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单位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负责人联系电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监管单位</w:t>
            </w:r>
          </w:p>
        </w:tc>
      </w:tr>
      <w:tr>
        <w:trPr>
          <w:trHeight w:val="7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大通铜业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钟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金钟街工业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25’08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19’49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闭（储煤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贾炳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207025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莱博化工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新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金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石化分公司聚醚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新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程林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工区澄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18’40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8’20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闭、脱硫除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洒水、减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福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3732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7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渤海东方红化工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新立街小东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24’35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03’55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闭、脱硫除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更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9908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国电津能热电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华明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庄村北杨北公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21’12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13’02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挡风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大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21075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8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军电热电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津塘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16'52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7'32"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挡风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金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4041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军粮城发电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立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津塘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°16'52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°7'32"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挡风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喷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金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4041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丽区环保局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206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206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  <w:color w:val="00206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206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9:00Z</dcterms:created>
  <dc:creator>user</dc:creator>
  <dc:description/>
  <cp:keywords/>
  <dc:language>en-US</dc:language>
  <cp:lastModifiedBy>User</cp:lastModifiedBy>
  <cp:lastPrinted>2013-09-18T08:26:00Z</cp:lastPrinted>
  <dcterms:modified xsi:type="dcterms:W3CDTF">2013-11-22T02:39:00Z</dcterms:modified>
  <cp:revision>3</cp:revision>
  <dc:subject/>
  <dc:title>附表3-1  工业企业排放源及污染控制措施清单（不含混凝土搅拌站、水泥粉磨站）</dc:title>
</cp:coreProperties>
</file>