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丽政发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丽区重污染天气应急响应处置流程图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635" cy="248920"/>
                <wp:effectExtent l="0" t="0" r="0" b="0"/>
                <wp:wrapNone/>
                <wp:docPr id="1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9" stroked="t" o:allowincell="f" style="position:absolute;margin-left:189pt;margin-top:54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635" cy="248920"/>
                <wp:effectExtent l="0" t="0" r="0" b="0"/>
                <wp:wrapNone/>
                <wp:docPr id="2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89pt;margin-top:171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635" cy="248920"/>
                <wp:effectExtent l="0" t="0" r="0" b="0"/>
                <wp:wrapNone/>
                <wp:docPr id="3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89pt;margin-top:218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66160</wp:posOffset>
                </wp:positionV>
                <wp:extent cx="744220" cy="635"/>
                <wp:effectExtent l="0" t="0" r="0" b="0"/>
                <wp:wrapNone/>
                <wp:docPr id="4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89pt;margin-top:28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853940</wp:posOffset>
                </wp:positionV>
                <wp:extent cx="396240" cy="635"/>
                <wp:effectExtent l="0" t="0" r="0" b="0"/>
                <wp:wrapNone/>
                <wp:docPr id="5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89pt;margin-top:382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635" cy="248920"/>
                <wp:effectExtent l="0" t="0" r="0" b="0"/>
                <wp:wrapNone/>
                <wp:docPr id="6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89pt;margin-top:124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863340</wp:posOffset>
                </wp:positionV>
                <wp:extent cx="685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4.2pt" to="188.95pt,304.2pt" stroked="t" o:allowincell="f" style="position:absolute">
                <v:stroke color="#3366ff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305050" cy="613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预警信息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由市应急指挥部办公室具体落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81.5pt;height:48.3pt;mso-wrap-distance-left:9.05pt;mso-wrap-distance-right:9.05pt;mso-wrap-distance-top:0pt;mso-wrap-distance-bottom:0pt;margin-top:7.0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预警信息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（由市应急指挥部办公室具体落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981075</wp:posOffset>
                </wp:positionV>
                <wp:extent cx="1733550" cy="613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启动应急响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（由区应急指挥部落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36.5pt;height:48.3pt;mso-wrap-distance-left:9.05pt;mso-wrap-distance-right:9.05pt;mso-wrap-distance-top:0pt;mso-wrap-distance-bottom:0pt;margin-top:7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启动应急响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（由区应急指挥部落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2466975</wp:posOffset>
                </wp:positionV>
                <wp:extent cx="16192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采取应急响应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27.5pt;height:24.9pt;mso-wrap-distance-left:9.05pt;mso-wrap-distance-right:9.05pt;mso-wrap-distance-top:0pt;mso-wrap-distance-bottom:0pt;margin-top:194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采取应急响应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3061335</wp:posOffset>
                </wp:positionV>
                <wp:extent cx="13906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小时后督查组进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09.5pt;height:40.5pt;mso-wrap-distance-left:9.05pt;mso-wrap-distance-right:9.05pt;mso-wrap-distance-top:0pt;mso-wrap-distance-bottom:0pt;margin-top:241.0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小时后督查组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4349115</wp:posOffset>
                </wp:positionV>
                <wp:extent cx="230505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小时内各成员单位将应急措施落实情况总结上报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81.5pt;height:40.5pt;mso-wrap-distance-left:9.05pt;mso-wrap-distance-right:9.05pt;mso-wrap-distance-top:0pt;mso-wrap-distance-bottom:0pt;margin-top:342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小时内各成员单位将应急措施落实情况总结上报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3754755</wp:posOffset>
                </wp:positionV>
                <wp:extent cx="138938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应急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09.4pt;height:24.9pt;mso-wrap-distance-left:9.05pt;mso-wrap-distance-right:9.05pt;mso-wrap-distance-top:0pt;mso-wrap-distance-bottom:0pt;margin-top:295.6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应急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872615</wp:posOffset>
                </wp:positionV>
                <wp:extent cx="16192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通知各成员单位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27.5pt;height:24.9pt;mso-wrap-distance-left:9.05pt;mso-wrap-distance-right:9.05pt;mso-wrap-distance-top:0pt;mso-wrap-distance-bottom:0pt;margin-top:147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通知各成员单位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5240655</wp:posOffset>
                </wp:positionV>
                <wp:extent cx="1619250" cy="514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应急指挥部办公室将预案执行情况报区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27.5pt;height:40.5pt;mso-wrap-distance-left:9.05pt;mso-wrap-distance-right:9.05pt;mso-wrap-distance-top:0pt;mso-wrap-distance-bottom:0pt;margin-top:412.6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应急指挥部办公室将预案执行情况报区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hb</dc:creator>
  <dc:description/>
  <cp:keywords/>
  <dc:language>en-US</dc:language>
  <cp:lastModifiedBy>User</cp:lastModifiedBy>
  <dcterms:modified xsi:type="dcterms:W3CDTF">2013-11-22T02:41:00Z</dcterms:modified>
  <cp:revision>3</cp:revision>
  <dc:subject/>
  <dc:title>东丽区重污染天气应急预案应急处置流程图</dc:title>
</cp:coreProperties>
</file>