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丽政发〔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28</w:t>
      </w:r>
      <w:r>
        <w:rPr>
          <w:rFonts w:ascii="黑体;SimHei" w:hAnsi="黑体;SimHei" w:eastAsia="黑体;SimHei"/>
          <w:sz w:val="32"/>
          <w:szCs w:val="32"/>
        </w:rPr>
        <w:t>号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autoSpaceDE w:val="false"/>
        <w:snapToGrid w:val="false"/>
        <w:ind w:firstLine="3520"/>
        <w:rPr/>
      </w:pPr>
      <w:r>
        <w:rPr/>
        <w:t>东丽区重污染天气应急保障实施方案应急响应措施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09"/>
        <w:gridCol w:w="1562"/>
        <w:gridCol w:w="5790"/>
        <w:gridCol w:w="1278"/>
        <w:gridCol w:w="882"/>
        <w:gridCol w:w="1033"/>
        <w:gridCol w:w="1038"/>
      </w:tblGrid>
      <w:tr>
        <w:trPr>
          <w:tblHeader w:val="true"/>
          <w:trHeight w:val="385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预警与响应级别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启动与终止审批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建议性和健康防护措施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强制性措施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责任部门及责任人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责任街道及责任人</w:t>
            </w:r>
          </w:p>
        </w:tc>
      </w:tr>
      <w:tr>
        <w:trPr>
          <w:trHeight w:val="217" w:hRule="atLeast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Ⅲ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级（黄色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将发生连续三天</w:t>
            </w:r>
            <w:r>
              <w:rPr>
                <w:rFonts w:eastAsia="仿宋_GB2312" w:cs="宋体;SimSun" w:ascii="仿宋_GB2312" w:hAnsi="仿宋_GB2312"/>
                <w:sz w:val="22"/>
              </w:rPr>
              <w:t>AQI&gt;200</w:t>
            </w:r>
            <w:r>
              <w:rPr>
                <w:rFonts w:ascii="仿宋_GB2312" w:hAnsi="仿宋_GB2312" w:cs="宋体;SimSun" w:eastAsia="仿宋_GB2312"/>
                <w:sz w:val="22"/>
              </w:rPr>
              <w:t>，但未达到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Ⅱ级（橙色）、Ⅰ级（红色）预警等级，空气质量为重污染或以上级别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市政府分管环境保护工作的副市长批准后向社会发布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提醒儿童、老年人和心脏病、肺病患者以及过敏性疾病患者应当留在室内，停止户外运动，一般人群减少户外运动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尽量乘坐公共交通工具出行，减少汽车上路行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停车时及时熄火，减少车辆原地怠速运行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尽量避免机动车日间加油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倡导文明生活方式，减少燃放烟花炮竹、祭祀烧纸等行为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停止开放景观灯光，缩短商场、超市等公众聚集的大型服务设施营业时间。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停止所有建筑施工工地土石方作业；外环线以内混凝土搅拌站和砂浆搅拌站停止生产，站内堆放的散体物料全部苫盖，增加洒水降尘频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委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云浩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街道办事处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管负责同志</w:t>
            </w:r>
          </w:p>
        </w:tc>
      </w:tr>
      <w:tr>
        <w:trPr>
          <w:trHeight w:val="251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停止所有拆房施工工地的土石方作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房管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自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街道办事处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管负责同志</w:t>
            </w:r>
          </w:p>
        </w:tc>
      </w:tr>
      <w:tr>
        <w:trPr>
          <w:trHeight w:val="183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停止所有普通道路施工工地的土石方作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路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成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街道办事处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管负责同志</w:t>
            </w:r>
          </w:p>
        </w:tc>
      </w:tr>
      <w:tr>
        <w:trPr>
          <w:trHeight w:val="27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停止所有水利施工工地的土石方作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务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  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街道办事处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管负责同志</w:t>
            </w:r>
          </w:p>
        </w:tc>
      </w:tr>
      <w:tr>
        <w:trPr>
          <w:trHeight w:val="8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停止所有电信施工工地的土石方作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移动、联通、电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街道办事处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管负责同志</w:t>
            </w:r>
          </w:p>
        </w:tc>
      </w:tr>
      <w:tr>
        <w:trPr>
          <w:trHeight w:val="27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停止所有绿化施工工地的土石方作业；所有渣土存放点停止运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市容园林委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海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街道办事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管负责同志</w:t>
            </w:r>
          </w:p>
        </w:tc>
      </w:tr>
      <w:tr>
        <w:trPr>
          <w:trHeight w:val="285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城区主要道路每日清扫保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次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禁止垃圾焚烧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禁止露天烧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执法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郭连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街道办事处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管负责同志</w:t>
            </w:r>
          </w:p>
        </w:tc>
      </w:tr>
      <w:tr>
        <w:trPr>
          <w:trHeight w:val="351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按照黄标车限行区域，本市牌照的载客汽车每日限行一组（两个）尾号，载货机动车、危险品运输车辆每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时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时禁止驶入限行区域，零时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时按照尾号限行规定行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警支队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雷书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对燃煤火力发电企业按照企业保障预案采取限产等措施，确保二氧化硫、烟（粉）尘、氮氧化物排放量削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。</w:t>
            </w:r>
            <w:r>
              <w:rPr>
                <w:rFonts w:ascii="仿宋_GB2312" w:hAnsi="仿宋_GB2312" w:eastAsia="仿宋_GB2312"/>
                <w:kern w:val="0"/>
              </w:rPr>
              <w:t>加大巡查力度，对排放大气污染物不能稳定达标的企业要立即停止超标排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改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环保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宋立夫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  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街道办事处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管负责同志</w:t>
            </w:r>
          </w:p>
        </w:tc>
      </w:tr>
      <w:tr>
        <w:trPr>
          <w:trHeight w:val="262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对钢铁、石化及其他重点工业企业按照企业保障预案采取限排措施，确保二氧化硫、烟（粉）尘、氮氧化物排放量削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。</w:t>
            </w:r>
            <w:r>
              <w:rPr>
                <w:rFonts w:ascii="仿宋_GB2312" w:hAnsi="仿宋_GB2312" w:eastAsia="仿宋_GB2312"/>
                <w:kern w:val="0"/>
              </w:rPr>
              <w:t>加大巡查力度，对排放大气污染物不能稳定达标的企业要立即停止超标排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工业经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环保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雅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  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街道办事处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管负责同志</w:t>
            </w:r>
          </w:p>
        </w:tc>
      </w:tr>
      <w:tr>
        <w:trPr>
          <w:trHeight w:val="309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所有水泥粉磨站全面停止生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工业经委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雅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街道办事处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管负责同志</w:t>
            </w:r>
          </w:p>
        </w:tc>
      </w:tr>
      <w:tr>
        <w:trPr>
          <w:trHeight w:val="398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般污染排放企业采取使用低硫优质煤、提高污染治理设施运行效率、压缩生产负荷等措施，确保二氧化硫、烟粉尘、氮氧化物排放浓度控制在现行排放标准限值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下。</w:t>
            </w:r>
            <w:r>
              <w:rPr>
                <w:rFonts w:ascii="仿宋_GB2312" w:hAnsi="仿宋_GB2312" w:eastAsia="仿宋_GB2312"/>
                <w:kern w:val="0"/>
              </w:rPr>
              <w:t>加大巡查力度，对排放大气污染物不能稳定达标的企业要立即停止超标排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工业经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环保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雅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  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街道办事处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管负责同志</w:t>
            </w:r>
          </w:p>
        </w:tc>
      </w:tr>
      <w:tr>
        <w:trPr>
          <w:trHeight w:val="274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禁止秸秆焚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农经委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家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街道办事处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管负责同志</w:t>
            </w:r>
          </w:p>
        </w:tc>
      </w:tr>
      <w:tr>
        <w:trPr>
          <w:trHeight w:val="264" w:hRule="atLeas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</w:rPr>
              <w:t>Ⅱ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级（橙色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ascii="仿宋_GB2312" w:hAnsi="仿宋_GB2312" w:cs="宋体;SimSun" w:eastAsia="仿宋_GB2312"/>
                <w:sz w:val="22"/>
              </w:rPr>
              <w:t>将发生连续三天</w:t>
            </w:r>
            <w:r>
              <w:rPr>
                <w:rFonts w:eastAsia="仿宋_GB2312" w:cs="宋体;SimSun" w:ascii="仿宋_GB2312" w:hAnsi="仿宋_GB2312"/>
                <w:sz w:val="22"/>
              </w:rPr>
              <w:t>500&gt;AQI&gt;300</w:t>
            </w:r>
            <w:r>
              <w:rPr>
                <w:rFonts w:ascii="仿宋_GB2312" w:hAnsi="仿宋_GB2312" w:cs="宋体;SimSun" w:eastAsia="仿宋_GB2312"/>
                <w:sz w:val="22"/>
              </w:rPr>
              <w:t>，空气质量为严重污染级别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市政府主要负责同志批准后向社会发布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同上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在Ⅲ级响应措施基础上增加或调整的措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停止所有建筑施工工地土石方作业；全区混凝土搅拌站和砂浆搅拌站停止生产，站内堆放的散体物料全部苫盖，增加洒水降尘频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委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云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街道办事处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管负责同志</w:t>
            </w:r>
          </w:p>
        </w:tc>
      </w:tr>
      <w:tr>
        <w:trPr>
          <w:trHeight w:val="73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城区主要道路每日清扫保洁，并加强水洗工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市容园林委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海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街道办事处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管负责同志</w:t>
            </w:r>
          </w:p>
        </w:tc>
      </w:tr>
      <w:tr>
        <w:trPr>
          <w:trHeight w:val="316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按照黄标车限行区域，本市牌照载客汽车实施单双号限行，载货机动车、危险品运输车辆每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时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时禁止驶入限行区域，零时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时按照尾号限行规定行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警支队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雷书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增加公交运力保障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运管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对燃煤火力发电企业按照企业保障预案采取限产等措施，确保二氧化硫、烟（粉）尘、氮氧化物排放量削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。</w:t>
            </w:r>
            <w:r>
              <w:rPr>
                <w:rFonts w:ascii="仿宋_GB2312" w:hAnsi="仿宋_GB2312" w:eastAsia="仿宋_GB2312"/>
                <w:kern w:val="0"/>
              </w:rPr>
              <w:t>加大巡查力度，对排放大气污染物不能稳定达标的企业要立即停止超标排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发改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环保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宋立夫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  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街道办事处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管负责同志</w:t>
            </w:r>
          </w:p>
        </w:tc>
      </w:tr>
      <w:tr>
        <w:trPr>
          <w:trHeight w:val="340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对钢铁、石化及其他重点工业企业按照企业保障预案采取限排措施，确保二氧化硫、烟（粉）尘、氮氧化物排放量削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。</w:t>
            </w:r>
            <w:r>
              <w:rPr>
                <w:rFonts w:ascii="仿宋_GB2312" w:hAnsi="仿宋_GB2312" w:eastAsia="仿宋_GB2312"/>
                <w:kern w:val="0"/>
              </w:rPr>
              <w:t>加大巡查力度，对排放大气污染物不能稳定达标的企业要立即停止超标排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工业经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环保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雅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  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街道办事处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管负责同志</w:t>
            </w:r>
          </w:p>
        </w:tc>
      </w:tr>
      <w:tr>
        <w:trPr>
          <w:trHeight w:val="527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般污染排放企业采取使用低硫优质煤、提高污染治理设施运行效率、压缩生产负荷等措施，确保二氧化硫、烟粉尘、氮氧化物排放浓度控制在现行排放标准限值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下。</w:t>
            </w:r>
            <w:r>
              <w:rPr>
                <w:rFonts w:ascii="仿宋_GB2312" w:hAnsi="仿宋_GB2312" w:eastAsia="仿宋_GB2312"/>
                <w:kern w:val="0"/>
              </w:rPr>
              <w:t>加大巡查力度，对排放大气污染物不能稳定达标的企业要立即停止超标排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工业经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环保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雅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柳  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街道办事处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管负责同志</w:t>
            </w:r>
          </w:p>
        </w:tc>
      </w:tr>
      <w:tr>
        <w:trPr>
          <w:trHeight w:val="328" w:hRule="atLeas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</w:rPr>
              <w:t>Ⅰ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级（红色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ascii="仿宋_GB2312" w:hAnsi="仿宋_GB2312" w:cs="宋体;SimSun" w:eastAsia="仿宋_GB2312"/>
                <w:sz w:val="22"/>
              </w:rPr>
              <w:t>将发生一天以上</w:t>
            </w:r>
            <w:r>
              <w:rPr>
                <w:rFonts w:eastAsia="仿宋_GB2312" w:cs="宋体;SimSun" w:ascii="仿宋_GB2312" w:hAnsi="仿宋_GB2312"/>
                <w:sz w:val="22"/>
              </w:rPr>
              <w:t>AQI≥500</w:t>
            </w:r>
            <w:r>
              <w:rPr>
                <w:rFonts w:ascii="仿宋_GB2312" w:hAnsi="仿宋_GB2312" w:cs="宋体;SimSun" w:eastAsia="仿宋_GB2312"/>
                <w:sz w:val="22"/>
              </w:rPr>
              <w:t>，空气质量为极重污染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同上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同上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在Ⅱ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响应措施基础上增加或调整的措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停止全区与建设工程有关的生产活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委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云浩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街道办事处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管负责同志</w:t>
            </w:r>
          </w:p>
        </w:tc>
      </w:tr>
      <w:tr>
        <w:trPr>
          <w:trHeight w:val="328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小学及幼儿园停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育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停止所有户外大型活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急指挥部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企事业单位实行弹性工作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急指挥部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黄标车限行区域以市公安局通告为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44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47:00Z</dcterms:created>
  <dc:creator>hb</dc:creator>
  <dc:description/>
  <cp:keywords/>
  <dc:language>en-US</dc:language>
  <cp:lastModifiedBy>User</cp:lastModifiedBy>
  <cp:lastPrinted>2013-11-22T10:43:00Z</cp:lastPrinted>
  <dcterms:modified xsi:type="dcterms:W3CDTF">2013-11-22T02:47:00Z</dcterms:modified>
  <cp:revision>2</cp:revision>
  <dc:subject/>
  <dc:title>附件2</dc:title>
</cp:coreProperties>
</file>