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w w:val="9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eastAsia="方正小标宋简体"/>
          <w:sz w:val="44"/>
          <w:szCs w:val="44"/>
        </w:rPr>
        <w:t>东丽区人民政府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东丽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加快新动能引育 实施高新技术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企业倍增计划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长城仿宋;宋体"/>
          <w:sz w:val="28"/>
          <w:szCs w:val="28"/>
        </w:rPr>
      </w:pPr>
      <w:r>
        <w:rPr>
          <w:rFonts w:eastAsia="长城仿宋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长城仿宋;宋体"/>
          <w:sz w:val="28"/>
          <w:szCs w:val="28"/>
        </w:rPr>
      </w:pPr>
      <w:r>
        <w:rPr>
          <w:rFonts w:eastAsia="仿宋_GB2312"/>
          <w:sz w:val="32"/>
          <w:szCs w:val="32"/>
        </w:rPr>
        <w:t>东丽政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长城仿宋;宋体"/>
          <w:sz w:val="28"/>
          <w:szCs w:val="28"/>
        </w:rPr>
      </w:pPr>
      <w:r>
        <w:rPr>
          <w:rFonts w:eastAsia="长城仿宋;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各委、办、局，各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东丽区加快新动能引育 实施高新技术企业倍增计划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exact" w:line="580"/>
        <w:ind w:firstLine="5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A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东丽区加快新动能引育 实施高新技术企业</w:t>
      </w:r>
    </w:p>
    <w:p>
      <w:pPr>
        <w:pStyle w:val="A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倍增计划</w:t>
      </w:r>
    </w:p>
    <w:p>
      <w:pPr>
        <w:pStyle w:val="A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TW" w:eastAsia="zh-TW"/>
        </w:rPr>
        <w:t>为深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/>
        </w:rPr>
        <w:t>实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 w:eastAsia="zh-TW"/>
        </w:rPr>
        <w:t>创新驱动发展战略，贯彻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/>
        </w:rPr>
        <w:t>《天津市创新型企业领军计划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加速新动能引育，支撑东丽绿色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高新技术企业倍增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TW" w:eastAsia="zh-TW"/>
        </w:rPr>
        <w:t>一、工作原则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统一思想，提高认识</w:t>
      </w:r>
    </w:p>
    <w:p>
      <w:pPr>
        <w:pStyle w:val="1"/>
        <w:widowControl w:val="false"/>
        <w:snapToGrid w:val="false"/>
        <w:spacing w:lineRule="exact" w:line="560"/>
        <w:ind w:firstLine="64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全区</w:t>
      </w:r>
      <w:r>
        <w:rPr>
          <w:rFonts w:cs="Times New Roman" w:eastAsia="仿宋_GB2312"/>
          <w:sz w:val="32"/>
          <w:szCs w:val="32"/>
        </w:rPr>
        <w:t>各部门</w:t>
      </w:r>
      <w:r>
        <w:rPr>
          <w:rFonts w:cs="Times New Roman" w:eastAsia="仿宋_GB2312"/>
          <w:sz w:val="32"/>
          <w:szCs w:val="32"/>
          <w:lang w:eastAsia="zh-CN"/>
        </w:rPr>
        <w:t>及街道园区</w:t>
      </w:r>
      <w:r>
        <w:rPr>
          <w:rFonts w:cs="Times New Roman" w:eastAsia="仿宋_GB2312"/>
          <w:sz w:val="32"/>
          <w:szCs w:val="32"/>
        </w:rPr>
        <w:t>要充分认识</w:t>
      </w:r>
      <w:r>
        <w:rPr>
          <w:rFonts w:cs="Times New Roman" w:eastAsia="仿宋_GB2312"/>
          <w:sz w:val="32"/>
          <w:szCs w:val="32"/>
          <w:lang w:eastAsia="zh-CN"/>
        </w:rPr>
        <w:t>实施</w:t>
      </w:r>
      <w:r>
        <w:rPr>
          <w:rFonts w:cs="Times New Roman" w:eastAsia="仿宋_GB2312"/>
          <w:sz w:val="32"/>
          <w:szCs w:val="32"/>
        </w:rPr>
        <w:t>高新技术企业倍增</w:t>
      </w:r>
      <w:r>
        <w:rPr>
          <w:rFonts w:cs="Times New Roman" w:eastAsia="仿宋_GB2312"/>
          <w:sz w:val="32"/>
          <w:szCs w:val="32"/>
          <w:lang w:eastAsia="zh-CN"/>
        </w:rPr>
        <w:t>计划</w:t>
      </w:r>
      <w:r>
        <w:rPr>
          <w:rFonts w:cs="Times New Roman" w:eastAsia="仿宋_GB2312"/>
          <w:sz w:val="32"/>
          <w:szCs w:val="32"/>
        </w:rPr>
        <w:t>是</w:t>
      </w:r>
      <w:r>
        <w:rPr>
          <w:rFonts w:cs="Times New Roman" w:eastAsia="仿宋_GB2312"/>
          <w:sz w:val="32"/>
          <w:szCs w:val="32"/>
          <w:lang w:eastAsia="zh-CN"/>
        </w:rPr>
        <w:t>落实</w:t>
      </w:r>
      <w:r>
        <w:rPr>
          <w:rFonts w:cs="Times New Roman" w:eastAsia="仿宋_GB2312"/>
          <w:sz w:val="32"/>
          <w:szCs w:val="32"/>
        </w:rPr>
        <w:t>创新驱动发展战略和京津冀协同发展</w:t>
      </w:r>
      <w:r>
        <w:rPr>
          <w:rFonts w:cs="Times New Roman" w:eastAsia="仿宋_GB2312"/>
          <w:sz w:val="32"/>
          <w:szCs w:val="32"/>
          <w:lang w:eastAsia="zh-CN"/>
        </w:rPr>
        <w:t>战略</w:t>
      </w:r>
      <w:r>
        <w:rPr>
          <w:rFonts w:cs="Times New Roman" w:eastAsia="仿宋_GB2312"/>
          <w:sz w:val="32"/>
          <w:szCs w:val="32"/>
        </w:rPr>
        <w:t>的重要举措，是强化创新引领作用</w:t>
      </w:r>
      <w:r>
        <w:rPr>
          <w:rFonts w:cs="Times New Roman" w:eastAsia="仿宋_GB2312"/>
          <w:sz w:val="32"/>
          <w:szCs w:val="32"/>
          <w:lang w:eastAsia="zh-CN"/>
        </w:rPr>
        <w:t>和</w:t>
      </w:r>
      <w:r>
        <w:rPr>
          <w:rFonts w:cs="Times New Roman" w:eastAsia="仿宋_GB2312"/>
          <w:sz w:val="32"/>
          <w:szCs w:val="32"/>
        </w:rPr>
        <w:t>加快建设先进制造研发基地的必然要求，是促进产业转型升级、发展民营经济的有效途径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统筹规划，系统布局</w:t>
      </w:r>
    </w:p>
    <w:p>
      <w:pPr>
        <w:pStyle w:val="1"/>
        <w:widowControl w:val="false"/>
        <w:snapToGrid w:val="false"/>
        <w:spacing w:lineRule="exact" w:line="560"/>
        <w:jc w:val="both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　　</w:t>
      </w:r>
      <w:r>
        <w:rPr>
          <w:rFonts w:cs="Times New Roman" w:eastAsia="仿宋_GB2312"/>
          <w:sz w:val="32"/>
          <w:szCs w:val="32"/>
        </w:rPr>
        <w:t>遵循突出企业主体、鼓励技术创新、实施动态管理、坚持公平公正的原则，整合聚集政策、区域、人才、院所等优势资源，统一部署、分步实施，助推高新技术企业倍增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三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政策引导，科学实施</w:t>
      </w:r>
    </w:p>
    <w:p>
      <w:pPr>
        <w:pStyle w:val="1"/>
        <w:widowControl w:val="false"/>
        <w:snapToGrid w:val="false"/>
        <w:spacing w:lineRule="exact" w:line="560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　　</w:t>
      </w:r>
      <w:r>
        <w:rPr>
          <w:rFonts w:cs="Times New Roman" w:eastAsia="仿宋_GB2312"/>
          <w:sz w:val="32"/>
          <w:szCs w:val="32"/>
        </w:rPr>
        <w:t>发挥政府在高新技术企业认定培育体系建设、政策服务、数据统计等方面的导向作用，建立市、区两级联动培育体系，高效有序做好高新技术企业培育认定工作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四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部门联动，强化服务</w:t>
      </w:r>
    </w:p>
    <w:p>
      <w:pPr>
        <w:pStyle w:val="1"/>
        <w:widowControl w:val="false"/>
        <w:snapToGrid w:val="false"/>
        <w:spacing w:lineRule="exact" w:line="560"/>
        <w:ind w:firstLine="640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有关部门及各</w:t>
      </w:r>
      <w:r>
        <w:rPr>
          <w:rFonts w:cs="Times New Roman" w:eastAsia="仿宋_GB2312"/>
          <w:sz w:val="32"/>
          <w:szCs w:val="32"/>
        </w:rPr>
        <w:t>街道园区</w:t>
      </w:r>
      <w:r>
        <w:rPr>
          <w:rFonts w:cs="Times New Roman" w:eastAsia="仿宋_GB2312"/>
          <w:sz w:val="32"/>
          <w:szCs w:val="32"/>
          <w:lang w:eastAsia="zh-CN"/>
        </w:rPr>
        <w:t>形成合力、协同推进，在</w:t>
      </w:r>
      <w:r>
        <w:rPr>
          <w:rFonts w:cs="Times New Roman" w:eastAsia="仿宋_GB2312"/>
          <w:sz w:val="32"/>
          <w:szCs w:val="32"/>
        </w:rPr>
        <w:t>高新技术企业倍增计划实施过程中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</w:rPr>
        <w:t>对企业</w:t>
      </w:r>
      <w:r>
        <w:rPr>
          <w:rFonts w:cs="Times New Roman" w:eastAsia="仿宋_GB2312"/>
          <w:sz w:val="32"/>
          <w:szCs w:val="32"/>
          <w:lang w:eastAsia="zh-CN"/>
        </w:rPr>
        <w:t>的孵化、引进和培育实行全流程</w:t>
      </w:r>
      <w:r>
        <w:rPr>
          <w:rFonts w:cs="Times New Roman" w:eastAsia="仿宋_GB2312"/>
          <w:sz w:val="32"/>
          <w:szCs w:val="32"/>
        </w:rPr>
        <w:t>服务、指导、管理和监督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TW" w:eastAsia="zh-TW"/>
        </w:rPr>
        <w:t>二、发展目标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新增高新技术企业跨越式增长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通过孵化、引进、培育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路径实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倍增。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TW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年，国家高新技术企业总数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家，实现年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净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家。技术含量高、核心技术突出、产业关联度大、产业带动作用强的高新技术企业形成集聚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二）巩固存量高新技术企业发展基础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通过加大宣传力度、强化政策引导、提升服务水平等方式，根据存量高新技术企业的发展基础提供精准服务，为有需求的企业提供应用场景，吸引企业为我区绿色高质量发展持续贡献力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TW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到期重新认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比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TW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三）实现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高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质量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发展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企业拥有关键核心技术、战略性前沿技术，成为承担各级科技项目的主力军，跨界融合和商业模式创新不断涌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实现高质量发展。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R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&amp;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经费支出占企业销售收入的比例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累计授权专利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  <w:t>8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件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TW" w:eastAsia="zh-TW"/>
        </w:rPr>
        <w:t>三、重点任务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发挥院所平台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优势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加大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高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新技术企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孵化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力度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依托清华高端院、中科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系统分支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等重点院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研发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及众创空间、孵化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、加速器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双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着力孵化一批团队优良、技术领先的优质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通过重点服务，用一至两年时间成长为高新技术企业。推动已落地科研机构提升发展，以建设产业技术研究院等新型研发机构为目标，加速科技成果转化、高新技术企业孵化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北京、上海、深圳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科技资源丰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的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交流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合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以发展飞地经济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双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平台结对子等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承接技术成果转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转化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逐步孵化一批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。支持社会资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投资东丽区高新技术项目或投资项目到东丽区落地并给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单位：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；责任单位：财政局、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街道园区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发挥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区域优势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加大高新技术企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引进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力度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以实体经济为根本，以高新技术企业为基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依托东丽区优质区位优势、营商环境、载体空间及过渡期优惠政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调整招商引资主方向，重点引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及项目。以东丽开发区、华明高新区提升发展及临空经济区开发建设为契机，重点引进符合区域主导产业发展的高新技术企业及项目。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天津市人工智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七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 w:eastAsia="zh-TW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精准创新行动计划，以中国汽车技术研究中心为依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引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智能网联车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项目并形成创新链、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链；以华明人工智能小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为契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引进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发展智能终端产业链。充分发挥优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招商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作用，对引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或备选库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的机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根据引进企业的规模水平、行业领先度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区级贡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等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给予奖励。通过产业集聚效应，发挥行业龙头企业品牌作用以商招商，吸引人工智能领域上下游高新技术企业落户。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科技局；责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合作交流办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工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财政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各街道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三）充分挖掘资源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加大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高新技术企业梯度培育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力度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依托国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科技型中小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数据库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系统梳理区内发展态势良好的新经济企业、中小企业，将其纳入备选库，建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长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沟通机制。定期召开知识产权、研发费加计扣除、技术合同、技术专员、国家科技型中小企业评价等培训活动，强化企业研发投入意识，逐步培育一批有研发投入、有自主知识产权、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潜力的高新技术后备企业。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：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；责任单位：市场监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、税务局、各街道园区）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依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天津市创新型企业领军计划，形成创新型企业梯队，培育一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具有较高成长性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雏鹰、瞪羚企业。建立雏鹰、瞪羚企业与高新技术企业的统计比对数据库，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拥有自主知识产权及核心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的雏鹰、瞪羚企业作为重点培育对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将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纳入高新技术企业备选库，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走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调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积极宣传高新技术企业认定相关政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协助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新技术企业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。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单位：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；责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各街道园区）</w:t>
      </w:r>
    </w:p>
    <w:p>
      <w:pPr>
        <w:pStyle w:val="A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依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高新技术企业备选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逐步筛选高新技术产品收入占比、研发投入占比、科研人员占比较高及自主知识产权较多的企业作为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培育对象。一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高新技术企业政策宣讲、培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等多种形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激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认定及重新认定积极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；二是筛选、培养一批业务专业、口碑优良的高新培育机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结合机构的成立年限、经营状况、辅导申报成功率等因素，选定高新技术企业咨询机构名录；三是支持企业通过自主研发取得知识产权并认定成为高新技术企业，对企业知识产权进行科学评级并给予相应服务券补贴；四是依托科技成果转移转化示范区建设，从人才培育、区域合作、产学研带动、科技金融扶持等多个维度扶持企业进行科技成果转化，为企业申报高新技术企业奠定基础；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加大政策支持引导力度，落实市高新技术企业配套政策，出台绿色高质量发展高新技术企业专项支持政策，在孵化、引进、培育不同阶段给予引导和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单位：科技局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责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发改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、财政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市场监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各街道园区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/>
        </w:rPr>
        <w:t>引育高层次创新人才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/>
        </w:rPr>
        <w:t>助推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TW"/>
        </w:rPr>
        <w:t>稳健成长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  <w:lang w:val="zh-TW" w:eastAsia="zh-TW"/>
        </w:rPr>
      </w:pPr>
      <w:r>
        <w:rPr>
          <w:rFonts w:cs="仿宋_GB2312" w:eastAsia="仿宋_GB2312"/>
          <w:kern w:val="0"/>
          <w:sz w:val="32"/>
          <w:szCs w:val="32"/>
          <w:lang w:val="zh-TW"/>
        </w:rPr>
        <w:t>　　发挥政策优势，以落实</w:t>
      </w:r>
      <w:r>
        <w:rPr>
          <w:rFonts w:eastAsia="仿宋_GB2312"/>
          <w:kern w:val="0"/>
          <w:sz w:val="32"/>
          <w:szCs w:val="32"/>
          <w:lang w:val="zh-TW"/>
        </w:rPr>
        <w:t>“</w:t>
      </w:r>
      <w:r>
        <w:rPr>
          <w:rFonts w:cs="仿宋_GB2312" w:eastAsia="仿宋_GB2312"/>
          <w:kern w:val="0"/>
          <w:sz w:val="32"/>
          <w:szCs w:val="32"/>
          <w:lang w:val="zh-TW"/>
        </w:rPr>
        <w:t>海河英才</w:t>
      </w:r>
      <w:r>
        <w:rPr>
          <w:rFonts w:eastAsia="仿宋_GB2312"/>
          <w:kern w:val="0"/>
          <w:sz w:val="32"/>
          <w:szCs w:val="32"/>
          <w:lang w:val="zh-TW"/>
        </w:rPr>
        <w:t>”</w:t>
      </w:r>
      <w:r>
        <w:rPr>
          <w:rFonts w:cs="仿宋_GB2312" w:eastAsia="仿宋_GB2312"/>
          <w:kern w:val="0"/>
          <w:sz w:val="32"/>
          <w:szCs w:val="32"/>
          <w:lang w:val="zh-TW"/>
        </w:rPr>
        <w:t>行动计划为主线，加强对高新技术企业引才的服务和政策支持，加快引育一批高层次创新人才、产业人才、高技能人才和急需紧缺专业人才，对顶尖人才</w:t>
      </w:r>
      <w:r>
        <w:rPr>
          <w:rFonts w:eastAsia="仿宋_GB2312"/>
          <w:kern w:val="0"/>
          <w:sz w:val="32"/>
          <w:szCs w:val="32"/>
          <w:lang w:val="zh-TW"/>
        </w:rPr>
        <w:t>“</w:t>
      </w:r>
      <w:r>
        <w:rPr>
          <w:rFonts w:cs="仿宋_GB2312" w:eastAsia="仿宋_GB2312"/>
          <w:kern w:val="0"/>
          <w:sz w:val="32"/>
          <w:szCs w:val="32"/>
          <w:lang w:val="zh-TW"/>
        </w:rPr>
        <w:t>团队</w:t>
      </w:r>
      <w:r>
        <w:rPr>
          <w:rFonts w:eastAsia="仿宋_GB2312"/>
          <w:kern w:val="0"/>
          <w:sz w:val="32"/>
          <w:szCs w:val="32"/>
          <w:lang w:val="zh-TW"/>
        </w:rPr>
        <w:t>+</w:t>
      </w:r>
      <w:r>
        <w:rPr>
          <w:rFonts w:cs="仿宋_GB2312" w:eastAsia="仿宋_GB2312"/>
          <w:kern w:val="0"/>
          <w:sz w:val="32"/>
          <w:szCs w:val="32"/>
          <w:lang w:val="zh-TW"/>
        </w:rPr>
        <w:t>项目</w:t>
      </w:r>
      <w:r>
        <w:rPr>
          <w:rFonts w:eastAsia="仿宋_GB2312"/>
          <w:kern w:val="0"/>
          <w:sz w:val="32"/>
          <w:szCs w:val="32"/>
          <w:lang w:val="zh-TW"/>
        </w:rPr>
        <w:t>”</w:t>
      </w:r>
      <w:r>
        <w:rPr>
          <w:rFonts w:cs="仿宋_GB2312" w:eastAsia="仿宋_GB2312"/>
          <w:kern w:val="0"/>
          <w:sz w:val="32"/>
          <w:szCs w:val="32"/>
          <w:lang w:val="zh-TW"/>
        </w:rPr>
        <w:t>给予资助。支持高层次领军人才带技术、带项目、带团队到我区创新创业，努力培育一批优秀的杰出企业家、新型企业家和科技领军人才，对重点高新技术企业引进的符合条件的青年人才给予一定落户补贴。完善企业与高校人才联合培养和双向流动机制，与知名高校共建实践基地，搭建企业引才平台，促进技术、成果、人才等要素向高新技术企业集聚。改革人才落户制度，开辟战略性新兴产业领军企业人才引进落户绿色通道，加大战略性新兴产业领军企业推荐力度，为企业引进急需型人才提供便利。加大对新型企业家和</w:t>
      </w:r>
      <w:r>
        <w:rPr>
          <w:rFonts w:eastAsia="仿宋_GB2312"/>
          <w:kern w:val="0"/>
          <w:sz w:val="32"/>
          <w:szCs w:val="32"/>
          <w:lang w:val="zh-TW"/>
        </w:rPr>
        <w:t>“</w:t>
      </w:r>
      <w:r>
        <w:rPr>
          <w:rFonts w:cs="仿宋_GB2312" w:eastAsia="仿宋_GB2312"/>
          <w:kern w:val="0"/>
          <w:sz w:val="32"/>
          <w:szCs w:val="32"/>
          <w:lang w:val="zh-TW"/>
        </w:rPr>
        <w:t>企业需求定制化</w:t>
      </w:r>
      <w:r>
        <w:rPr>
          <w:rFonts w:eastAsia="仿宋_GB2312"/>
          <w:kern w:val="0"/>
          <w:sz w:val="32"/>
          <w:szCs w:val="32"/>
          <w:lang w:val="zh-TW"/>
        </w:rPr>
        <w:t>”</w:t>
      </w:r>
      <w:r>
        <w:rPr>
          <w:rFonts w:cs="仿宋_GB2312" w:eastAsia="仿宋_GB2312"/>
          <w:kern w:val="0"/>
          <w:sz w:val="32"/>
          <w:szCs w:val="32"/>
          <w:lang w:val="zh-TW"/>
        </w:rPr>
        <w:t>技术工程师的培养力度，支持技术人员参加远程教育学历提升。（牵头单位：区委组织部；责任单位：人力社保局、公安分局、科技局、财政局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五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多措并举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推动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高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质量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发展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充分发挥天使、创业投资引导基金的作用，推动科技企业、科研院所及其他各类社会资本牵头发起设立基金，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高新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优化区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融资环境，搭建融资对接平台，为企业及相关金融机构提供对接自由、信息畅通的渠道，助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高新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企业融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智能科技产业政策，重点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首台（套）重大技术装备集成应用、企业上云、企业智能化升级等，加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宣传力度，鼓励企业积极申报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级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类项目，推动企业持续研发、持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术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不断提升核心竞争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单位：科技局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责任单位：工信局、金融局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（六）精准对接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建立持续跟踪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服务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机制</w:t>
      </w:r>
    </w:p>
    <w:p>
      <w:pPr>
        <w:pStyle w:val="A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建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东丽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数据库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采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企业基本信息、阶段性技术成果、知识产权、融资需求等信息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动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跟踪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。定期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有效期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新技术企业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实地走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调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摸清企业生产、经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研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模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掌握企业动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了解企业困难，精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帮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利用科技创新公共服务联盟，在企业发展的不同阶段提供有针对性且高效的专业服务，保证企业的持续研发能力、高新技术产品生产能力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知识产权的保护能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牵头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责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市场监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各街道园区）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TW" w:eastAsia="zh-TW"/>
        </w:rPr>
        <w:t>四、机制保障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一）加强组织领导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建立东丽区高新技术企业倍增工作协调会商机制，根据发展需要，定期召开相关职能部门和街道园区及企业共同参与的咨询会、培训会与协调会，强化高效沟通机制，统筹推进高新技术企业发展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二）强化服务保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各职能部门及街道园区要高度重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安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专职负责人员，明确职责任务，建立高效、专业、实干的工作队伍，形成强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服务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工作体系。</w:t>
      </w:r>
    </w:p>
    <w:p>
      <w:pPr>
        <w:pStyle w:val="A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三）加大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宣传力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通过广播、电视、报纸及网络媒体大力宣传高新技术企业倍增计划及相关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营造高新技术企业发展良好氛围。</w:t>
      </w:r>
    </w:p>
    <w:p>
      <w:pPr>
        <w:pStyle w:val="A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）加大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/>
        </w:rPr>
        <w:t>政策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TW" w:eastAsia="zh-TW"/>
        </w:rPr>
        <w:t>支持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制定高新技术企业倍增计划支持政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加大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引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力度，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认定和重新认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/>
        </w:rPr>
        <w:t>及为高新技术企业提供咨询、投资等服务的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给予奖励。</w:t>
      </w:r>
    </w:p>
    <w:p>
      <w:pPr>
        <w:pStyle w:val="A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TW" w:eastAsia="zh-TW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A"/>
        <w:spacing w:lineRule="exact" w:line="560"/>
        <w:ind w:left="1600" w:hanging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　附件：东丽区高新技术企业倍增计划任务分解表（</w:t>
      </w:r>
      <w:r>
        <w:rPr>
          <w:rFonts w:eastAsia="仿宋_GB2312" w:cs="Times New Roman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br w:type="page"/>
      </w:r>
    </w:p>
    <w:p>
      <w:pPr>
        <w:pStyle w:val="A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附件</w:t>
      </w:r>
    </w:p>
    <w:p>
      <w:pPr>
        <w:pStyle w:val="A"/>
        <w:spacing w:lineRule="exact" w:line="560"/>
        <w:jc w:val="left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eastAsia="黑体" w:cs="黑体" w:ascii="黑体" w:hAnsi="黑体"/>
          <w:sz w:val="32"/>
          <w:szCs w:val="32"/>
          <w:lang w:val="zh-TW"/>
        </w:rPr>
      </w:r>
    </w:p>
    <w:p>
      <w:pPr>
        <w:pStyle w:val="A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东丽区高新技术企业倍增计划任务分解表</w:t>
      </w:r>
    </w:p>
    <w:p>
      <w:pPr>
        <w:pStyle w:val="A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  <w:t>2019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年）</w:t>
      </w:r>
    </w:p>
    <w:tbl>
      <w:tblPr>
        <w:tblW w:w="8805" w:type="dxa"/>
        <w:jc w:val="left"/>
        <w:tblInd w:w="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0"/>
        <w:gridCol w:w="1080"/>
        <w:gridCol w:w="1185"/>
        <w:gridCol w:w="1290"/>
        <w:gridCol w:w="1350"/>
        <w:gridCol w:w="1560"/>
      </w:tblGrid>
      <w:tr>
        <w:trPr>
          <w:trHeight w:val="7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2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Cs/>
                <w:color w:val="000000"/>
                <w:spacing w:val="-2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目前有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净增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净增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净增　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年累计净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有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企数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丽开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发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华明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丽湖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航空商</w:t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务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万新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金钟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金桥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新立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军粮城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无瑕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贵庄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年村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50</w:t>
            </w:r>
          </w:p>
        </w:tc>
      </w:tr>
    </w:tbl>
    <w:p>
      <w:pPr>
        <w:pStyle w:val="Normal"/>
        <w:tabs>
          <w:tab w:val="clear" w:pos="709"/>
          <w:tab w:val="left" w:pos="1183" w:leader="none"/>
        </w:tabs>
        <w:spacing w:lineRule="exact" w:line="20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1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142" w:hanging="823"/>
        <w:textAlignment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区委、人大、政协、纪委监委，法院、检察院、武装部及人民团体。</w:t>
      </w:r>
    </w:p>
    <w:p>
      <w:pPr>
        <w:pStyle w:val="Normal"/>
        <w:pBdr>
          <w:top w:val="single" w:sz="6" w:space="1" w:color="000000"/>
          <w:bottom w:val="single" w:sz="12" w:space="0" w:color="000000"/>
        </w:pBdr>
        <w:spacing w:lineRule="exact" w:line="560"/>
        <w:ind w:left="4" w:firstLine="274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办公室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9:00Z</dcterms:created>
  <dc:creator>User</dc:creator>
  <dc:description/>
  <dc:language>en-US</dc:language>
  <cp:lastModifiedBy>清平江山</cp:lastModifiedBy>
  <cp:lastPrinted>2019-09-17T11:23:00Z</cp:lastPrinted>
  <dcterms:modified xsi:type="dcterms:W3CDTF">2021-06-29T09:36:22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230227112423D868C25F6A14D5368</vt:lpwstr>
  </property>
  <property fmtid="{D5CDD505-2E9C-101B-9397-08002B2CF9AE}" pid="3" name="KSOProductBuildVer">
    <vt:lpwstr>2052-11.1.0.10578</vt:lpwstr>
  </property>
</Properties>
</file>