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关于印发天津市</w:t>
      </w:r>
      <w:r>
        <w:rPr>
          <w:rFonts w:ascii="Times New Roman" w:hAnsi="Times New Roman" w:cs="Times New Roman" w:eastAsia="方正小标宋简体"/>
          <w:kern w:val="0"/>
          <w:sz w:val="44"/>
          <w:szCs w:val="44"/>
          <w:lang w:eastAsia="zh-CN" w:bidi="ar"/>
        </w:rPr>
        <w:t>东丽区</w:t>
      </w:r>
      <w:r>
        <w:rPr>
          <w:rFonts w:ascii="Times New Roman" w:hAnsi="Times New Roman" w:cs="Times New Roman" w:eastAsia="方正小标宋简体"/>
          <w:kern w:val="0"/>
          <w:sz w:val="44"/>
          <w:szCs w:val="44"/>
          <w:lang w:bidi="ar"/>
        </w:rPr>
        <w:t>爱国卫生运动委员会（健康天津行动推进委员会）工作规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和成员单位职责分工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仿宋_GB2312" w:hAnsi="仿宋_GB2312" w:cs="仿宋_GB2312" w:eastAsia="仿宋_GB2312"/>
          <w:sz w:val="32"/>
          <w:szCs w:val="32"/>
        </w:rPr>
        <w:t>津丽爱卫会</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eastAsia="仿宋_GB2312"/>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功能区）、各成员单位：</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天津市东丽区爱国卫生运动委员会（健康天津行动推进委员会）工作规则和成员单位职责分工印发给你们，请遵照执行。同时，请结合实际，修订完善相关工作规则和工作制度，推动爱国卫生运动深入开展。</w:t>
      </w:r>
      <w:r>
        <w:rPr>
          <w:rFonts w:ascii="仿宋_GB2312" w:hAnsi="仿宋_GB2312" w:cs="仿宋_GB2312" w:eastAsia="仿宋_GB2312"/>
          <w:sz w:val="32"/>
          <w:szCs w:val="32"/>
          <w:lang w:eastAsia="zh-CN"/>
        </w:rPr>
        <w:t>原《天津市</w:t>
      </w:r>
      <w:r>
        <w:rPr>
          <w:rFonts w:ascii="仿宋_GB2312" w:hAnsi="仿宋_GB2312" w:cs="仿宋_GB2312" w:eastAsia="仿宋_GB2312"/>
          <w:sz w:val="32"/>
          <w:szCs w:val="32"/>
          <w:lang w:eastAsia="zh-CN"/>
        </w:rPr>
        <w:t>东丽区爱国卫生运动委员会成员单位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津丽爱卫办〔</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t>）同时废止。</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160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天津市</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爱国卫生运动委员会（健康天津行动推进委员会）工作规则</w:t>
      </w:r>
    </w:p>
    <w:p>
      <w:pPr>
        <w:pStyle w:val="Style16"/>
        <w:keepNext w:val="false"/>
        <w:keepLines w:val="false"/>
        <w:pageBreakBefore w:val="false"/>
        <w:widowControl/>
        <w:kinsoku w:val="true"/>
        <w:overflowPunct w:val="true"/>
        <w:autoSpaceDE w:val="true"/>
        <w:bidi w:val="0"/>
        <w:snapToGrid w:val="true"/>
        <w:spacing w:lineRule="exact" w:line="560" w:before="0" w:after="0"/>
        <w:ind w:left="160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天津市</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爱国卫生运动委员会（健康天津行动推进委员会）成员单位职责分工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东丽区爱国卫生运动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康天津行动推进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Times New Roman" w:hAnsi="Times New Roman" w:eastAsia="微软雅黑" w:cs="Times New Roman"/>
          <w:sz w:val="36"/>
          <w:szCs w:val="36"/>
        </w:rPr>
      </w:pPr>
      <w:r>
        <w:rPr>
          <w:rFonts w:eastAsia="微软雅黑" w:cs="Times New Roman" w:ascii="Times New Roman" w:hAnsi="Times New Roman"/>
          <w:sz w:val="36"/>
          <w:szCs w:val="36"/>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爱国卫生运动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健康天津行动推进委员会）工作规则</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天津市爱国卫生运动委员会（健康天津行动推进委员会）工作规则》《天津市爱国卫生运动委员会（健康天津行动推进委员会）成员单位职责分工》和《天津市爱国卫生工作条例》，为适应爱国卫生工作需要，进一步规范</w:t>
      </w:r>
      <w:r>
        <w:rPr>
          <w:rFonts w:ascii="Times New Roman" w:hAnsi="Times New Roman" w:cs="Times New Roman" w:eastAsia="仿宋_GB2312"/>
          <w:sz w:val="32"/>
          <w:szCs w:val="32"/>
          <w:lang w:eastAsia="zh-CN"/>
        </w:rPr>
        <w:t>天津市东丽区</w:t>
      </w:r>
      <w:r>
        <w:rPr>
          <w:rFonts w:ascii="Times New Roman" w:hAnsi="Times New Roman" w:cs="Times New Roman" w:eastAsia="仿宋_GB2312"/>
          <w:sz w:val="32"/>
          <w:szCs w:val="32"/>
        </w:rPr>
        <w:t>爱国卫生运动委员会（健康天津行动推进委员会）（以下简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工作，特制定本规则。</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性质及组成</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议事协调机构，负责领导、推动、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国卫生工作。</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的组成及领导成员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领导同志担任，副主任及委员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负责同志担任，每届任期五年。任期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组成人员因工作变动需要调整的，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办公室（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审核后报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主任批准。各</w:t>
      </w:r>
      <w:r>
        <w:rPr>
          <w:rFonts w:ascii="仿宋_GB2312" w:hAnsi="仿宋_GB2312" w:cs="仿宋_GB2312" w:eastAsia="仿宋_GB2312"/>
          <w:sz w:val="32"/>
          <w:szCs w:val="32"/>
          <w:lang w:eastAsia="zh-CN"/>
        </w:rPr>
        <w:t>街道（功能区）</w:t>
      </w:r>
      <w:r>
        <w:rPr>
          <w:rFonts w:ascii="仿宋_GB2312" w:hAnsi="仿宋_GB2312" w:cs="仿宋_GB2312" w:eastAsia="仿宋_GB2312"/>
          <w:sz w:val="32"/>
          <w:szCs w:val="32"/>
        </w:rPr>
        <w:t>对本辖区爱国卫生工作负主责，不再单独列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成员单位，区爱卫会（区健推会）组成参照市有关文件。</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基本职能</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党中央、国务院和</w:t>
      </w:r>
      <w:r>
        <w:rPr>
          <w:rFonts w:ascii="Times New Roman" w:hAnsi="Times New Roman" w:cs="Times New Roman" w:eastAsia="仿宋_GB2312"/>
          <w:sz w:val="32"/>
          <w:szCs w:val="32"/>
          <w:lang w:eastAsia="zh-CN"/>
        </w:rPr>
        <w:t>全国爱卫会、天津市</w:t>
      </w:r>
      <w:r>
        <w:rPr>
          <w:rFonts w:ascii="Times New Roman" w:hAnsi="Times New Roman" w:cs="Times New Roman" w:eastAsia="仿宋_GB2312"/>
          <w:sz w:val="32"/>
          <w:szCs w:val="32"/>
        </w:rPr>
        <w:t>爱卫会、健康天津行动推进委员会总体部署，结合国民经济和社会发展总体规划，确定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国卫生工作的目标任务、</w:t>
      </w:r>
      <w:r>
        <w:rPr>
          <w:rFonts w:ascii="Times New Roman" w:hAnsi="Times New Roman" w:cs="Times New Roman" w:eastAsia="仿宋_GB2312"/>
          <w:sz w:val="32"/>
          <w:szCs w:val="32"/>
          <w:lang w:eastAsia="zh-CN"/>
        </w:rPr>
        <w:t>行动措施</w:t>
      </w:r>
      <w:r>
        <w:rPr>
          <w:rFonts w:ascii="Times New Roman" w:hAnsi="Times New Roman" w:cs="Times New Roman" w:eastAsia="仿宋_GB2312"/>
          <w:sz w:val="32"/>
          <w:szCs w:val="32"/>
        </w:rPr>
        <w:t>，发挥成员单位作用，统筹推动工作落实。</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协调政府有关部门及人民团体，动员组织群众，加强公共卫生基础设施建设，开展城乡环境卫生整治，强化病媒生物防制，改善城乡人居环境。组织开展卫生城镇（村）、卫生单位创建和健康区镇村建设，加强社会健康综合治理，协同推进健康天津建设。指导开展重大活动保障、重点媒介疾病防控及重大自然灾害后的爱国卫生工作。加强控制吸烟工作。开展全民健康活动，倡导文明健康、绿色环保生活方式。</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部门及人民团体为爱国卫生工作开展创造条件，在部门设置、职能调整、人员配备、经费投入等方面予以保障。</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立健全监测评价机制，组织开展卫生和健康行动检查和效果评价，指导、督促检查各重点行业和各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爱国卫生工作落实情况。开展群众性卫生监督，畅通监督渠道，解决热点焦点问题，提高人民满意度。</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断完善</w:t>
      </w:r>
      <w:r>
        <w:rPr>
          <w:rFonts w:ascii="Times New Roman" w:hAnsi="Times New Roman" w:cs="Times New Roman" w:eastAsia="仿宋_GB2312"/>
          <w:sz w:val="32"/>
          <w:szCs w:val="32"/>
          <w:lang w:eastAsia="zh-CN"/>
        </w:rPr>
        <w:t>东丽区</w:t>
      </w:r>
      <w:r>
        <w:rPr>
          <w:rFonts w:ascii="Times New Roman" w:hAnsi="Times New Roman" w:cs="Times New Roman" w:eastAsia="仿宋_GB2312"/>
          <w:sz w:val="32"/>
          <w:szCs w:val="32"/>
        </w:rPr>
        <w:t>爱国卫生规章制度，不断提高爱国卫生工作法治化、规范化、精细化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工作方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政府组织，部门协同，社会参与，属地管理，</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各负其责。及时部署、总结年度工作，组织推动重点任务落实。</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成员单位按照工作职责分工负责，将爱国卫生工作与本单位工作同部署同推动；成员单位之间协调配合，在重点问题上共同推进。</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依据法律法规，对在爱国卫生工作中作出突出成绩的单位和个人进行表彰或奖励。开展爱国卫生执法活动，对违法违规行为进行行政处罚。</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立健全专家咨询制度，完善多部门、多领域专家库，分类指导爱国卫生工作。深入基层调查研究，及时总结推广适宜技术和典型经验。</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研究制定完善工作规范和标准，组织开展爱国卫生工作效果评价，加强工作督导。拓宽和畅通社会监督渠道，及时处理社会反映问题，推动长效机制建立。</w:t>
      </w:r>
    </w:p>
    <w:p>
      <w:pPr>
        <w:pStyle w:val="Style16"/>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坚持以公开为常态、不公开为例外，遵循公正、公平、合法、便民的原则，及时、准确公开相关信息。及时通报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和各成员单位工作情况。</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机构及职责</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办）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日常办事机构，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委，负责组织、协调、推动、检查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各成员单位共同履行爱国卫生工作职责；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文件起草、会议筹备等日常工作，负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各项计划、决议、决定、表彰奖励等工作落实情况的督促，及时上报和通报情况。</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五、会议制度</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全体会议</w:t>
      </w:r>
      <w:r>
        <w:rPr>
          <w:rFonts w:ascii="Times New Roman" w:hAnsi="Times New Roman" w:cs="Times New Roman" w:eastAsia="仿宋_GB2312"/>
          <w:sz w:val="32"/>
          <w:szCs w:val="32"/>
        </w:rPr>
        <w:t>。原则上每年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主任主持召开一次全体会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全体成员参加。根据工作需要可适当增加会议次数。</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专题会议。</w:t>
      </w:r>
      <w:r>
        <w:rPr>
          <w:rFonts w:ascii="Times New Roman" w:hAnsi="Times New Roman" w:cs="Times New Roman" w:eastAsia="仿宋_GB2312"/>
          <w:sz w:val="32"/>
          <w:szCs w:val="32"/>
        </w:rPr>
        <w:t>根据工作需要，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主任或委托副主任主持召开。根据会议内容，</w:t>
      </w:r>
      <w:r>
        <w:rPr>
          <w:rFonts w:ascii="Times New Roman" w:hAnsi="Times New Roman" w:cs="Times New Roman" w:eastAsia="仿宋_GB2312"/>
          <w:sz w:val="32"/>
          <w:szCs w:val="32"/>
          <w:lang w:eastAsia="zh-CN"/>
        </w:rPr>
        <w:t>各街道、</w:t>
      </w:r>
      <w:r>
        <w:rPr>
          <w:rFonts w:ascii="Times New Roman" w:hAnsi="Times New Roman" w:cs="Times New Roman" w:eastAsia="仿宋_GB2312"/>
          <w:sz w:val="32"/>
          <w:szCs w:val="32"/>
        </w:rPr>
        <w:t>相关成员</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参加。</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联络员会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会）各成员单位指派一名联络员，负责成员单位间协调联络工作。联络员会议根据工作需要，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爱卫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健推办）主任或委托副主任不定期组织召开。</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公文办理制度</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日常公文处理工作。</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文件。贯彻落实国务院、全国爱卫会（健康中国行动推进委员会）</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天津市爱国卫生运动委员会（健康天津行动推进委员会）</w:t>
      </w:r>
      <w:r>
        <w:rPr>
          <w:rFonts w:ascii="仿宋_GB2312" w:hAnsi="仿宋_GB2312" w:cs="仿宋_GB2312" w:eastAsia="仿宋_GB2312"/>
          <w:sz w:val="32"/>
          <w:szCs w:val="32"/>
        </w:rPr>
        <w:t>重要工作部署，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国卫生工作、健康天津行动的重大事项作出决定或提出指导意见；发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国卫生、健康天津重大政策措施、规章制度、标准规范、工作计划、通知、通报，部署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国卫生、健康天津行动重点工作，表彰具有重大意义的先进典型，向</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请示、报告爱国卫生工作等文件，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主任签发，或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主任同意后，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副主任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主要负责同志签发。</w:t>
      </w:r>
    </w:p>
    <w:p>
      <w:pPr>
        <w:pStyle w:val="Style16"/>
        <w:keepNext w:val="false"/>
        <w:keepLines w:val="false"/>
        <w:pageBreakBefore w:val="false"/>
        <w:widowControl/>
        <w:kinsoku w:val="true"/>
        <w:overflowPunct w:val="true"/>
        <w:autoSpaceDE w:val="true"/>
        <w:bidi w:val="0"/>
        <w:spacing w:lineRule="exact" w:line="560" w:before="0" w:after="0"/>
        <w:ind w:firstLine="70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文件。贯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关于爱国卫生工作重要决定、政策、标准、规范等的具体实施方案、计划、办法等；印发各项工作管理规定，部署开展爱国卫生阶段性重点工作，与有关部门联合开展工作等，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文件印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主任或委托副主任签发。与有关部门联系、协商工作，征求有关部门对相关工作的意见；下发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名义召开的会议或开展调研、培训等的通知，部署开展日常业务工作等，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通知、函印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主任或副主任签发。向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和成员单位通报有关情况，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通报印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主任或副主任签发。向市爱卫</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市健推</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会）汇报工作、提出建议，答复上级机关的询问等以请示、报告印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爱卫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健推办）主任或委托副主任签发。</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pacing w:lineRule="exact" w:line="560" w:before="0" w:after="0"/>
        <w:ind w:firstLine="420"/>
        <w:textAlignment w:val="auto"/>
        <w:rPr>
          <w:rFonts w:ascii="Times New Roman" w:hAnsi="Times New Roman" w:eastAsia="仿宋" w:cs="Times New Roman"/>
          <w:sz w:val="32"/>
          <w:szCs w:val="32"/>
        </w:rPr>
      </w:pPr>
      <w:r>
        <w:rPr>
          <w:rFonts w:eastAsia="仿宋_GB2312" w:cs="仿宋_GB2312" w:ascii="仿宋_GB2312" w:hAnsi="仿宋_GB2312"/>
          <w:sz w:val="32"/>
          <w:szCs w:val="32"/>
        </w:rPr>
        <w:br/>
      </w:r>
      <w:r>
        <w:br w:type="page"/>
      </w:r>
    </w:p>
    <w:p>
      <w:pPr>
        <w:pStyle w:val="Style16"/>
        <w:keepNext w:val="false"/>
        <w:keepLines w:val="false"/>
        <w:pageBreakBefore w:val="false"/>
        <w:widowControl/>
        <w:kinsoku w:val="true"/>
        <w:overflowPunct w:val="true"/>
        <w:autoSpaceDE w:val="true"/>
        <w:bidi w:val="0"/>
        <w:spacing w:lineRule="exact" w:line="560" w:before="0" w:after="0"/>
        <w:textAlignment w:val="auto"/>
        <w:rPr>
          <w:rFonts w:ascii="Times New Roman" w:hAnsi="Times New Roman" w:eastAsia="微软雅黑"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2</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eastAsia="zh-CN"/>
        </w:rPr>
        <w:t>东丽区</w:t>
      </w:r>
      <w:r>
        <w:rPr>
          <w:rFonts w:ascii="Times New Roman" w:hAnsi="Times New Roman" w:cs="Times New Roman" w:eastAsia="方正小标宋简体"/>
          <w:sz w:val="44"/>
          <w:szCs w:val="44"/>
        </w:rPr>
        <w:t>爱国卫生运动委员会</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健康天津行动推进委员会）成员单位</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职责分工</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天津市</w:t>
      </w:r>
      <w:r>
        <w:rPr>
          <w:rFonts w:ascii="仿宋_GB2312" w:hAnsi="仿宋_GB2312" w:cs="仿宋_GB2312" w:eastAsia="仿宋_GB2312"/>
          <w:color w:val="000000"/>
          <w:kern w:val="2"/>
          <w:sz w:val="32"/>
          <w:szCs w:val="32"/>
          <w:lang w:eastAsia="zh-CN"/>
        </w:rPr>
        <w:t>东丽区</w:t>
      </w:r>
      <w:r>
        <w:rPr>
          <w:rFonts w:ascii="仿宋_GB2312" w:hAnsi="仿宋_GB2312" w:cs="仿宋_GB2312" w:eastAsia="仿宋_GB2312"/>
          <w:color w:val="000000"/>
          <w:kern w:val="2"/>
          <w:sz w:val="32"/>
          <w:szCs w:val="32"/>
        </w:rPr>
        <w:t>爱国卫生运动委员会（健康天津行动推进委员会）实行成员单位分工负责制。各成员单位要按照工作分工履行职责。具体分工如下：</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区委宣传部（区文明办）：加大力度宣传爱国卫生工作正面典型，采取多种形式积极开展健康教育和卫生科普知识宣传；宣传各项卫生法规及相关法规实施措施。把推进健康天津行动、爱国卫生工作作为精神文明建设和提高市民文明素质的重要内容，纳入创建文明城市、文明单位、文明社区活动规划，常抓不懈，动员全社会广泛参与。发挥志愿者作用，组织引导志愿者积极参与健康天津行动和爱国卫生运动。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区融媒体中心：加大力度宣传爱国卫生工作正面典型，采取多种形式积极开展健康教育和卫生科普知识宣传；宣传各项爱国卫生运动的工作成效、卫生法规及相关法规实施措施。结合卫生创建、健康素养</w:t>
      </w:r>
      <w:r>
        <w:rPr>
          <w:rFonts w:eastAsia="仿宋_GB2312" w:cs="仿宋_GB2312" w:ascii="仿宋_GB2312" w:hAnsi="仿宋_GB2312"/>
          <w:color w:val="000000"/>
          <w:kern w:val="2"/>
          <w:sz w:val="32"/>
          <w:szCs w:val="32"/>
          <w:lang w:eastAsia="zh-CN"/>
        </w:rPr>
        <w:t>66</w:t>
      </w:r>
      <w:r>
        <w:rPr>
          <w:rFonts w:ascii="仿宋_GB2312" w:hAnsi="仿宋_GB2312" w:cs="仿宋_GB2312" w:eastAsia="仿宋_GB2312"/>
          <w:color w:val="000000"/>
          <w:kern w:val="2"/>
          <w:sz w:val="32"/>
          <w:szCs w:val="32"/>
          <w:lang w:eastAsia="zh-CN"/>
        </w:rPr>
        <w:t>条、重点公共卫生问题、辖区群众普遍关心的热点健康问题，开展针对性强的健康传播活动。组织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发展改革委：把推进健康天津行动和爱国卫生工作纳入我</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国民经济与社会发展中长期规划和年度发展计划，做好与国民经济和社会发展的衔接平衡。</w:t>
      </w:r>
      <w:r>
        <w:rPr>
          <w:rFonts w:ascii="仿宋_GB2312" w:hAnsi="仿宋_GB2312" w:cs="仿宋_GB2312" w:eastAsia="仿宋_GB2312"/>
          <w:color w:val="000000"/>
          <w:sz w:val="32"/>
          <w:szCs w:val="32"/>
        </w:rPr>
        <w:t>在政府投资项目审批环节过程中，将环境影响分析作为项目批复的一项重要依据，确保项目建设绿色环保。大力发展循环经济。统筹协调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绿色生活创建行动，广泛宣传《绿色产业指导目录》，积极倡导绿色生活和生产方式。</w:t>
      </w:r>
      <w:r>
        <w:rPr>
          <w:rFonts w:ascii="仿宋_GB2312" w:hAnsi="仿宋_GB2312" w:cs="仿宋_GB2312" w:eastAsia="仿宋_GB2312"/>
          <w:color w:val="000000"/>
          <w:kern w:val="2"/>
          <w:sz w:val="32"/>
          <w:szCs w:val="32"/>
        </w:rPr>
        <w:t>按规定程序安排用于爱国卫生和健康天津行动事业发展的投资。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合作交流办：</w:t>
      </w:r>
      <w:r>
        <w:rPr>
          <w:rFonts w:ascii="仿宋_GB2312" w:hAnsi="仿宋_GB2312" w:cs="仿宋_GB2312" w:eastAsia="仿宋_GB2312"/>
          <w:color w:val="000000"/>
          <w:kern w:val="2"/>
          <w:sz w:val="32"/>
          <w:szCs w:val="32"/>
        </w:rPr>
        <w:t>牵头实施大健康产业发展行动，打造具有天津</w:t>
      </w:r>
      <w:r>
        <w:rPr>
          <w:rFonts w:ascii="仿宋_GB2312" w:hAnsi="仿宋_GB2312" w:cs="仿宋_GB2312" w:eastAsia="仿宋_GB2312"/>
          <w:color w:val="000000"/>
          <w:kern w:val="2"/>
          <w:sz w:val="32"/>
          <w:szCs w:val="32"/>
          <w:lang w:eastAsia="zh-CN"/>
        </w:rPr>
        <w:t>东丽</w:t>
      </w:r>
      <w:r>
        <w:rPr>
          <w:rFonts w:ascii="仿宋_GB2312" w:hAnsi="仿宋_GB2312" w:cs="仿宋_GB2312" w:eastAsia="仿宋_GB2312"/>
          <w:color w:val="000000"/>
          <w:kern w:val="2"/>
          <w:sz w:val="32"/>
          <w:szCs w:val="32"/>
        </w:rPr>
        <w:t>特点的健康产业体系。组织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教育局</w:t>
      </w:r>
      <w:r>
        <w:rPr>
          <w:rFonts w:ascii="仿宋_GB2312" w:hAnsi="仿宋_GB2312" w:cs="仿宋_GB2312" w:eastAsia="仿宋_GB2312"/>
          <w:color w:val="000000"/>
          <w:kern w:val="2"/>
          <w:sz w:val="32"/>
          <w:szCs w:val="32"/>
        </w:rPr>
        <w:t>：牵头实施中小学健康促进行动，将健康教育纳入国民教育体系，建立中小学校健康教育推进机制。</w:t>
      </w:r>
      <w:r>
        <w:rPr>
          <w:rFonts w:ascii="仿宋_GB2312" w:hAnsi="仿宋_GB2312" w:cs="仿宋_GB2312" w:eastAsia="仿宋_GB2312"/>
          <w:color w:val="000000"/>
          <w:sz w:val="32"/>
          <w:szCs w:val="32"/>
        </w:rPr>
        <w:t>进一步健全学校体育卫生发展制度和体系，</w:t>
      </w:r>
      <w:r>
        <w:rPr>
          <w:rFonts w:ascii="仿宋_GB2312" w:hAnsi="仿宋_GB2312" w:cs="仿宋_GB2312" w:eastAsia="仿宋_GB2312"/>
          <w:color w:val="000000"/>
          <w:kern w:val="2"/>
          <w:sz w:val="32"/>
          <w:szCs w:val="32"/>
        </w:rPr>
        <w:t>对学生普及卫生知识，培养爱清洁、讲卫生的良好习惯，提高学生自我保健能力和健康水平。改善学校教学、生活和卫生设施条件，净化、绿化、美化学校环境，组织学生积极参加爱国卫生运动和卫生宣传活动。推动各级各类学校积极开展健康教育活动。加强学校公厕无害化建设。负责职责范围控烟监督执法和投诉举报受理。组织教育系统各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科技局：指导爱国卫生和健康促进科技成果转化，组织相关成果应用示范，支持病媒生物防治经营服务企业开展研发活动提升企业自主创新能力。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工业和信息化局：推动病媒生物防制产品产业化发展。组织本单位、本系统积极开展卫生创建、健康知识普及和控制吸烟活动，强化相关场所控烟监督；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安</w:t>
      </w:r>
      <w:r>
        <w:rPr>
          <w:rFonts w:ascii="仿宋_GB2312" w:hAnsi="仿宋_GB2312" w:cs="仿宋_GB2312" w:eastAsia="仿宋_GB2312"/>
          <w:color w:val="000000"/>
          <w:kern w:val="2"/>
          <w:sz w:val="32"/>
          <w:szCs w:val="32"/>
          <w:lang w:eastAsia="zh-CN"/>
        </w:rPr>
        <w:t>东丽分</w:t>
      </w:r>
      <w:r>
        <w:rPr>
          <w:rFonts w:ascii="仿宋_GB2312" w:hAnsi="仿宋_GB2312" w:cs="仿宋_GB2312" w:eastAsia="仿宋_GB2312"/>
          <w:color w:val="000000"/>
          <w:kern w:val="2"/>
          <w:sz w:val="32"/>
          <w:szCs w:val="32"/>
        </w:rPr>
        <w:t>局：配合开展突发公共卫生事件处置及重大疫情防治管制工作。负责职责范围控烟监督执法和投诉举报受理。严厉打击非法行医、非法采供血等违法活动。组织本单位、本系统积极开展卫生创建、健康知识普及和控制吸烟活动；加强本系统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民政局：将爱国卫生工作纳入社区服务体系建设中。支持研究制定社会组织参与爱国卫生工作政策，支持相关社会组织依法注册登记，引导社会组织参与爱国卫生运动和健康天津行动。协助卫生健康部门指导社会福利性机构的卫生防病、健康知识宣传、病媒生物防制、</w:t>
      </w:r>
      <w:r>
        <w:rPr>
          <w:rFonts w:ascii="仿宋_GB2312" w:hAnsi="仿宋_GB2312" w:cs="仿宋_GB2312" w:eastAsia="仿宋_GB2312"/>
          <w:color w:val="000000"/>
          <w:sz w:val="32"/>
          <w:szCs w:val="32"/>
        </w:rPr>
        <w:t>心理健康服务、</w:t>
      </w:r>
      <w:r>
        <w:rPr>
          <w:rFonts w:ascii="仿宋_GB2312" w:hAnsi="仿宋_GB2312" w:cs="仿宋_GB2312" w:eastAsia="仿宋_GB2312"/>
          <w:color w:val="000000"/>
          <w:kern w:val="2"/>
          <w:sz w:val="32"/>
          <w:szCs w:val="32"/>
        </w:rPr>
        <w:t>社区</w:t>
      </w:r>
      <w:r>
        <w:rPr>
          <w:rFonts w:ascii="仿宋_GB2312" w:hAnsi="仿宋_GB2312" w:cs="仿宋_GB2312" w:eastAsia="仿宋_GB2312"/>
          <w:color w:val="000000"/>
          <w:sz w:val="32"/>
          <w:szCs w:val="32"/>
        </w:rPr>
        <w:t>营养指导工作</w:t>
      </w:r>
      <w:r>
        <w:rPr>
          <w:rFonts w:ascii="仿宋_GB2312" w:hAnsi="仿宋_GB2312" w:cs="仿宋_GB2312" w:eastAsia="仿宋_GB2312"/>
          <w:color w:val="000000"/>
          <w:kern w:val="2"/>
          <w:sz w:val="32"/>
          <w:szCs w:val="32"/>
        </w:rPr>
        <w:t>。组织本系统、本单位积极开展卫生创建、健康知识普及和控制吸烟活动，负责职责范围内控烟监督执法和投诉举报受理；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司法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将爱国卫生法律法规纳入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法治宣传教育计划，推动“谁执法谁普法，谁主管谁负责”责任制落实。对爱国卫生相关地方性法规、政府规章的制定、修改进行法律审查。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财政局：将爱国卫生工作经费纳入年度财政预算，为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爱国卫生工作持续开展提供必要的经费支持。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 xml:space="preserve">人社局：统筹建立覆盖城乡的社会保障体系并组织实施和监督检查。落实女工、未成年工特殊劳动保护政策，保护女职工和未成年工的健康权益。组织本单位、本系统积极开展卫生创建、健康知识普及和控制吸烟活动，负责职责范围内控烟监督执法和投诉举报受理；加强病媒生物防制，达到国家标准要求。 </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规划资源局</w:t>
      </w:r>
      <w:r>
        <w:rPr>
          <w:rFonts w:ascii="仿宋_GB2312" w:hAnsi="仿宋_GB2312" w:cs="仿宋_GB2312" w:eastAsia="仿宋_GB2312"/>
          <w:color w:val="000000"/>
          <w:kern w:val="2"/>
          <w:sz w:val="32"/>
          <w:szCs w:val="32"/>
          <w:lang w:eastAsia="zh-CN"/>
        </w:rPr>
        <w:t>东丽分局</w:t>
      </w:r>
      <w:r>
        <w:rPr>
          <w:rFonts w:ascii="仿宋_GB2312" w:hAnsi="仿宋_GB2312" w:cs="仿宋_GB2312" w:eastAsia="仿宋_GB2312"/>
          <w:color w:val="000000"/>
          <w:kern w:val="2"/>
          <w:sz w:val="32"/>
          <w:szCs w:val="32"/>
        </w:rPr>
        <w:t>：研究出台各项规划时优先考虑健康因素，</w:t>
      </w:r>
      <w:r>
        <w:rPr>
          <w:rFonts w:ascii="仿宋_GB2312" w:hAnsi="仿宋_GB2312" w:cs="仿宋_GB2312" w:eastAsia="仿宋_GB2312"/>
          <w:color w:val="000000"/>
          <w:sz w:val="32"/>
          <w:szCs w:val="32"/>
        </w:rPr>
        <w:t>在详细规划编制管理方面，加强体育、卫生、医疗、养老等公共服务设施的配置、落位，促进健康天津建设。推动政府落实《天津市湿地自然保护区规划》。推进双城中间绿色生态屏障建设，科学实施造林绿化工程建设，努力提高森林覆盖率，增加道路交通用地绿化面积。加强陆生野生动植物资源监督管理，指导陆生野生动植物的疫源疫病监测，监督管理陆生野生动植物猎捕或采集、驯养繁殖或培植、经营利用。</w:t>
      </w:r>
      <w:r>
        <w:rPr>
          <w:rFonts w:ascii="仿宋_GB2312" w:hAnsi="仿宋_GB2312" w:cs="仿宋_GB2312" w:eastAsia="仿宋_GB2312"/>
          <w:color w:val="000000"/>
          <w:kern w:val="2"/>
          <w:sz w:val="32"/>
          <w:szCs w:val="32"/>
        </w:rPr>
        <w:t>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生态环境局：对大气、水体、噪声、固体废物等污染防治工作实施监督管理，协调解决区域间环境污染纠纷；牵头协调重大环境污染事故和生态破坏事件的调查处理。预防、控制环境污染；监督对生态环境有影响的自然资源开发利用活动，指导、协调、监督各种类型自然保护区以及风景名胜区环境保护工作；制定区域突发环境事件应急预案并组织开展应急演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开展居民环境与健康素养水平监测和宣传工作。</w:t>
      </w:r>
      <w:r>
        <w:rPr>
          <w:rFonts w:ascii="仿宋_GB2312" w:hAnsi="仿宋_GB2312" w:cs="仿宋_GB2312" w:eastAsia="仿宋_GB2312"/>
          <w:color w:val="000000"/>
          <w:kern w:val="2"/>
          <w:sz w:val="32"/>
          <w:szCs w:val="32"/>
        </w:rPr>
        <w:t>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住房城乡建设委：落实建筑工地现场环境卫生标准和病媒生物防制工作。加强建筑工地职工食堂、宿舍、厕所、洗浴间、地下室等场所的卫生管理，减少工地扬尘污染。指导物业企业按照合同约定做好物业小区的配套设施、环境卫生和病媒生物防制工作。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城市管理委：编制天津市</w:t>
      </w:r>
      <w:r>
        <w:rPr>
          <w:rFonts w:ascii="仿宋_GB2312" w:hAnsi="仿宋_GB2312" w:cs="仿宋_GB2312" w:eastAsia="仿宋_GB2312"/>
          <w:color w:val="000000"/>
          <w:kern w:val="2"/>
          <w:sz w:val="32"/>
          <w:szCs w:val="32"/>
          <w:lang w:eastAsia="zh-CN"/>
        </w:rPr>
        <w:t>东丽区</w:t>
      </w:r>
      <w:r>
        <w:rPr>
          <w:rFonts w:ascii="仿宋_GB2312" w:hAnsi="仿宋_GB2312" w:cs="仿宋_GB2312" w:eastAsia="仿宋_GB2312"/>
          <w:color w:val="000000"/>
          <w:kern w:val="2"/>
          <w:sz w:val="32"/>
          <w:szCs w:val="32"/>
        </w:rPr>
        <w:t>环境卫生中、长期发展规划。组织城市环境卫生综合整治，着力解决“十乱”现象和影响群众生活环境的脏乱问题。推进垃圾分类，进一步完善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垃圾收运体系。利用城市公园健康教育设施，普及健康知识。加强城镇环卫公厕建设，提升公厕及环卫设施管理服务水平。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运管局</w:t>
      </w:r>
      <w:r>
        <w:rPr>
          <w:rFonts w:ascii="仿宋_GB2312" w:hAnsi="仿宋_GB2312" w:cs="仿宋_GB2312" w:eastAsia="仿宋_GB2312"/>
          <w:color w:val="000000"/>
          <w:kern w:val="2"/>
          <w:sz w:val="32"/>
          <w:szCs w:val="32"/>
        </w:rPr>
        <w:t>：指导做好公路、水路和公共客运、轨道交通、客运场站等交通运输体系的卫生基础设施建设和环境整治。开展公共场所健康知识宣传和普及，按照国家有关管理规定搞好高速公路两侧用地范围的清洁卫生工作。协助做好发生重大疫情时的管制工作。组织本单位、本系统积极开展卫生创建、健康知识普及和控制吸烟活动，负责职责范围内控烟监督执法和投诉举报受理；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水务局：牵头实施健康天津行动农村饮水安全提质增效行动。指导和监督城镇供水、排水及污水处理工作。拟订城镇供水、排水与污水处理发展战略、中长期规划、改革措施和规章并指导实施，指导城镇供水、排水与污水处理设施建设、安全运行和应急管理，指导城镇供水水质管理工作，加强城市供水生产和供应的质量监督，指导城镇污水集中处理设施运营的监督管理。加强水资源保护。指导水利行业供水和乡镇供水工作，组织农村饮水安全工程建设和管理工作。结合水利工程建设，配合卫生健康部门预防控制涉水性地方病、寄生虫病发生和传播。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农业农村委：结合农业和农村经济发展中长期规划，做好农村人、畜禽粪污资源化利用及其它农业废弃物综合利用的指导与服务。加强耕地质量建设，改良土壤，培肥地力。推广有机肥和化肥结合使用，维护生态平衡。组织协调农药质量的检测、鉴定和执法监督管理。加强畜禽屠宰行业管理，</w:t>
      </w:r>
      <w:r>
        <w:rPr>
          <w:rFonts w:ascii="仿宋_GB2312" w:hAnsi="仿宋_GB2312" w:cs="仿宋_GB2312" w:eastAsia="仿宋_GB2312"/>
          <w:color w:val="000000"/>
          <w:sz w:val="32"/>
          <w:szCs w:val="32"/>
        </w:rPr>
        <w:t>逐步实行牲畜定点屠宰，加强对屠宰场（点）屠宰家畜的检验检疫。</w:t>
      </w:r>
      <w:r>
        <w:rPr>
          <w:rFonts w:ascii="仿宋_GB2312" w:hAnsi="仿宋_GB2312" w:cs="仿宋_GB2312" w:eastAsia="仿宋_GB2312"/>
          <w:color w:val="000000"/>
          <w:kern w:val="2"/>
          <w:sz w:val="32"/>
          <w:szCs w:val="32"/>
        </w:rPr>
        <w:t>与卫生健康等有关部门配合做好地方病和人畜共患疾病等的防治工作。组织指导农村人居环境整治工作，巩固提升农村厕所革命成效。组织开展农田灭鼠活动。组织本系统、本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商务局：在拟订贸易发展规划、推进流通产业结构调整、发展现代流通方式、促进城乡市场发展等工作中，加强有关标准体系建设，体现卫生健康、环保等方面的要求。指导各类商品现货市场及商贸服务场所的卫生工作。发生重大疫情、灾情时，协助有关部门做好重要生活必需品供应保障工作。统筹推动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集贸市场规范化管理，逐步提高标准化菜市场建设比例。组织本系统、本单位积极开展卫生创建、健康创建及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文化旅游</w:t>
      </w:r>
      <w:r>
        <w:rPr>
          <w:rFonts w:ascii="仿宋_GB2312" w:hAnsi="仿宋_GB2312" w:cs="仿宋_GB2312" w:eastAsia="仿宋_GB2312"/>
          <w:color w:val="000000"/>
          <w:kern w:val="2"/>
          <w:sz w:val="32"/>
          <w:szCs w:val="32"/>
          <w:lang w:eastAsia="zh-CN"/>
        </w:rPr>
        <w:t>体育</w:t>
      </w:r>
      <w:r>
        <w:rPr>
          <w:rFonts w:ascii="仿宋_GB2312" w:hAnsi="仿宋_GB2312" w:cs="仿宋_GB2312" w:eastAsia="仿宋_GB2312"/>
          <w:color w:val="000000"/>
          <w:kern w:val="2"/>
          <w:sz w:val="32"/>
          <w:szCs w:val="32"/>
        </w:rPr>
        <w:t>局：牵头实施健康天津行动全民健身行动。制定天津市</w:t>
      </w:r>
      <w:r>
        <w:rPr>
          <w:rFonts w:ascii="仿宋_GB2312" w:hAnsi="仿宋_GB2312" w:cs="仿宋_GB2312" w:eastAsia="仿宋_GB2312"/>
          <w:color w:val="000000"/>
          <w:kern w:val="2"/>
          <w:sz w:val="32"/>
          <w:szCs w:val="32"/>
          <w:lang w:eastAsia="zh-CN"/>
        </w:rPr>
        <w:t>东丽区</w:t>
      </w:r>
      <w:r>
        <w:rPr>
          <w:rFonts w:ascii="仿宋_GB2312" w:hAnsi="仿宋_GB2312" w:cs="仿宋_GB2312" w:eastAsia="仿宋_GB2312"/>
          <w:color w:val="000000"/>
          <w:kern w:val="2"/>
          <w:sz w:val="32"/>
          <w:szCs w:val="32"/>
        </w:rPr>
        <w:t>公共体育设施建设规划，指导基层体育部门广泛组织开展形式多样的体育健身活动，推动基层体育社会组织发展。</w:t>
      </w:r>
      <w:r>
        <w:rPr>
          <w:rFonts w:ascii="仿宋_GB2312" w:hAnsi="仿宋_GB2312" w:cs="仿宋_GB2312" w:eastAsia="仿宋_GB2312"/>
          <w:color w:val="000000"/>
          <w:sz w:val="32"/>
          <w:szCs w:val="32"/>
          <w:shd w:fill="FFFFFF" w:val="clear"/>
        </w:rPr>
        <w:t>推进基本公共体育服务体系建设，统筹建设全民健身场地设施，建设一批体育公园、社区健身</w:t>
      </w:r>
      <w:r>
        <w:rPr>
          <w:rFonts w:ascii="仿宋_GB2312" w:hAnsi="仿宋_GB2312" w:cs="仿宋_GB2312" w:eastAsia="仿宋_GB2312"/>
          <w:color w:val="000000"/>
          <w:sz w:val="32"/>
          <w:szCs w:val="32"/>
          <w:shd w:fill="FFFFFF" w:val="clear"/>
          <w:lang w:eastAsia="zh-CN"/>
        </w:rPr>
        <w:t>园</w:t>
      </w:r>
      <w:r>
        <w:rPr>
          <w:rFonts w:ascii="仿宋_GB2312" w:hAnsi="仿宋_GB2312" w:cs="仿宋_GB2312" w:eastAsia="仿宋_GB2312"/>
          <w:color w:val="000000"/>
          <w:sz w:val="32"/>
          <w:szCs w:val="32"/>
          <w:shd w:fill="FFFFFF" w:val="clear"/>
        </w:rPr>
        <w:t>等全民健身场地设施，推进建设城市慢跑步行道绿道，不断完善城市社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健身圈”。</w:t>
      </w:r>
      <w:r>
        <w:rPr>
          <w:rFonts w:ascii="仿宋_GB2312" w:hAnsi="仿宋_GB2312" w:cs="仿宋_GB2312" w:eastAsia="仿宋_GB2312"/>
          <w:color w:val="000000"/>
          <w:kern w:val="2"/>
          <w:sz w:val="32"/>
          <w:szCs w:val="32"/>
        </w:rPr>
        <w:t>加强对全民特别是青少年的科学健身指导服务。指导做好星级饭店、景区、景点的卫生基础设施建设和环境整治。协助做好发生重大疫情时的管制工作。组织本单位、本系统积极开展卫生创建、健康知识普及和控制吸烟活动，负责职责范围控烟监督执法和投诉举报受理；加强病媒生物防制，达到国家标准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卫生健康委：牵头实施健康知识普及、合理膳食、控制吸烟、心理健康促进、健康细胞培育、妇幼健康促进、职业健康促进、老年健康促进、心脑血管疾病、癌症、慢性呼吸系统疾病和糖尿病防治、传染病和地方病防治、中医药创新发展等健康天津行动专项行动。强化覆盖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的公共卫生服务，提供优质高效的医疗服务，加强重点人群健康服务。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政府领导下预防和控制重大疫情和各种传染病的发生、蔓延，加强医疗卫生单位垃圾、污水、污物的无害化处理。组织本单位、本系统积极开展卫生创建、健康知识普及和控制吸烟活动，负责职责范围内控烟监督执法和投诉举报受理；加强病媒生物防制，达到国家标准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应急局：加强对安全生产监督管理和防灾减灾知识普及。</w:t>
      </w:r>
      <w:r>
        <w:rPr>
          <w:rFonts w:ascii="仿宋_GB2312" w:hAnsi="仿宋_GB2312" w:cs="仿宋_GB2312" w:eastAsia="仿宋_GB2312"/>
          <w:color w:val="000000"/>
          <w:sz w:val="32"/>
          <w:szCs w:val="32"/>
        </w:rPr>
        <w:t>合理规划和建设应急避难场所，加强应急物资储备规划，提高企业、医院、学校、大型商场、文体娱乐场所等人员密集区域防灾抗灾及应对突发事件的能力。</w:t>
      </w:r>
      <w:r>
        <w:rPr>
          <w:rFonts w:ascii="仿宋_GB2312" w:hAnsi="仿宋_GB2312" w:cs="仿宋_GB2312" w:eastAsia="仿宋_GB2312"/>
          <w:color w:val="000000"/>
          <w:kern w:val="2"/>
          <w:sz w:val="32"/>
          <w:szCs w:val="32"/>
        </w:rPr>
        <w:t>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市场监管</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rPr>
        <w:t>：加强食品安全监督管理，防范区域性、系统性食品安全事故。依据职责加强野生动物经营利用行为的监管。加强食品生产经营单位的防尘、防蝇、防鼠、防虫等设备或者设施的监督检查，督促其完善防护设施，防止鼠类昆虫等侵入，消除食品安全隐患。全面落实《中华人民共和国广告法》，加大烟草广告监督执法力度，严厉查处在大众传播媒介、互联网、公共场所、公共交通工具、户外发布烟草广告的违法行为，将违反有关法律法规向未成年人出售烟草的商家、发布烟草广告的企业和商家纳入社会诚信体系，依法依规实施联合惩戒。指导基层监管部门加强药品、医疗器械的监督管理，负责突发公共卫生事件应急处理所需药品的特别审批。开展食品药品安全宣传。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国资委：联系、指导、督促直接监管企业安全生产、应急管理、节能减排、职业健康和卫生防疫等工作。组织本单位、本系统及所监管企业和单位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医保局：拟订有关医疗保险、生育保险、医疗救助等法规和政府规章草案、政策、规划和标准并组织实施。统筹城乡医疗保障待遇标准，完善统一的城乡居民基本医疗保险制度和大病保险制度，建立健全覆盖全</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城乡统筹的多层次医疗保障体系。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机关事务管理</w:t>
      </w:r>
      <w:r>
        <w:rPr>
          <w:rFonts w:ascii="仿宋_GB2312" w:hAnsi="仿宋_GB2312" w:cs="仿宋_GB2312" w:eastAsia="仿宋_GB2312"/>
          <w:color w:val="000000"/>
          <w:kern w:val="2"/>
          <w:sz w:val="32"/>
          <w:szCs w:val="32"/>
          <w:lang w:eastAsia="zh-CN"/>
        </w:rPr>
        <w:t>服务中心</w:t>
      </w:r>
      <w:r>
        <w:rPr>
          <w:rFonts w:ascii="仿宋_GB2312" w:hAnsi="仿宋_GB2312" w:cs="仿宋_GB2312" w:eastAsia="仿宋_GB2312"/>
          <w:color w:val="000000"/>
          <w:kern w:val="2"/>
          <w:sz w:val="32"/>
          <w:szCs w:val="32"/>
        </w:rPr>
        <w:t>：负责职责范围内党政机关办公区及所属单位的爱国卫生工作管理和协调指导；组织开展卫生创建、健康知识普及、食品安全、环境卫生、病媒生物防制、卫生防疫等工作。</w:t>
      </w:r>
      <w:r>
        <w:rPr>
          <w:rFonts w:ascii="仿宋_GB2312" w:hAnsi="仿宋_GB2312" w:cs="仿宋_GB2312" w:eastAsia="仿宋_GB2312"/>
          <w:color w:val="000000"/>
          <w:sz w:val="32"/>
          <w:szCs w:val="32"/>
        </w:rPr>
        <w:t>落实中央办公厅、国务院办公厅印发的《关于领导干部带头在公共场所禁烟有关事项的通知》要求，严格执行《天津市控制吸烟条例》，</w:t>
      </w:r>
      <w:r>
        <w:rPr>
          <w:rFonts w:ascii="仿宋_GB2312" w:hAnsi="仿宋_GB2312" w:cs="仿宋_GB2312" w:eastAsia="仿宋_GB2312"/>
          <w:color w:val="000000"/>
          <w:kern w:val="2"/>
          <w:sz w:val="32"/>
          <w:szCs w:val="32"/>
        </w:rPr>
        <w:t>负责职责范围内控制吸烟工作的日常监督管理和投诉举报受理。</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政务服务办：负责组织推动健康天津行动和爱国卫生工作相关政务服务，督促指导相关营商环境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组织本单位、本系统积极开展卫生创建、健康知识普及和控制吸烟活动，强化相关场所控烟监督；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区网格中心：</w:t>
      </w:r>
      <w:r>
        <w:rPr>
          <w:rFonts w:ascii="仿宋_GB2312" w:hAnsi="仿宋_GB2312" w:cs="仿宋_GB2312" w:eastAsia="仿宋_GB2312"/>
          <w:color w:val="000000"/>
          <w:kern w:val="2"/>
          <w:sz w:val="32"/>
          <w:szCs w:val="32"/>
        </w:rPr>
        <w:t>受理控制吸烟</w:t>
      </w:r>
      <w:r>
        <w:rPr>
          <w:rFonts w:ascii="仿宋_GB2312" w:hAnsi="仿宋_GB2312" w:cs="仿宋_GB2312" w:eastAsia="仿宋_GB2312"/>
          <w:color w:val="000000"/>
          <w:kern w:val="2"/>
          <w:sz w:val="32"/>
          <w:szCs w:val="32"/>
          <w:lang w:eastAsia="zh-CN"/>
        </w:rPr>
        <w:t>、病媒生物防制等</w:t>
      </w:r>
      <w:r>
        <w:rPr>
          <w:rFonts w:ascii="仿宋_GB2312" w:hAnsi="仿宋_GB2312" w:cs="仿宋_GB2312" w:eastAsia="仿宋_GB2312"/>
          <w:color w:val="000000"/>
          <w:kern w:val="2"/>
          <w:sz w:val="32"/>
          <w:szCs w:val="32"/>
        </w:rPr>
        <w:t>健康天津行动和爱国卫生工作相关的投诉举报电话。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rPr>
        <w:t>市烟草专卖局</w:t>
      </w:r>
      <w:r>
        <w:rPr>
          <w:rFonts w:ascii="仿宋_GB2312" w:hAnsi="仿宋_GB2312" w:cs="仿宋_GB2312" w:eastAsia="仿宋_GB2312"/>
          <w:color w:val="000000"/>
          <w:kern w:val="2"/>
          <w:sz w:val="32"/>
          <w:szCs w:val="32"/>
          <w:lang w:eastAsia="zh-CN"/>
        </w:rPr>
        <w:t>东丽分局</w:t>
      </w:r>
      <w:r>
        <w:rPr>
          <w:rFonts w:ascii="仿宋_GB2312" w:hAnsi="仿宋_GB2312" w:cs="仿宋_GB2312" w:eastAsia="仿宋_GB2312"/>
          <w:color w:val="000000"/>
          <w:kern w:val="2"/>
          <w:sz w:val="32"/>
          <w:szCs w:val="32"/>
        </w:rPr>
        <w:t>：依法履行烟草制品市场监管职责，严格限制中小学校、托幼机构周边烟草专卖零售许可证的审批发放，加强电子烟产品市场监管，保护未成年人远离烟草产品。</w:t>
      </w:r>
      <w:r>
        <w:rPr>
          <w:rFonts w:ascii="仿宋_GB2312" w:hAnsi="仿宋_GB2312" w:cs="仿宋_GB2312" w:eastAsia="仿宋_GB2312"/>
          <w:color w:val="000000"/>
          <w:sz w:val="32"/>
          <w:szCs w:val="32"/>
        </w:rPr>
        <w:t>依法规范烟草促销、赞助等行为。配合主管部门开展控烟宣传活动。</w:t>
      </w:r>
      <w:r>
        <w:rPr>
          <w:rFonts w:ascii="仿宋_GB2312" w:hAnsi="仿宋_GB2312" w:cs="仿宋_GB2312" w:eastAsia="仿宋_GB2312"/>
          <w:color w:val="000000"/>
          <w:kern w:val="2"/>
          <w:sz w:val="32"/>
          <w:szCs w:val="32"/>
        </w:rPr>
        <w:t>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总工会、团</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委、</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妇联：动员组织广大职工、青年、共青团员和妇女，积极参与所在地区和单位的健康天津行动和爱国卫生活动。增强自身文明素质和保健能力，开展健康教育宣传，倡议广大妇女积极参加两癌筛查。落实工、青、妇等群体健康体检和体质监测，指导科学文明绿色健身。结合主要健康问题，组织健康讲座等健康传播活动。鼓励和支持新建工作场所建设适当的健身活动场地。对健康企业建设的示范典型进行经验推广。协助有关部门开展机关企事业单位健康食堂创建活动。组织本单位、本系统积极开展卫生创建、健康知识普及和控制吸烟活动；加强病媒生物防制，达到国家标准要求。</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残疾人联合会：制定实施残疾人事业发展纲要，促进残疾人康复和残疾预防等工作，改善残疾人参与社会生活的环境和条件。维护残疾人的合法权益，发展残疾人事业，保障残疾人平等地充分参与社会生活。组织本单位、本系统积极开展卫生创建、健康知识普及和控制吸烟活动；加强病媒生物防制，达到国家标准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红十字会：对易受损人群进行救助，为困难群众提供服务。组织本单位积极开展卫生创建、健康知识普及和控制吸烟活动；加强病媒生物防制，达到国家标准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科协：弘扬科学精神，普及科学知识，传播科学思想和科学方法。组织本单位积极开展卫生创建、健康知识普及和控制吸烟活动；加强病媒生物防制，达到国家标准要求。</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ind w:firstLine="160"/>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1906" w:h="16838"/>
      <w:pgMar w:left="1644" w:right="153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文星仿宋;仿宋"/>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楷体_GB2312" w:hAnsi="楷体_GB2312" w:eastAsia="楷体_GB2312" w:cs="楷体_GB2312"/>
      <w:i w:val="false"/>
      <w:color w:val="000000"/>
      <w:sz w:val="34"/>
      <w:szCs w:val="34"/>
      <w:u w:val="none"/>
      <w:vertAlign w:val="subscript"/>
    </w:rPr>
  </w:style>
  <w:style w:type="character" w:styleId="Applestylespan">
    <w:name w:val="apple-style-span"/>
    <w:basedOn w:val="Style13"/>
    <w:qFormat/>
    <w:rPr/>
  </w:style>
  <w:style w:type="character" w:styleId="Font11">
    <w:name w:val="font11"/>
    <w:basedOn w:val="Style13"/>
    <w:qFormat/>
    <w:rPr>
      <w:rFonts w:ascii="楷体_GB2312" w:hAnsi="楷体_GB2312" w:eastAsia="楷体_GB2312" w:cs="楷体_GB2312"/>
      <w:i w:val="false"/>
      <w:color w:val="000000"/>
      <w:sz w:val="34"/>
      <w:szCs w:val="34"/>
      <w:u w:val="none"/>
    </w:rPr>
  </w:style>
  <w:style w:type="character" w:styleId="1">
    <w:name w:val="页码1"/>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100" w:after="0"/>
      <w:ind w:firstLine="420"/>
    </w:pPr>
    <w:rPr/>
  </w:style>
  <w:style w:type="paragraph" w:styleId="Style17">
    <w:name w:val="_Style 1"/>
    <w:basedOn w:val="Normal"/>
    <w:qFormat/>
    <w:pPr/>
    <w:rPr/>
  </w:style>
  <w:style w:type="paragraph" w:styleId="11">
    <w:name w:val="列出段落1"/>
    <w:basedOn w:val="Normal"/>
    <w:qFormat/>
    <w:pPr>
      <w:ind w:firstLine="420"/>
    </w:pPr>
    <w:rPr>
      <w:rFonts w:ascii="Calibri" w:hAnsi="Calibri" w:cs="Calibri"/>
      <w:szCs w:val="22"/>
    </w:rPr>
  </w:style>
  <w:style w:type="paragraph" w:styleId="Char4">
    <w:name w:val=" Char"/>
    <w:basedOn w:val="Normal"/>
    <w:qFormat/>
    <w:pPr/>
    <w:rPr>
      <w:rFonts w:ascii="Tahoma" w:hAnsi="Tahoma" w:eastAsia="楷体_GB2312" w:cs="Tahoma"/>
      <w:sz w:val="24"/>
      <w:szCs w:val="20"/>
    </w:rPr>
  </w:style>
  <w:style w:type="paragraph" w:styleId="Char5">
    <w:name w:val="Char"/>
    <w:basedOn w:val="Normal"/>
    <w:qFormat/>
    <w:pPr/>
    <w:rPr>
      <w:rFonts w:ascii="Tahoma" w:hAnsi="Tahoma" w:eastAsia="楷体_GB2312" w:cs="Tahoma"/>
      <w:sz w:val="24"/>
      <w:szCs w:val="20"/>
    </w:rPr>
  </w:style>
  <w:style w:type="paragraph" w:styleId="Style41">
    <w:name w:val="_Style 4"/>
    <w:basedOn w:val="Normal"/>
    <w:qFormat/>
    <w:pPr/>
    <w:rPr>
      <w:rFonts w:eastAsia="仿宋_GB2312"/>
      <w:sz w:val="32"/>
    </w:rPr>
  </w:style>
  <w:style w:type="paragraph" w:styleId="Style18">
    <w:name w:val="列出段落"/>
    <w:basedOn w:val="Normal"/>
    <w:qFormat/>
    <w:pPr>
      <w:ind w:firstLine="42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12">
    <w:name w:val="普通(网站)1"/>
    <w:basedOn w:val="Normal"/>
    <w:qFormat/>
    <w:pPr>
      <w:widowControl/>
      <w:spacing w:before="100" w:after="100"/>
      <w:jc w:val="left"/>
    </w:pPr>
    <w:rPr>
      <w:rFonts w:ascii="宋体" w:hAnsi="宋体" w:cs="宋体"/>
      <w:color w:val="000000"/>
      <w:kern w:val="0"/>
      <w:sz w:val="24"/>
    </w:rPr>
  </w:style>
  <w:style w:type="paragraph" w:styleId="NormalWeb">
    <w:name w:val="Normal (Web)"/>
    <w:basedOn w:val="Normal"/>
    <w:qFormat/>
    <w:pPr>
      <w:widowControl/>
      <w:spacing w:lineRule="atLeast" w:line="360" w:before="100" w:after="100"/>
      <w:jc w:val="left"/>
      <w:textAlignment w:val="baseline"/>
    </w:pPr>
    <w:rPr>
      <w:rFonts w:ascii="宋体" w:hAnsi="宋体" w:cs="宋体"/>
      <w:kern w:val="0"/>
      <w:sz w:val="24"/>
    </w:rPr>
  </w:style>
  <w:style w:type="paragraph" w:styleId="Style101">
    <w:name w:val="_Style 10"/>
    <w:basedOn w:val="Normal"/>
    <w:qFormat/>
    <w:pPr>
      <w:spacing w:lineRule="auto" w:line="360"/>
      <w:ind w:firstLine="200"/>
    </w:pPr>
    <w:rPr>
      <w:rFonts w:ascii="Calibri" w:hAnsi="Calibri" w:cs="Calibri"/>
      <w:szCs w:val="22"/>
    </w:rPr>
  </w:style>
  <w:style w:type="paragraph" w:styleId="Style19">
    <w:name w:val="文件字号"/>
    <w:basedOn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22:00Z</dcterms:created>
  <dc:creator>kobe</dc:creator>
  <dc:description/>
  <dc:language>en-US</dc:language>
  <cp:lastModifiedBy>Administrator</cp:lastModifiedBy>
  <cp:lastPrinted>2018-02-17T06:53:00Z</cp:lastPrinted>
  <dcterms:modified xsi:type="dcterms:W3CDTF">2021-09-24T00:20:36Z</dcterms:modified>
  <cp:revision>1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47BEAA954B5B9D3320EF0D636B57</vt:lpwstr>
  </property>
  <property fmtid="{D5CDD505-2E9C-101B-9397-08002B2CF9AE}" pid="3" name="KSOProductBuildVer">
    <vt:lpwstr>2052-11.1.0.10938</vt:lpwstr>
  </property>
</Properties>
</file>