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00"/>
        <w:jc w:val="center"/>
        <w:textAlignment w:val="auto"/>
        <w:rPr>
          <w:rFonts w:ascii="宋体" w:hAnsi="宋体" w:cs="宋体"/>
          <w:color w:val="FF0000"/>
          <w:w w:val="90"/>
          <w:kern w:val="0"/>
          <w:sz w:val="28"/>
          <w:szCs w:val="28"/>
        </w:rPr>
      </w:pPr>
      <w:r>
        <w:rPr>
          <w:rFonts w:cs="宋体" w:ascii="宋体" w:hAnsi="宋体"/>
          <w:color w:val="FF0000"/>
          <w:w w:val="90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w w:val="9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FF0000"/>
          <w:w w:val="9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FF0000"/>
          <w:w w:val="9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9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丽区人民政府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丽区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政府工作报告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丽政发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" w:eastAsia="zh-CN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长城仿宋;宋体" w:cs="Times New Roman"/>
          <w:sz w:val="28"/>
          <w:szCs w:val="28"/>
        </w:rPr>
      </w:pPr>
      <w:r>
        <w:rPr>
          <w:rFonts w:eastAsia="长城仿宋;宋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街道办事处，各委、办、局，各直属单位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东丽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政府工作报告》已经区第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届人民代表大会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次会议审议通过，现印发给你们，请认真抓好贯彻落实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东丽区人民政府</w:t>
      </w:r>
    </w:p>
    <w:p>
      <w:pPr>
        <w:pStyle w:val="Normal"/>
        <w:tabs>
          <w:tab w:val="clear" w:pos="709"/>
          <w:tab w:val="left" w:pos="7560" w:leader="none"/>
        </w:tabs>
        <w:spacing w:lineRule="exact" w:line="560"/>
        <w:ind w:first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Cs w:val="32"/>
          <w:lang w:val="e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91"/>
          <w:kern w:val="2"/>
          <w:sz w:val="44"/>
          <w:szCs w:val="32"/>
        </w:rPr>
      </w:pPr>
      <w:r>
        <w:rPr>
          <w:rFonts w:ascii="Times New Roman" w:hAnsi="Times New Roman" w:cs="Times New Roman" w:eastAsia="方正小标宋_GBK"/>
          <w:b w:val="false"/>
          <w:bCs/>
          <w:spacing w:val="91"/>
          <w:kern w:val="2"/>
          <w:sz w:val="44"/>
          <w:szCs w:val="32"/>
        </w:rPr>
        <w:t>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Times New Roman" w:cs="Times New Roman"/>
          <w:b w:val="false"/>
          <w:bCs w:val="false"/>
          <w:spacing w:val="0"/>
          <w:kern w:val="2"/>
          <w:sz w:val="32"/>
          <w:szCs w:val="32"/>
        </w:rPr>
        <w:t>——</w:t>
      </w:r>
      <w:r>
        <w:rPr>
          <w:rFonts w:eastAsia="方正楷体_GBK" w:cs="Times New Roman"/>
          <w:b w:val="false"/>
          <w:bCs w:val="false"/>
          <w:spacing w:val="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kern w:val="2"/>
          <w:sz w:val="32"/>
          <w:szCs w:val="32"/>
        </w:rPr>
        <w:t>年</w:t>
      </w:r>
      <w:r>
        <w:rPr>
          <w:rFonts w:eastAsia="方正楷体_GBK" w:cs="Times New Roman"/>
          <w:b w:val="false"/>
          <w:bCs w:val="false"/>
          <w:spacing w:val="0"/>
          <w:kern w:val="2"/>
          <w:sz w:val="32"/>
          <w:szCs w:val="32"/>
          <w:lang w:val="en"/>
        </w:rPr>
        <w:t>12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kern w:val="2"/>
          <w:sz w:val="32"/>
          <w:szCs w:val="32"/>
        </w:rPr>
        <w:t>月</w:t>
      </w:r>
      <w:r>
        <w:rPr>
          <w:rFonts w:eastAsia="方正楷体_GBK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eastAsia="方正楷体_GBK" w:cs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kern w:val="2"/>
          <w:sz w:val="32"/>
          <w:szCs w:val="32"/>
        </w:rPr>
        <w:t>日在东丽区第十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kern w:val="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kern w:val="2"/>
          <w:sz w:val="32"/>
          <w:szCs w:val="32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0"/>
          <w:kern w:val="2"/>
          <w:sz w:val="32"/>
          <w:szCs w:val="32"/>
        </w:rPr>
        <w:t>人民代表大会第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kern w:val="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kern w:val="2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0"/>
          <w:kern w:val="2"/>
          <w:sz w:val="32"/>
          <w:szCs w:val="32"/>
        </w:rPr>
        <w:t>区长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kern w:val="2"/>
          <w:sz w:val="32"/>
          <w:szCs w:val="32"/>
          <w:lang w:eastAsia="zh-CN"/>
        </w:rPr>
        <w:t>贾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kern w:val="2"/>
          <w:sz w:val="32"/>
          <w:szCs w:val="32"/>
          <w:lang w:eastAsia="zh-CN"/>
        </w:rPr>
        <w:t>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方正黑体_GBK" w:cs="Times New Roman"/>
          <w:b w:val="false"/>
          <w:bCs w:val="false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</w:rPr>
        <w:t>现在，我代表区人民政府向大会报告工作，请予审议，并请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</w:rPr>
        <w:t>政协委员和其他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lang w:eastAsia="zh-CN"/>
        </w:rPr>
        <w:t>过去五年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</w:rPr>
        <w:t>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过去的五年，是东丽经济社会发展极其特殊、极为不易、极不平凡的五年。五年来，我们在以习近平同志为核心的党中央坚强领导下，坚持以习近平新时代中国特色社会主义思想为指导，全面学习贯彻党的十九大和十九届二中、三中、四中、五中、六中全会精神，深入贯彻落实习近平总书记对天津工作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三个着力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重要要求和一系列重要指示批示精神，认真落实市委市政府决策部署和区委工作要求，立足新发展阶段、贯彻新发展理念、融入新发展格局，扎实推进东丽绿色高质量发展，圆满完成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十三五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规划任务，实现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良好开局，奋力开启了建设社会主义现代化都市新区的新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五年来，我们从未因情况复杂而失去目标，从未因风险增多而放弃追求，始终坚持变中求稳、稳中求进、进中突破，着力推进质量变革、效率变革、动力变革，综合实力跃上新台阶。预计地区生产总值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年均增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.3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；一般公共预算收入累计完成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9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6.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亿元；固定资产投资累计完成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483.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亿元，年均增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.6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；居民人均可支配收入突破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.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年均增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6.3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五年来，我们坚定不移落实国家战略部署，着力夯实实体经济根基，绿色高质量发展迈出新步伐。</w:t>
      </w:r>
      <w:r>
        <w:rPr>
          <w:rFonts w:ascii="Times New Roman" w:hAnsi="Times New Roman" w:cs="Times New Roman" w:eastAsia="楷体_GB2312"/>
          <w:b/>
          <w:bCs w:val="false"/>
          <w:spacing w:val="0"/>
          <w:kern w:val="2"/>
          <w:sz w:val="32"/>
          <w:szCs w:val="32"/>
          <w:lang w:val="en-US" w:eastAsia="zh-CN"/>
        </w:rPr>
        <w:t>京津冀协同发展战略深入落实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打造高质量的承接平台载体，华明高新区、东丽湖纳入京津冀和天津市产业转移重点承接平台体系，京津冀产业协作天津创新中心落户东丽经开区，与中关村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谷等园区运营商共建特色产业载体和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微中心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。积极承接北京非首都功能疏解，引进北京项目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52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、总投资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79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亿元。推进重大项目合作落地，中交建、国家电网等一批央企及下属单位在我区投资布局，新能源汽车检测中心、水文地质环境调查中心等京津冀协同发展重大项目加快建设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eastAsia="zh-CN"/>
        </w:rPr>
        <w:t>战略性新兴产业加速成长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规上工业产值突破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亿元，百亿级战略性新兴产业集群达到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，中航装甲、核兴航材、电装电机等一批重大制造业项目建成投产，高端装备制造、新材料、新一代汽车技术、生物医药等产业链加速形成。战略性新兴产业企业新增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、总数达到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，战略性新兴产业占规上工业的比重达到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0.5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、提高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高技术制造业占比达到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6.4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、提高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百分点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eastAsia="zh-CN"/>
        </w:rPr>
        <w:t>传统产业加速转型升级。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00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企业实现创新转型，国家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小巨人、市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中小企业分别达到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和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，天钢集团、钢管制造等一批工业企业经济效益大幅提升。工业增加值率由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8.9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提高到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2.6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，高能耗产业占比下降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百分点，规上工业企业生产经营成本降低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8.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百分点。粮食播种面积达历史峰值，亩均产出增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3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，土地适度规模经营比重从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34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增至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78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eastAsia="zh-CN"/>
        </w:rPr>
        <w:t>现代服务业加速发展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现代物流、检验检测、跨境电商等新业态新模式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不断涌现，服务业增加值年均增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7.5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。商贸经济不断扩大，商品销售额、社会消费品零售额年均分别增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6.2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5.8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，宜家家居消费带动作用凸显，万达广场等大型商业设施投入运营，沃尔玛山姆店等项目加快建设。金融服务实体经济能力持续增强，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年银行存贷款余额首次突破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亿元。全区重大项目建设成果丰硕，累计竣工投产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元以上项目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，成为推动高质量发展的重要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五年来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2"/>
          <w:sz w:val="32"/>
          <w:szCs w:val="32"/>
        </w:rPr>
        <w:t>，我们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坚定不移推进创新驱动发展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2"/>
          <w:sz w:val="32"/>
          <w:szCs w:val="32"/>
        </w:rPr>
        <w:t>，着力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塑造发展新优势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科技实力和发展动力进一步增强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b/>
          <w:bCs w:val="false"/>
          <w:spacing w:val="0"/>
          <w:kern w:val="2"/>
          <w:sz w:val="32"/>
          <w:szCs w:val="32"/>
          <w:lang w:val="en-US" w:eastAsia="zh-CN"/>
        </w:rPr>
        <w:t>创新主体持续壮大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创新型企业量质齐升，入库国家科技型中小企业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58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、雏鹰瞪羚企业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35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，均实现大幅增长。在全市率先实施高新技术企业倍增计划，国家高新技术企业达到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4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、增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20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。推动科研机构向新型研发机构转型，建成市级产业技术研究院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、占全市的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1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。民航大学科技园建成开园，市级以上双创载体达到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，培育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05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创新型小微企业、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创业团队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创新能力持续提升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企业创新主体地位凸显，实施市级以上科技创新项目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余项，建成市级以上重点实验室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、工程技术中心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、企业技术中心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。清华高端院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一院一园一基金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成果转化模式不断完善，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清华系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中科系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等科研院所引领作用持续释放，与区内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余家企业开展产学研合作，输出科研成果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97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项、孵化企业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。全社会研发投入强度达到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3.7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，位居全市前列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创新体系加速完善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科技成果转移转化示范区加快建设，协同创新服务网络加速构建，完成技术合同交易额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9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亿元，是上一个五年的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倍。促进科技与金融深度融合，围绕创新链引进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支天使创投子基金，推出知识产权质押等融资新模式，支持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企业在新三板挂牌。组建航空航天、生物医药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市级人才创新创业联盟，高层次人才数量年均增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以上。我区先后荣获国家科技进步先进区、国家可持续发展实验区、全国科普示范区、国家知识产权运营服务体系建设重点城市、国家双创示范基地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国家级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五年来，我们坚定不移融入津城滨城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双城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发展格局，着力抓好精细化规划建设管理，城市功能品质不断提升。</w:t>
      </w:r>
      <w:r>
        <w:rPr>
          <w:rFonts w:ascii="Times New Roman" w:hAnsi="Times New Roman" w:cs="Times New Roman" w:eastAsia="楷体_GB2312"/>
          <w:b/>
          <w:bCs w:val="false"/>
          <w:spacing w:val="0"/>
          <w:kern w:val="2"/>
          <w:sz w:val="32"/>
          <w:szCs w:val="32"/>
          <w:lang w:eastAsia="zh-CN"/>
        </w:rPr>
        <w:t>城市格局更加清晰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高质量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规划纲要及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项专项规划编制工作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高标准编制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国土空间总体规划，生态屏障整体规划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取得实质性成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一环十一园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中的程林公园、柳林公园城市设计获得批复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。全面融入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津城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，开展环内地区统筹开发规划和城市设计研究，重点片区开发建设基础性工作全面展开；积极对接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滨城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，与滨海新区签订战略框架协议，推动规划、设施、产业、生态等多方面协同联动发展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eastAsia="zh-CN"/>
        </w:rPr>
        <w:t>城市功能更趋完善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群众出行更加便利，修建城市道路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条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公里，新增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公交首末站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座，新辟优化公交线路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条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新建停车场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座，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10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余个机关事业单位停车泊位分时段向社会开放。基础设施建设持续推进，完成雨污分流改造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平方公里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管网建设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公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zh-CN" w:eastAsia="zh-CN"/>
        </w:rPr>
        <w:t>新建提升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zh-CN" w:eastAsia="zh-CN"/>
        </w:rPr>
        <w:t>座污水处理厂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扩建改造新立、东河泵站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建成区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6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的面积达到海绵城市建设标准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区生活垃圾综合处理厂建成投用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电力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00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全部竣工，重点区域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网络实现全覆盖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便民商业加快布局，新增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标准化菜市场，建成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金钟等一批社区商业中心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eastAsia="zh-CN"/>
        </w:rPr>
        <w:t>城市管理更显精细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城市治理体系不断完善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建成数字化城管平台，建立城市管理督查机制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推出土地、河湖长、市容绿化、停车秩序等一批管理制度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开展环卫一体化试点，建筑垃圾实现动态清零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生活垃圾分类工作取得实效。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大棚房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问题点位全部整改到位，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飞地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治理全部高质量完成，依法拆除观璎戏校、矽谷港湾等一批历史遗留违建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坚持创则必成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新一轮全国文明城区创建工作全面展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五年来，我们坚定不移打好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蓝天、碧水、净土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保卫战，着力打造现代化的美丽东丽，生态环境建设取得新成效。</w:t>
      </w:r>
      <w:r>
        <w:rPr>
          <w:rFonts w:ascii="Times New Roman" w:hAnsi="Times New Roman" w:cs="Times New Roman" w:eastAsia="楷体_GB2312"/>
          <w:b/>
          <w:bCs w:val="false"/>
          <w:spacing w:val="0"/>
          <w:kern w:val="2"/>
          <w:sz w:val="32"/>
          <w:szCs w:val="32"/>
          <w:lang w:eastAsia="zh-CN"/>
        </w:rPr>
        <w:t>污染防治成效显著。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园区围城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治理圆满收官，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钢铁围城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治理取得实效，关停取缔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散乱污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企业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、提升改造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。大气环境质量持续改善，实施控煤、控尘、控车、控工业污染、控新建项目污染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五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治气，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PM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vertAlign w:val="subscript"/>
          <w:lang w:val="en-US" w:eastAsia="zh-CN"/>
        </w:rPr>
        <w:t>2.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浓度下降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4.8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，达标天数比例提高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1.9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个百分点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水环境治理成效明显，推进控源、治污、扩容、严管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四措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治水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zh-CN" w:eastAsia="zh-CN"/>
        </w:rPr>
        <w:t>污水管网和污水处理设施实现全覆盖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地表水综合污染指数同比改善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1.2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，考核断面达标率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，全域消除黑臭水体。强化土壤污染管控与修复，土壤环境质量保持稳定。第一轮中央环保督察反馈问题全部整改到位；第二轮督察边督边改任务全面完成，反馈问题整改取得阶段性成效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人居环境加快改善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农村人居环境整治三年行动取得实效，农药化肥施用量减量行动深入实施，规模化畜禽养殖场粪污治理工程全面完成，农田残膜回收率、农作物秸秆综合利用率大幅提升，改造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座公厕，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平方米拆迁村纳入环卫一体化扫保。市容市貌显著提升，清理脏乱点位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余个，清整疏浚河道沟渠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公里，整修建筑立面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平方米，新建提升绿地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34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平方米，建成区绿化覆盖率达到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2.6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，位于全市领先水平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eastAsia="zh-CN"/>
        </w:rPr>
        <w:t>生态工程加快建设。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4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平方公里绿色生态屏障建设全面展开，造林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.8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亩，建设高标准农田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867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亩，修建游览路、田间路、林间路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6.8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公里，胡张庄乡村振兴示范区加快建设，古海岸湿地绿廊对外开放，一级管控区蓝绿占比达到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76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。组织实施自然艺苑区、丽湖带状公园等一批生态建设项目，总面积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亩的东丽湖、新立、东丽郊野公园建成对外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五年来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2"/>
          <w:sz w:val="32"/>
          <w:szCs w:val="32"/>
        </w:rPr>
        <w:t>，我们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坚定不移扛起深化改革扩大开放的大旗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着力构建符合高质量发展要求的体制机制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2"/>
          <w:sz w:val="32"/>
          <w:szCs w:val="32"/>
        </w:rPr>
        <w:t>，激发了更大的发展活力。</w:t>
      </w:r>
      <w:r>
        <w:rPr>
          <w:rFonts w:ascii="Times New Roman" w:hAnsi="Times New Roman" w:cs="Times New Roman" w:eastAsia="楷体_GB2312"/>
          <w:b/>
          <w:bCs w:val="false"/>
          <w:spacing w:val="0"/>
          <w:kern w:val="2"/>
          <w:sz w:val="32"/>
          <w:szCs w:val="32"/>
          <w:lang w:val="en-US" w:eastAsia="zh-CN"/>
        </w:rPr>
        <w:t>营商环境持续优化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深入实施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一制三化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改革，大力推行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五减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四办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承诺制审批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证照分离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改革实现全覆盖，事项办理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网上办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一次办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均达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99.6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以上，一般社会投资项目从备案到施工许可审批时间压缩至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工作日内，营商环境建设水平位于全市前列。服务效能进一步提升，开通政务服务线上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旗舰店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，设置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办不成事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反映窗口，建立工程建设项目帮办代办工作机制，大力推行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拿地即开工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服务，企业开办实现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天办结。深入开展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双万双服促发展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活动，建立领导干部联系服务企业制度，全面落实减税降费惠企各项政策，认真践行亲商承诺，解决企业发展难题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余个，为企业减负超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亿元。各类市场主体蓬勃发展，企业主体增至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.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家、年均增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9.9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重点领域改革取得突破。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一区多园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改革深入实施，东丽经开区、重机工业园、军粮城工业园、金钟物流园实现整合，临空经济区引入市场化开发机制，资源配置效率进一步提升。国企改革扎实推进，关停注销空壳低效企业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0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，实现资产集中经营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平方米，形成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3+4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区管企业架构。农村集体产权制度改革全面完成，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村集体经济组织成立股份经济合作社，农村产权流转交易市场体系全面建立。率先开展新型产业用地试点，探索出一条产业园区转型升级土地复合利用的新路径。区街财政体制改革持续深化，机构改革任务全部完成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对外合作交流不断加强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开放型经济质效双升，新设立外商企业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，实际直接利用外资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.9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亿美元，外贸进出口额年均增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6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。招商引资取得实效，引进优质项目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余个，到位市外内资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83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亿元、年均增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3.3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。高水平举办世界智能驾驶挑战赛、中国临空经济论坛，成功承办全运会、残运会、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CBA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等大型赛事活动，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东丽杯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文学评选活动成为全国标志性公共文化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2"/>
          <w:sz w:val="32"/>
          <w:szCs w:val="32"/>
          <w:lang w:eastAsia="zh-CN"/>
        </w:rPr>
        <w:t>五年来，我们坚定不移实现好维护好发展好最广大人民群众的根本利益，着力提升社会事业发展水平，群众的幸福指数持续提高。</w:t>
      </w:r>
      <w:r>
        <w:rPr>
          <w:rFonts w:ascii="Times New Roman" w:hAnsi="Times New Roman" w:cs="Times New Roman" w:eastAsia="楷体_GB2312"/>
          <w:b/>
          <w:bCs w:val="false"/>
          <w:spacing w:val="0"/>
          <w:kern w:val="2"/>
          <w:sz w:val="32"/>
          <w:szCs w:val="32"/>
          <w:lang w:eastAsia="zh-CN"/>
        </w:rPr>
        <w:t>民生改善提质提效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聚焦住有所居，完成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棚户区改造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5.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平方米，竣工还迁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27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平方米，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8.8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群众喜迁新居。提升改造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9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平方米老旧小区及远年住房，实施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68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平方米还迁房住用安全维修，完成历史遗留还迁房登记办证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7.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套。聚焦充分就业，新增就业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人，就业困难人员安置率达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以上。聚焦老有所养，新建养老机构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、日间照料中心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，建成老人家食堂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开展长期护理保险制度试点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居家养老基础进一步夯实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聚焦兜底保障，健全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社会保障救助体系，推动社会保险提质扩面，全面完成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困难村帮扶任务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五年来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实施完成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大项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5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小项民心工程，区财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以上的支出用于民生改善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社会事业蓬勃发展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zh-CN" w:eastAsia="zh-CN"/>
        </w:rPr>
        <w:t>教育优质均衡发展，建成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zh-CN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zh-CN" w:eastAsia="zh-CN"/>
        </w:rPr>
        <w:t>所中小学校、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zh-CN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zh-CN" w:eastAsia="zh-CN"/>
        </w:rPr>
        <w:t>所幼儿园，新增学位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.7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个，组建百中华新学校等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教育集团，高质量完成第三轮义务教育学校现代化标准建设任务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zh-CN" w:eastAsia="zh-CN"/>
        </w:rPr>
        <w:t>成为全市唯一全国义务教育质量监测结果应用实验区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健康东丽加快建设，东丽医院晋升为三级综合医院，改建中医医院东丽湖院区，新建改造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卫生服务中心和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卫生服务站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zh-CN" w:eastAsia="zh-CN"/>
        </w:rPr>
        <w:t>家庭医生有效签约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zh-CN" w:eastAsia="zh-CN"/>
        </w:rPr>
        <w:t>17.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zh-CN" w:eastAsia="zh-CN"/>
        </w:rPr>
        <w:t>万人，重点人群签约率超过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zh-CN" w:eastAsia="zh-CN"/>
        </w:rPr>
        <w:t>60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zh-CN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文化体育服务体系日趋完善，建成东丽博物馆、美术馆、数字文化馆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zh-CN" w:eastAsia="zh-CN"/>
        </w:rPr>
        <w:t>社区文化服务中心、全民健身设施实现动态全覆盖。全面做好退役军人服务保障工作，连续八届获评全国双拥模范城荣誉称号。第七次全国人口普查工作圆满完成，民族宗教、妇女儿童、人民武装、审计、侨务、人防、档案等工作成效显著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东西部协作深入开展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拨付帮扶资金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7.7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亿元，实施帮扶项目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31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，落实消费扶贫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5.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亿元，引导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企业落户投资，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受援县全部脱贫摘帽，脱贫攻坚战各项任务圆满完成。持续强化产业帮扶，加快推动脱贫攻坚与乡村振兴有序衔接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zh-CN" w:eastAsia="zh-CN"/>
        </w:rPr>
        <w:t>治理水平不断提升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zh-CN" w:eastAsia="zh-CN"/>
        </w:rPr>
        <w:t>党群网格治理新模式，整合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zh-CN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zh-CN" w:eastAsia="zh-CN"/>
        </w:rPr>
        <w:t>类管理职责、下沉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zh-CN" w:eastAsia="zh-CN"/>
        </w:rPr>
        <w:t>39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zh-CN" w:eastAsia="zh-CN"/>
        </w:rPr>
        <w:t>项服务事项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巡办分离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吹哨报到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工作机制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zh-CN" w:eastAsia="zh-CN"/>
        </w:rPr>
        <w:t>实现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基层治理全域覆盖一张网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zh-CN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畅通民意办理渠道，建立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513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办理机制，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2345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便民服务热线考评成绩保持全市前列。法治建设不断深化，建成全覆盖的公共法律服务中心和矛盾纠纷调处化解中心，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七五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普法取得显著成效。坚守安全生产底线，深入开展安全生产专项整治三年行动，不忽视每一个风险、不放过每一个隐患，事故起数、死亡人数实现双下降。健全应急管理体系，全区应急处置能力持续提升。坚定不移打好防范化解金融风险攻坚战，建立健全金融监管和风险防控体系，牢牢守住了不发生区域性、系统性金融风险的底线。信访积案化解攻坚扎实开展，扫黑除恶专项斗争成果持续巩固，立体化治安网络加快构筑，平安东丽建设走在全市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五年来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，我们努力打造人民满意的服务型政府。始终把政治建设摆在首位，深入学习贯彻习近平新时代中国特色社会主义思想，扎实开展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两学一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学习教育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不忘初心、牢记使命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主题教育和党史学习教育，不折不扣抓好中央、市委巡视反馈意见整改落实，把增强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四个意识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、坚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四个自信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、坚决做到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两个维护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落实到行动中、体现在成效上。全面执行区人大及其常委会的决议决定，自觉接受各方面监督，广泛听取意见建议，认真落实向人大报告、向政协通报制度，累计办理建议提案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70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件。扎实推进法治政府建设，严格执行重大决策和规范性文件合法性审查制度，加快行政复议体制改革，行政执法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三项制度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、政府法律顾问制度落实落地。加强党风廉政建设，严格落实中央八项规定精神，驰而不息纠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四风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树新风，推进审计监督同纪检监察、政府督查形成合力，严厉查处城市化、市容、民生等领域损害群众利益的不正之风和腐败问题。持续深化作风建设，坚定对党和人民、对东丽长远发展高度负责的工作宗旨，既开新局谱新篇、又理旧账解难题，扎实开展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查漏洞、补短板、还欠账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、历史遗留问题化解等专项工作，务实精准高效的工作氛围更加浓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lang w:val="en-US" w:eastAsia="zh-CN"/>
        </w:rPr>
        <w:t>各位代表，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年面对突如其来的新冠疫情，我们坚持人民至上、生命至上，始终把人民群众的生命安全和身体健康放在第一位，以坚定的意志、艰辛的付出、精准的举措全面打响疫情防控的人民战争、总体战、阻击战。街道园区部门履职尽责、知重负重，企业家和市场主体团结一致、坚韧不拔，医护人员闻令而动、冲锋在前，广大市民勠力同心、共克时艰，全区没有出现本地传播病例、没有出现大范围隔离，为天津疫情防控作出了东丽贡献。我们经受住了疫情的严峻考验，再次彰显了东丽人民的团结、东丽人民的担当、东丽人民的奉献，更加坚定了不断奋勇向前的信心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lang w:eastAsia="zh-CN"/>
        </w:rPr>
        <w:t>各位代表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艰难方显勇毅，磨砺始得玉成。回首五年来的发展历程，我们面对矛盾敢于迎难而上，面对挑战敢于挺身而出，解决了一大批历史遗留问题，破解了一个又一个发展难题，化解了前所未有的金融风险，打赢了污染防治攻坚战，圆满完成了脱贫攻坚任务，一次创成国家卫生区，全面建成高质量小康社会，东丽迎来了更加光明的发展前景，站在了一个新的历史起点上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成绩来之不易，这是坚决贯彻习近平新时代中国特色社会主义思想、坚决贯彻党中央国务院决策部署的结果，是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市委市政府和区委坚强领导的结果，是区人大区政协有效监督、大力支持的结果，归功于历届区委区政府打下的良好基础，归功于全区人民的辛勤付出，归功于各位企业家的拼搏奉献。在此，我代表区人民政府，向全区人民，向人大代表、政协委员，向各民主党派、工商联、无党派人士、各人民团体，向驻区人民解放军、武警部队官兵，向驻区各企事业单位、各金融机构，向长期以来关心支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东丽发展的各界朋友，表示崇高的敬意和衷心的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在总结成绩的同时，我们也清醒认识到还存在诸多困难和问题：产业链水平不高，主导产业能级有待提升，支撑高质量发展的新动能还不够强劲；土地利用效能偏低，城市功能品质、生态环境建设还有较大提升空间；公共服务存在短板，精准满足群众需求的能力还不足；各类历史遗留问题、矛盾风险隐患仍然存在，社会治理还需更加精准精细；应对风险挑战的能力不足，运用法治思维和法治方式推动工作、解决问题的能力有待进一步提升。对此，我们必须毫不回避、认真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lang w:eastAsia="zh-CN"/>
        </w:rPr>
        <w:t>今后五年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百围之木，始于勾萌；万里之途，起于跬步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区第十二次党代会描绘了东丽未来五年发展的宏伟蓝图，吹响了争先进位的冲锋号角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。我们要从党的百年光辉历史中汲取智慧力量，胸怀大局、把握大势、着眼大计，统筹高质量发展、高效能治理、高品质生活，坚信使命愿景，勇于担当、全情投入，在新的赶考路上交出更加优异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做好今后五年的工作，必须坚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以习近平新时代中国特色社会主义思想为指导，深入贯彻党的十九大和十九届二中、三中、四中、五中、六中全会精神，认真贯彻习近平总书记对天津工作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三个着力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重要要求和一系列重要指示批示精神，坚决落实党中央国务院、市委市政府和区委决策部署，立足新发展阶段，贯彻新发展理念，融入新发展格局，推动高质量发展，坚持以人民为中心，坚持稳中求进工作总基调，坚持系统观念，深化改革开放，统筹发展与安全，抢抓京津冀协同发展机遇，融入津城滨城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双城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发展格局，着力构筑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创新创业高地、新兴消费高地、绿色生态高地、品质生活高地、人才汇聚高地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，全面建设科创绿谷、都市新区，为天津全面建设社会主义现代化大都市作出东丽贡献。围绕深入贯彻落实区第十二次党代会安排部署，重点做好八个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kern w:val="2"/>
          <w:sz w:val="32"/>
          <w:szCs w:val="32"/>
          <w:lang w:val="en" w:eastAsia="zh-CN"/>
        </w:rPr>
        <w:t>（一）深入落实京津冀协同发展战略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扭住北京非首都功能疏解的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牛鼻子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，以推进产业联动、创新协同为抓手，深化区校、园区、机构、平台、地企合作，促进创新链、产业链、供应链协同，加快形成东丽经开区、临空经济区、华明高新区、东丽湖错位联动、竞相发展的承接格局。发挥区位优势，积极对接服务雄安新区开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kern w:val="2"/>
          <w:sz w:val="32"/>
          <w:szCs w:val="32"/>
          <w:lang w:val="en" w:eastAsia="zh-CN"/>
        </w:rPr>
        <w:t>（二）深度融入</w:t>
      </w:r>
      <w:r>
        <w:rPr>
          <w:rFonts w:ascii="Times New Roman" w:hAnsi="Times New Roman" w:cs="Times New Roman" w:eastAsia="Times New Roman"/>
          <w:b/>
          <w:bCs w:val="false"/>
          <w:spacing w:val="0"/>
          <w:kern w:val="2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楷体_GB2312"/>
          <w:b/>
          <w:bCs w:val="false"/>
          <w:spacing w:val="0"/>
          <w:kern w:val="2"/>
          <w:sz w:val="32"/>
          <w:szCs w:val="32"/>
          <w:lang w:val="en" w:eastAsia="zh-CN"/>
        </w:rPr>
        <w:t>双城</w:t>
      </w:r>
      <w:r>
        <w:rPr>
          <w:rFonts w:ascii="Times New Roman" w:hAnsi="Times New Roman" w:cs="Times New Roman" w:eastAsia="Times New Roman"/>
          <w:b/>
          <w:bCs w:val="false"/>
          <w:spacing w:val="0"/>
          <w:kern w:val="2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楷体_GB2312"/>
          <w:b/>
          <w:bCs w:val="false"/>
          <w:spacing w:val="0"/>
          <w:kern w:val="2"/>
          <w:sz w:val="32"/>
          <w:szCs w:val="32"/>
          <w:lang w:val="en" w:eastAsia="zh-CN"/>
        </w:rPr>
        <w:t>发展格局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以引领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津城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品质提升为目标，密切参与产业分工和功能分担，实现空间融合、功能互补、设施共通，高标准推进环内重点片区统筹集约开发。以链接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滨城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协同发展为牵引，开展紧密型战略合作，加强规划、产业、配套等重点领域协同，推动自贸区制度创新延伸赋能区域发展，打造都市临空经济中心，共建东丽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空港国际航空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2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kern w:val="2"/>
          <w:sz w:val="32"/>
          <w:szCs w:val="32"/>
          <w:lang w:val="en" w:eastAsia="zh-CN"/>
        </w:rPr>
        <w:t>（三）着力推进创新驱动发展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建设生物医药、装备制造、新能源汽车等国家级科技创新平台，建成一批高水平研发中心，推进创新链产业链深度融合，促进各类创新要素向企业集聚，高成长性企业保持高速增长，国家高新技术企业实现倍增。大力引育高层次科技创新人才，加强创新型、应用型、技能型人才引进培养，加强企业家队伍建设，发挥人才创新创业联盟作用，优化人才发展环境，加快形成引才聚才新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kern w:val="2"/>
          <w:sz w:val="32"/>
          <w:szCs w:val="32"/>
          <w:lang w:val="en" w:eastAsia="zh-CN"/>
        </w:rPr>
        <w:t>（四）全力构筑现代产业体系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以发展壮大实体经济为着力点，高质量构建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“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311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现代产业体系。大力发展智能科技产业，培育壮大战略性新兴产业，巩固提升优势产业，集中攻坚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条产业链，引育引领性强的龙头项目，打造有灵魂的特色主题园区。提升现代服务业发展能级，加快发展研发设计、现代物流、数字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经济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等新兴业态，推进现代服务业同先进制造业、现代农业深度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2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kern w:val="2"/>
          <w:sz w:val="32"/>
          <w:szCs w:val="32"/>
          <w:lang w:val="en" w:eastAsia="zh-CN"/>
        </w:rPr>
        <w:t>（五）坚定不移深化改革扩大开放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深化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放管服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改革，打造一流营商环境，提升城市资源综合利用水平、新型产业用地复合利用效益，推进国资国企改革，优化民营经济发展环境，促进集体经济组织持续健康发展。提升开放型经济质量效益，深化服务贸易创新，优化外贸出口结构，探索发展免税经济，加大招商引资力度，办好世界智能驾驶挑战赛等重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kern w:val="2"/>
          <w:sz w:val="32"/>
          <w:szCs w:val="32"/>
          <w:lang w:val="en" w:eastAsia="zh-CN"/>
        </w:rPr>
        <w:t>（六）加快打造消费商贸</w:t>
      </w:r>
      <w:r>
        <w:rPr>
          <w:rFonts w:ascii="Times New Roman" w:hAnsi="Times New Roman" w:cs="Times New Roman" w:eastAsia="Times New Roman"/>
          <w:b/>
          <w:bCs w:val="false"/>
          <w:spacing w:val="0"/>
          <w:kern w:val="2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楷体_GB2312"/>
          <w:b/>
          <w:bCs w:val="false"/>
          <w:spacing w:val="0"/>
          <w:kern w:val="2"/>
          <w:sz w:val="32"/>
          <w:szCs w:val="32"/>
          <w:lang w:val="en" w:eastAsia="zh-CN"/>
        </w:rPr>
        <w:t>双中心</w:t>
      </w:r>
      <w:r>
        <w:rPr>
          <w:rFonts w:ascii="Times New Roman" w:hAnsi="Times New Roman" w:cs="Times New Roman" w:eastAsia="Times New Roman"/>
          <w:b/>
          <w:bCs w:val="false"/>
          <w:spacing w:val="0"/>
          <w:kern w:val="2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楷体_GB2312"/>
          <w:b/>
          <w:bCs w:val="false"/>
          <w:spacing w:val="0"/>
          <w:kern w:val="2"/>
          <w:sz w:val="32"/>
          <w:szCs w:val="32"/>
          <w:lang w:val="en" w:eastAsia="zh-CN"/>
        </w:rPr>
        <w:t>重要支点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坚持市场导向、需求导向，在提升传统消费、培育新兴消费、发展服务消费、打造特色消费、吸引外来消费、满足群众高品质消费方面多点发力，打造东丽湖文旅体消费品牌，提档升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新立经开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万新临空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、金钟、军粮城四大商圈，形成若干主题鲜明的商业地标、商贸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2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kern w:val="2"/>
          <w:sz w:val="32"/>
          <w:szCs w:val="32"/>
          <w:lang w:val="en" w:eastAsia="zh-CN"/>
        </w:rPr>
        <w:t>（七）持续争创最优发展环境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对标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双碳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目标，更高标准深入打好污染防治攻坚战，推动绿色低碳循环发展，高水平建设绿色生态屏障，争创国家生态文明建设示范区和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绿水青山就是金山银山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实践创新基地。巩固提升城市化建设成果，补齐基础设施、配套设施、服务设施短板，实施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净化、绿化、美化、序化、优化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五大工程。坚持全民参与、共同缔造，巩固国家卫生区创建成果，高水平创成全国文明城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kern w:val="2"/>
          <w:sz w:val="32"/>
          <w:szCs w:val="32"/>
          <w:lang w:val="en" w:eastAsia="zh-CN"/>
        </w:rPr>
        <w:t>（八）持之以恒增进民生福祉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深入做好东西部协作和支援合作工作。扎实推进共同富裕，居民收入与经济发展实现同步增长。建立全域覆盖、优质均衡的公共服务体系，构建高质量教育体系，完善多层次社会保障救助体系，健全公共卫生服务体系，繁荣文化事业和文化产业，促进文化体育和旅游融合发展。全力维护社会安全稳定，提高各类风险防范化解能力，构建共建共治共享的治理格局，建设更高水平的平安东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lang w:val="en" w:eastAsia="zh-CN"/>
        </w:rPr>
        <w:t>各位代表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宏伟蓝图已绘就，奋楫扬帆正当时，只要我们保持定力、凝心聚力、同向发力，就一定能再创东丽发展新辉煌，大踏步迈向更加美好的明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</w:rPr>
        <w:t>三、</w:t>
      </w:r>
      <w:r>
        <w:rPr>
          <w:rFonts w:eastAsia="黑体" w:cs="Times New Roman"/>
          <w:b w:val="false"/>
          <w:bCs w:val="false"/>
          <w:spacing w:val="0"/>
          <w:kern w:val="2"/>
          <w:sz w:val="32"/>
          <w:szCs w:val="32"/>
        </w:rPr>
        <w:t>202</w:t>
      </w:r>
      <w:r>
        <w:rPr>
          <w:rFonts w:eastAsia="黑体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</w:rPr>
        <w:t>年主要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年是加快实施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规划的关键之年，是全力构筑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五个高地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的奠基之年，也是新一届政府的开局之年。我们必须脚踏实地、锐意进取，抓牢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接力棒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、对标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最强者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、拼出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新优势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、跑出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加速度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深入落实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四个全员抓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工作机制，全力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打好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治引育稳促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绿色高质量发展组合拳，加快绘就社会主义现代化都市新区的壮美画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综合各方面因素，</w:t>
      </w:r>
      <w:r>
        <w:rPr>
          <w:rFonts w:eastAsia="仿宋_GB2312" w:cs="Times New Roman"/>
          <w:b/>
          <w:bCs w:val="false"/>
          <w:spacing w:val="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eastAsia="zh-CN"/>
        </w:rPr>
        <w:t>经济社会发展主要预期目标是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地区生产总值增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以上，一般公共预算收入增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以上，固定资产投资增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4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以上，居民人均可支配收入增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6.3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，全面完成市下达的节能减排降碳任务。我们将顽强拼搏、奋勇争先，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eastAsia="zh-CN"/>
        </w:rPr>
        <w:t>努力实现区委确定的奋斗目标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地区生产总值增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6.5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，一般公共预算收入增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，固定资产投资增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，居民人均可支配收入增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7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。重点抓好六个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kern w:val="2"/>
          <w:sz w:val="32"/>
          <w:szCs w:val="32"/>
          <w:lang w:eastAsia="zh-CN"/>
        </w:rPr>
        <w:t>（一）聚焦实体经济，着力构建现代产业体系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东丽经济要有质量、有分量、有力量，必须扭住实体经济主攻方向，持续推动产业优化升级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抢抓京津冀协同发展机遇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准确把握北京非首都功能疏解阶段性特征，主动对接北京经开区、清华科技园等园区，围绕首都总部经济密集区开展精准招商，重点导入产业资源、创新资源。发挥驻京招商服务中心作用，用好商会、协会、招商中介等平台资源，大力引进央企合作项目和相关企业、区域总部及功能性项目，落实京冀项目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做强先进制造业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实施产业链提升工程，集中攻坚高端装备、新材料、汽车（车联网）和新能源、生物医药、航空航天、轻工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条产业链，带动重点产业规模达到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亿元以上。实施产业链优质企业梯次培育行动，培育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市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企业，新增入库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规上企业，规上工业产值增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，战略性新兴产业占比提高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百分点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实施智能制造赋能工程，落实智能制造项目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项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推进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智能工厂、数字化车间和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5G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应用场景建设。实施绿色制造工程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新增绿色制造标准体系创建企业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，支持华明高新区打造绿色园区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完成粗钢产量压减目标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做优高端服务业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提升现代服务业发展水平，大力培育信息技术、检验检测、现代物流等新业态，服务业增加值增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7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以上。紧紧抓住天津构建消费商贸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双中心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机遇，加快推进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新立经开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新临空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商圈建设，商品销售额、社会消费品零售额均增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6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以上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做精现代都市农业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深入实施乡村振兴战略，建成东信花卉科技园二期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平方米智能温室，胡张庄乡村振兴示范区核心区投入运营，实施农业品牌提升行动，促进产业融合发展。推进脱贫攻坚与乡村振兴有效衔接，扎实开展甘肃受援地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乡村振兴重点县、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共建产业园区、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示范村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kern w:val="2"/>
          <w:sz w:val="32"/>
          <w:szCs w:val="32"/>
          <w:lang w:eastAsia="zh-CN"/>
        </w:rPr>
        <w:t>（二）聚焦创新引领，着力壮大发展新动能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东丽要发展，必须抓创新；东丽抓创新，必须争一流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提升科技创新引领力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培育壮大创新主体，抓实创新型企业梯度培育、国家高新技术企业倍增，净增国家高新技术企业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，总数突破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。围绕创新链布局产业链，加快清华高端院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一院一园一基金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建设，支持企业机构共建创新联合体，新增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产业技术研究院。推进国家双创示范基地建设，打造精益创业集聚平台，推动民航大学科技园晋升为市级大学科技园。强化科技创新融合服务，发展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技术转移服务机构，打造华明高新区知识产权服务聚集区，创新发行知识产权证券化产品，探索设立智能科技产业基金，帮助实体企业融资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亿元以上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增强园区产业承载力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东丽经开区加快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二次提升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，优化核心区功能布局，打造金融、政务、产业、商务、生态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功能组团，同步推进分园规划建设和项目招商，加快中交京津智慧产业园、欧普康视口腔产业集群项目落地。华明高新区竣工载体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2.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平方米，推动设立海银前哨基金和垠坤创投基金，发挥医疗器械审评查验中心创新服务窗口优势，加快引育一批医疗健康项目。临空经济区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启动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科技创新片区基础设施建设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盘活产业载体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万平方米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深入对接天津航空口岸大通关基地、滨海国际机场，实现融合联动发展。东丽湖启动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两湖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提升改造，加快现代服务业产业园建设招商，盘活产业载体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平方米，全力推动地质调查局华北地质科技创新中心等平台建设。着力打造新主体的聚集区，坚持市场化、专业化、特色化方向，推动英诺美迪医疗器械、联东智能制造、中南高科航空科技、坤鼎汽车等一批主题产业园规划落地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扩大有效投资带动力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优化招商引资机制，用好市场化招商渠道，着力引进引领性强、影响力大的龙头项目，落地市外优质项目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以上，其中亿元以上项目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，实际利用内资超过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18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亿元。提速项目建设，开展项目预审、联审，推广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拿地即开工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模式，全流程跟踪服务，确保垠坤未来汇二期等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项目开工，海特二期等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项目竣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kern w:val="2"/>
          <w:sz w:val="32"/>
          <w:szCs w:val="32"/>
          <w:lang w:eastAsia="zh-CN"/>
        </w:rPr>
        <w:t>（三）聚焦绿色生态，着力打造最优城市环境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建设现代化的美丽东丽，必须牢固树立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精明增长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紧凑城市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理念，在服务构建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双城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发展格局中增创发展新优势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提升城市功能品质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打好安居工程收官战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竣工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还迁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68.9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平方米，采取剩余房源优化配置等多种渠道实现应还尽还，建设好最大的民生基本盘。提升居住环境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创新物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管理试点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实施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6.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平方米老旧小区改造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加快基础设施建设，完成霞宏道等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条道路主体工程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zh-CN" w:eastAsia="zh-CN"/>
        </w:rPr>
        <w:t>推进金钟、新立污水管网配套泵站建设，加快实施张贵庄污水处理厂二期和东丽湖南部污水处理厂扩建工程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建成区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32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的面积达到海绵城市建设标准。持续提升市容环境，实施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条精品示范道路环境建设，启动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条精品道路综合整治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推动生活垃圾分类定时定点准确投放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实现全区环卫作业一体化社会化运营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打造绿色宜居环境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推进能源结构调整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减碳降碳，开发低碳能源，屋顶分布式光伏和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农光互补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项目建成投产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加快绿色生态屏障建设，修建南北片区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9.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公里游览路，实施金钟河沿岸生态修复工程，完成绿化造林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45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亩，一级管控区水系实现连通。做好撂荒耕地复耕复种，全面建立林长制。巩固蓝天保卫战成果，推进清洁生产和能源资源节约高效利用，深化燃煤源、工业源、移动源、面源综合治理，妥善应对重污染过程，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" w:eastAsia="zh-CN"/>
        </w:rPr>
        <w:t>PM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vertAlign w:val="subscript"/>
          <w:lang w:val="en" w:eastAsia="zh-CN"/>
        </w:rPr>
        <w:t>2.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年均浓度、优良天数比例达到市目标要求。提升水环境质量，加大工业废水、城镇污水、农业农村水污染治理力度，持续深化河湖长制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国控断面达标比例达到全市考核要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扎实落实第二轮中央环保督察反馈问题整改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推进环内地区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" w:eastAsia="zh-CN"/>
        </w:rPr>
        <w:t>开发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确定环内地区产业定位，编制街区控规、城市设计，加快土地出让，启动程林公园起步片区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kern w:val="2"/>
          <w:sz w:val="32"/>
          <w:szCs w:val="32"/>
          <w:lang w:eastAsia="zh-CN"/>
        </w:rPr>
        <w:t>（四）聚焦改革开放，着力增强发展动力活力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东丽要走好改革开放的必由之路，必须更大力度抢抓机遇、破除障碍、做优环境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优化营商环境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一制三化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改革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 xml:space="preserve">3.0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升级版，深化工程建设项目审批改革，全面推行信用承诺审批制度，负面清单之外行政许可事项均承诺办理。完善政务服务标准化体系，推动全区政务服务事项与国家事项目录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应关联尽关联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。以企业群众办事体验为导向，健全代办员、企业保姆等制度，加大民营企业保护力度，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台账式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解决涉企历史遗留问题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深化重点领域改革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推进国企改革，关停注销空壳低效企业，实施经营性资源整合和建设项目集中管理，加快区管园区平台建设，构建以管资本为主的国有资产监管体系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实施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授权经营管理改革，推进公建项目所有权与经营权相分离，实现集中委托运营管理。深化新型产业用地复合利用改革，优化产业用地布局，强化园区监管责任。探索完善征地农民长远生计保障机制，多途径增加群众收入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持续扩大对外合作交流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充分发挥自贸区东丽片区优势，深入做好外资外贸工作，实际利用外资增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3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以上，外贸进出口额增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6.1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以上。高水平举办第六届智能驾驶挑战赛等活动，持续扩大东丽知名度、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kern w:val="2"/>
          <w:sz w:val="32"/>
          <w:szCs w:val="32"/>
          <w:lang w:val="en-US" w:eastAsia="zh-CN"/>
        </w:rPr>
        <w:t>（五）聚焦安全稳定，着力防范风险化解矛盾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建设更高水平的平安东丽，必须坚持系统观念，持续深化系统治理、依法治理、综合治理、源头治理，打造安业安居安康安心的良好环境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抓好常态化疫情防控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外防输入、内防反弹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总策略，坚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动态清零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防疫目标，强化人、物、环境同防，强化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铁桶般无缝管道式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闭环管理，健全重大疫情应急处置机制，做好应急能力提升储备，持续推进疫苗接种工作，加快构建免疫屏障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提升安全发展水平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牢固树立安全发展理念，扎实开展危险化学品、城市燃气、仓储物流、特种设备等重点行业领域排查整治，健全基层网格化安全监管机制，加强技术支撑服务体系建设，促进安全生产治理能力不断提升。强化食品药品安全监管，确保群众舌尖上的安全。严防金融风险，管好金融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闸门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，严控各领域成本支出，持续真过紧日子，决不允许新增隐性债务上新项目、铺新摊子，确保不发生系统性风险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加强社会综合治理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深化党建引领基层治理体制机制创新，完善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一引四化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治理体系，激活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网格化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大数据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综合效能，扎实开展市域社会治理现代化试点创建工作。完善基层群众自治制度，健全社区民主协商机制，深化社会组织作用，凝聚志愿服务力量。提升信访积案、矛盾纠纷化解能力，健全社会治安防控体系，全力维护安全稳定的社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kern w:val="2"/>
          <w:sz w:val="32"/>
          <w:szCs w:val="32"/>
          <w:lang w:eastAsia="zh-CN"/>
        </w:rPr>
        <w:t>（六）聚焦民生福祉，着力提高人民群众生活品质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保障和改善民生没有终点，必须坚持以人民为中心的执政理念不动摇，不断实现东丽人民对美好生活的向往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聚力全国文明城区创建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坚持全面创建、全域创建，坚持常态长效、共建共享，对标对表测评体系，调整优化组织体系，健全完善责任体系，确保运转有效、衔接有序、贯通有力。以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全民实践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助力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全域创建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，大力营造人人都是参与者、人人都是推动者、人人都是受益者的浓厚氛围，以扎扎实实的创建成果推动文明之花开满东丽大地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提高社会保障水平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坚持就业优先，促进培训与就业、求职与用工精准对接，开展定制型人才招聘活动，新增就业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人，完成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人次的各类培训。完善社会保障救助体系，落实全民参保计划，做好困难群体资助参保工作。促进养老事业发展，新建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日间照料中心，开展社区嵌入式养老服务，推动老人家食堂高质量运行。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2"/>
          <w:sz w:val="32"/>
          <w:szCs w:val="32"/>
          <w:lang w:val="en-US" w:eastAsia="zh-CN"/>
        </w:rPr>
        <w:t>优化公共服务供给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推进义务教育优质均衡发展，新建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所学校、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所幼儿园，完成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所学校校舍加固工程，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互联网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/>
        </w:rPr>
        <w:t>明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厨亮灶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工程实现全覆盖。落实义务教育三年行动计划，深化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区管校聘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改革，交流轮岗教师比例由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提高到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、骨干教师比例由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提高到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，实施心理健康提质行动，巩固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双减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工作成果，规范民办义务教育发展。深化健康东丽建设，强化公共卫生管理，实施妇女儿童健康提升计划，推进东丽医院创建三级甲等医院，完成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家社区医院创建达标，开工建设三中心医院东丽院区，推动东丽湖地区综合医院规划建设。开展丰富多彩的群众文体活动，实施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文化双百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工程，办好文化艺术节、全民健身大会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东丽杯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文学评选等品牌活动，巩固全国武术之乡创建成果，新建提升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社区健身园、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个智能体育园，推进区属体育场馆市场化运营，创建全国全民运动健身模范区。做好退役军人服务管理，加强民兵建设、兵源征集，落实全国双拥模范城创建重点任务，巩固军政军民团结。高水平组织实施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项民心工程，实实在在为群众解难题、办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lang w:val="en-US" w:eastAsia="zh-CN"/>
        </w:rPr>
        <w:t>四、加强政府自身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始终坚持把党的全面领导贯穿于政府工作全局，始终牢记以人民为中心的根本立场，不断加强自身建设、提升治理效能，努力打造人民满意的服务型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持续强化政治建设，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eastAsia="zh-CN"/>
        </w:rPr>
        <w:t>切实做到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知行合一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牢牢把握政府机关首先是政治机关的根本属性，强化讲政治的鲜明导向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深刻领悟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两个确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的决定性意义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胸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两个大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心系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国之大者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不断提高政治判断力、政治领悟力、政治执行力，增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坚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坚决做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严守党的政治纪律和政治规矩，抓实全面从严治党主体责任，扎实推进党风廉政建设和反腐败工作，坚决贯彻落实党中央国务院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市委市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区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项决策部署，确保政令畅通、令行禁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加快打造法治政府，切实做到依法行政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深入学习贯彻习近平法治思想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八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普法规划落实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实施法治东丽建设规划，把政府工作全面纳入法治轨道，坚决摒弃有违法律法规的错误行为方式，坚持用法治思维和法治方式深化改革、推动发展、化解矛盾、维护稳定。严格按照法定权限和程序行使行政权力，深化政务公开，规范决策程序，提高决策科学化民主化水平。自觉接受人大法律监督和工作监督、政协民主监督以及监察监督、司法监督，重视舆论、社会监督，认真听取各方面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eastAsia="zh-CN"/>
        </w:rPr>
        <w:t>全面改进工作作风，切实提升履职能力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坚持勤勉务实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，坚决摒弃作风漂浮、明哲保身、得过且过、敷衍塞责的消极行为，坚决破除形式主义官僚主义，不搞不切实际的目标，不开不解决问题的会，不发无实质内容的文，不做只留痕不留绩的事。增强干事本领，着力锤炼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七种能力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，不断完善履职尽责必备的知识体系，既读理论书、也读实践书，既学治理之策、也学服务之道，既向群众学习、也向专家请教。着力练就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事功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始终把抓执行、抓落实作为政府工作的生命线，把解决问题、干出成效作为各项工作的标准线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不为不办找理由、只为办好想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eastAsia="zh-CN"/>
        </w:rPr>
        <w:t>敢于直面矛盾挑战，切实担当勇于作为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比认识更重要的是决心，比方法更关键的是担当。坚持以上率下，区政府领导班子带头真抓实干、带头攻坚克难、带头改革创新，既当指挥员又当战斗员，一级带一级、层层抓落实。强化责任担当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把人民至上深深根植于思想中、落实到行动上，始终以东丽高质量发展、东丽人民幸福为己任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该做的事知重负重，顶着压力也要干；该负的责冲锋在前，冒着风险也要担。坚定必胜决心，敢于啃硬骨头、敢于接烫手山芋、敢于开顶风船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在必须赢的战场上取得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各位代表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东来更觉云水阔、丽湖风正好扬帆，新一届政府定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把使命放在心上，把责任扛在肩上，把工作抓在手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埋头苦干、勇毅前行！让我们更加紧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团结在以习近平同志为核心的党中央周围，全面贯彻习近平新时代中国特色社会主义思想，大力弘扬伟大建党精神，在市委市政府和区委的坚强领导下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铸忠诚、强担当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更坚定的信心、更激情的梦想、更执着的奋斗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奋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谱写全面建设科创绿谷、都市新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崭新篇章，以优异成绩迎接党的二十大胜利召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lang w:val="en-US" w:eastAsia="zh-CN"/>
        </w:rPr>
        <w:t>注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中小企业：具备专业化、精细化、特色化、新颖化优势的中小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一院一园一基金：推动清华大学天津高端装备研究院创新发展，建设清华高端院科技园，设立科创引导和产业发展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一环十一园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一环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指外环线及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米绿带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十一园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指外环沿线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座规划及已建成的公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一制三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改革：承诺制和标准化、智能化、便利化审批制度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拿地即开工：在土地摘牌当天，企业在未取得土地使用权的情况下，以土地成交确认书作为承诺拿地，符合条件即可开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+4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区管企业架构：打造东方财信集团、东方国润集团、城投集团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家区管企业和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家区管园区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13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办理机制：完善为民服务事项办理流程，建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普通事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天办结、复杂事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个月办结、协调市级部门事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个月办结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行政执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三项制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：行政执法公示制度、行政执法全过程记录制度、重大执法决定法制审核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11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现代产业体系：着力打造新一代汽车技术、高端装备制造、生物医药三大新兴产业，转型升级新材料优势产业，加快发展高端服务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四个全员抓：全员抓招商引资、全员抓项目建设、全员抓收入、全员抓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治引育稳促：整治顽瘴固疾，解决突出矛盾问题；抢抓重大战略机遇，加快引入新动能新动力；培育发展现有企业，贯通创新链、产业链、供应链；稳定发展预期，提振发展信心；促进消费升级，释放内需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一引四化：党建为引领，网格化管理、精细化服务、信息化支撑、多元化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文化双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工程：全年组织文化惠民演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场、公益文化培训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场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spacing w:lineRule="auto" w:line="120"/>
      <w:ind w:left="50" w:right="50"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0:41:00Z</dcterms:created>
  <dc:creator>User</dc:creator>
  <dc:description/>
  <dc:language>en-US</dc:language>
  <cp:lastModifiedBy>行者</cp:lastModifiedBy>
  <cp:lastPrinted>2021-12-21T23:22:00Z</cp:lastPrinted>
  <dcterms:modified xsi:type="dcterms:W3CDTF">2023-09-08T07:07:22Z</dcterms:modified>
  <cp:revision>23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32994819F463882AFCD516853E3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