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东丽区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人民政府关于进一步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加强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区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政府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领导班子自身建设的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东丽政发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"/>
        </w:rPr>
        <w:t>9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</w:rPr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街道办事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政府各委、办、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各直属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为深入贯彻习近平新时代中国特色社会主义思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，认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落实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、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第十二次党代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部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，进一步提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政府领导班子政治功能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执政能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，努力锻造政治坚定、能力过硬、实干担当、团结奋进、清正廉洁的坚强领导集体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根据市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市政府和区委工作要求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现就进一步加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政府领导班子自身建设提出如下意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一、旗帜鲜明讲政治，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坚定捍卫“两个确立”、坚决做到“两个维护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楷体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坚持政治立身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开展忠诚教育，涵养忠诚大德，在政治上坚决维护核心、思想上高度信赖核心、感情上衷心爱戴核心、组织上自觉服从核心、行动上始终紧跟核心，自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觉做“两个确立”的坚定捍卫者、“两个维护”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忠实践行者。坚决听从习近平总书记和党中央的指挥号令，认真落实习近平总书记对天津工作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“三个着力”重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要求和一系列重要指示批示精神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" w:eastAsia="zh-CN"/>
        </w:rPr>
        <w:t>始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在政治立场、政治方向、政治原则、政治道路上同以习近平同志为核心的党中央保持高度一致，坚定不移沿着习近平总书记指引的方向阔步前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楷体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强化理论武装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坚持用习近平新时代中国特色社会主义思想培根铸魂，严格落实区政府党组会议、区政府常务会议第一议题制度，第一时间传达学习贯彻习近平总书记重要讲话、重要论述、重要指示批示精神，做到入脑入心、嵌入灵魂、执着笃行，把真理伟力转化为发展东丽、建设东丽、振兴东丽的磅礴力量。巩固拓展党史学习教育成果，坚定理想信念，坚守初心使命，自觉运用党的创新理论武装头脑、指导实践、推动工作，不断提高政治觉悟、思想境界、道德修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楷体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提升政治能力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时刻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牢记“党之大者”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" w:eastAsia="zh-CN"/>
        </w:rPr>
        <w:t>“国之大者”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" w:eastAsia="zh-CN"/>
        </w:rPr>
        <w:t>善于从政治上观察和处理问题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坚决贯彻落实党中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国务院大政方针、市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市政府工作部署和区委工作安排，以实际行动和工作成效彰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" w:eastAsia="zh-CN"/>
        </w:rPr>
        <w:t>政治判断力、政治领悟力、政治执行力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始终把党的全面领导落实到政府工作的各方面、全过程，严守政治纪律政治规矩，严格执行重大事项请示报告制度，认真贯彻执行民主集中制，全面落实意识形态工作责任制。加强政治能力训练和政治实践历练，更好地适应所担负的领导职责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二、心无旁骛抓发展，切实肩负起全面建设科创绿谷、都市新区的历史使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楷体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贯彻新发展理念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笃定高质量发展不动摇，坚持创新、协调、绿色、开放、共享发展相统一，完善经济调节、市场监管、社会管理、公共服务、生态环境保护等职能，全面推进区域经济建设、文化建设、社会建设、生态文明建设。深刻把握进入新发展阶段、贯彻新发展理念、构建新发展格局、推进高质量发展的实践要求，扎实推进市、区第十二次党代会部署要求落地见效，锚定全面建设科创绿谷、都市新区的使命愿景不动摇，为建设高质量发展、高水平改革开放、高效能治理、高品质生活的社会主义现代化大都市添秤加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楷体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深化改革创新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进一步解放思想，打开脑袋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上的“津门”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推动工作理念、方法、手段、机制系统重塑，构建清单化闭环管理链条，提升工作效能。强化改革创新意识，注重用创新思维和改革手段谋划发展、解决问题、推进工作。强化市场意识，进一步提高生态价值转换、创新创业服务、产业人才集聚、公共资源运营等方面的资源配置效率，推动有效市场和有为政府更好结合。推进数字政府建设，促进数据资源互联互通、共享共用，实现数字赋能，助力政府职能转变和社会治理模式创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楷体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6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统筹发展和安全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深入贯彻总体国家安全观，坚决筑牢首都政治和安全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“护城河”。坚持“隐患就是事故、事故就要处理”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压实各方安全生产责任，强化隐患排查、专项整治和监管执法，坚决遏制重特大事故发生，筑牢安全生产防线。切实增强忧患意识、底线思维，精准精细抓好常态化疫情防控，防范化解经济金融、生态环境、社会治理等重点领域的风险挑战，坚决守住不发生区域性系统性风险的底线，全力保障人民群众生命财产安全和社会和谐稳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三、矢志不渝守初心，更好满足人民群众高品质生活新期待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" w:eastAsia="zh-CN"/>
        </w:rPr>
      </w:pPr>
      <w:r>
        <w:rPr>
          <w:rFonts w:eastAsia="楷体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7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坚持人民至上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" w:eastAsia="zh-CN"/>
        </w:rPr>
        <w:t>深入践行以人民为中心的发展思想，始终牢记政府前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" w:eastAsia="zh-CN"/>
        </w:rPr>
        <w:t>面“人民”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" w:eastAsia="zh-CN"/>
        </w:rPr>
        <w:t>字，始终把群众安居乐业、安危冷暖放在心上，站稳人民立场，走好新时代党的群众路线。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" w:eastAsia="zh-CN"/>
        </w:rPr>
        <w:t>把群众的“关键要事”当做政府的“头等大事”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" w:eastAsia="zh-CN"/>
        </w:rPr>
        <w:t>坚持政策向民生倾斜、财力向民生集中，每年组织实施一批民心工程项目，切实解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" w:eastAsia="zh-CN"/>
        </w:rPr>
        <w:t>决好群众“急难愁盼”问题。紧紧抓住人民群众最关心最直接最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" w:eastAsia="zh-CN"/>
        </w:rPr>
        <w:t>实的利益问题，将更多群众关注的热点难点问题纳入制度安排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楷体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8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增进民生福祉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" w:eastAsia="zh-CN"/>
        </w:rPr>
        <w:t>聚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" w:eastAsia="zh-CN"/>
        </w:rPr>
        <w:t>焦“衣食住行、业教保医”，织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" w:eastAsia="zh-CN"/>
        </w:rPr>
        <w:t>民生保障网，健全公共服务体系，让人民群众切实看到更大变化、得到更多实惠、共享发展成果。以满足群众高品质生活为导向，强化就业、教育、医疗、育幼、养老、文化、环境等方面的高质量供给，不断提升群众幸福感和满意度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统筹需要和可能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把保障和改善民生建立在经济发展和财力可持续的基础上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" w:eastAsia="zh-CN"/>
        </w:rPr>
        <w:t>重点加强基础性、普惠性、兜底性民生保障建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" w:eastAsia="zh-CN"/>
        </w:rPr>
      </w:pPr>
      <w:r>
        <w:rPr>
          <w:rFonts w:eastAsia="楷体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9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密切联系群众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" w:eastAsia="zh-CN"/>
        </w:rPr>
        <w:t>尊重基层和群众首创精神，坚持问政于民、问需于民、问计于民，努力使各项决策部署体现群众智慧、反映群众意愿。巩固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" w:eastAsia="zh-CN"/>
        </w:rPr>
        <w:t>深化“我为群众办实事”实践活动，落实领导干部“联点访户”制度，扎实推进“向群众汇报”制度常态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" w:eastAsia="zh-CN"/>
        </w:rPr>
        <w:t>长效化。畅通社情民意反映渠道，积极回应办理群众诉求，带头落实下访、接访和信访包案制度，持续推动解决涉及群众切身利益、民生痛点、政策落实不到位等问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四、依法行政提效能，努力建设人民满意的服务型政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" w:eastAsia="zh-CN"/>
        </w:rPr>
      </w:pPr>
      <w:r>
        <w:rPr>
          <w:rFonts w:eastAsia="楷体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10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提高行政决策水平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" w:eastAsia="zh-CN"/>
        </w:rPr>
        <w:t>认真贯彻落实《中国共产党党组工作条例》，坚决服从区委领导，更好发挥区政府党组领导作用。自觉遵守政府工作规则，严格落实重大行政决策程序，完善公共参与机制，提高专家论证和风险评估质量，加强政府重大决策合法性审查，不折不扣执行领导班子集体研究决定事项，不断提高决策质量和效率。及时公布重大行政决策，对执行情况加强督促检查，自觉接受监督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" w:eastAsia="zh-CN"/>
        </w:rPr>
      </w:pPr>
      <w:r>
        <w:rPr>
          <w:rFonts w:eastAsia="楷体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11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全面建设法治政府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" w:eastAsia="zh-CN"/>
        </w:rPr>
        <w:t>深入学习贯彻习近平法治思想，坚持和完善政府常务会议定期学法制度，不断提高运用法治思维和法治方式解决实际问题的能力。严格依照宪法和法律行使职权、履行职责、开展工作，把依法行政贯穿到政府工作的各环节、全过程。自觉接受人大法律监督、工作监督和政协民主监督，主动接受司法监督、社会监督，加大政策规定、审批程序、办事标准等政务公开力度，增强政府工作的透明度和公信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楷体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12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持续优化发展环境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创新服务理念，改进服务方式，提升服务效能，以高质量服务推进高质量发展。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深化“放管服”改革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聚焦市场主体关切，完善政务服务标准化体系，推进政务服务一网通办、就近可办，打造公平、透明、可预期的制度环境。大力弘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扬“不为不办找理由、只为办好想办法”的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干精神，着力打通办事的断点堵点，不断提升企业和群众满意度。积极构建亲清政商关系，做到清而有为、亲而有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五、踔厉奋发创业绩，着力锤炼敢于担当、勇于斗争、善于作为的硬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楷体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13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提高抓落实的能力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树立正确的政绩观，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以“功成不必在我、建功必定有我”的境界，脚踏实地把既定的行动纲领、战略目标、工作蓝图变为现实。增强“添秤”“交账”意识，闻令而动、雷厉风行，一切工作向前赶，全力以赴往前推，确保令行禁止、政令畅通。始终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" w:eastAsia="zh-CN"/>
        </w:rPr>
        <w:t>保持越是艰险越向前的精神状态，扛重活、担重任、打硬仗，以“钉钉子”精神狠抓工作落实。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改进调研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式方法，改进文风会风，深入基层一线实打实研究解决问题，推动基层减负常态化，腾出更多时间抓落实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" w:eastAsia="zh-CN"/>
        </w:rPr>
      </w:pPr>
      <w:r>
        <w:rPr>
          <w:rFonts w:eastAsia="楷体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14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激扬创一流的斗志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" w:eastAsia="zh-CN"/>
        </w:rPr>
        <w:t>时刻保持勇争第一的激情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向最优者学、与最强者比、同最快者赛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" w:eastAsia="zh-CN"/>
        </w:rPr>
        <w:t>把普通的工作干到极致、干成样板、干出品牌，争取称号、争取荣誉、争取项目、争取资金，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以“精彩的局部”支撑“壮观的全局”。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" w:eastAsia="zh-CN"/>
        </w:rPr>
        <w:t>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" w:eastAsia="zh-CN"/>
        </w:rPr>
        <w:t>刻保持攻坚克难的锐气，面对发展难题敢于迎难而上，面对不正之风敢于发声亮剑，面对作风问题敢于严抓严管，持续激发排除万难、干事创业的昂扬斗志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时刻保持成就未来的梦想，坚定使命愿景，全情投入、拼搏努力、不懈奋斗，带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" w:eastAsia="zh-CN"/>
        </w:rPr>
        <w:t>凝聚全区争先进位的磅礴力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楷体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15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营造共进取的氛围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牢固树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立“一盘棋”思想，始终坚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以党的事业为重、以人民利益为重、以全区大局为重，在区委的坚强领导下，班子成员分工合作，相互理解尊重，相互信任支持，相互协作共进，激发政府领导班子整体合力。严格落实党内政治生活制度，常态化开展谈心谈话，认真开展批评和自我批评，凝心聚力，携手共进，一个目标一条心、一个声音一股劲、一个步调向前冲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六、廉洁自律做表率，大力营造风清气正的政治生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楷体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16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扛起政治责任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认真贯彻新时代党的建设总要求，坚持严的主基调不动摇，认真履行政府党组主体责任、党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组书记“第一责任人”职责、班子成员“一岗双责”，在营造风清气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的政治生态、形成清清爽爽的同志关系和规规矩矩的上下级关系等方面带好头、作表率。坚持严管就是厚爱，从严从实加强分管部门的教育监督管理，做到真管真严、敢管敢严、长管长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楷体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17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持续正风肃纪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" w:eastAsia="zh-CN"/>
        </w:rPr>
        <w:t>政府领导班子带头、从班子成员做起，始终如一坚持廉洁从政，认真贯彻中央八项规定及其实施细则精神，坚决杜绝享乐主义和奢靡之风，动真碰硬向形式主义、官僚主义开刀，久久为功推动党风政风不断好转。深入推进政府系统党风廉政建设和反腐败斗争，规范行政权力运行，扎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" w:eastAsia="zh-CN"/>
        </w:rPr>
        <w:t>紧制度“笼子”，以零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" w:eastAsia="zh-CN"/>
        </w:rPr>
        <w:t>忍的态度惩治腐败，不断提高不敢腐、不能腐、不想腐一体推进综合效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" w:eastAsia="zh-CN"/>
        </w:rPr>
      </w:pPr>
      <w:r>
        <w:rPr>
          <w:rFonts w:eastAsia="楷体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18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厉行勤俭节约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" w:eastAsia="zh-CN"/>
        </w:rPr>
        <w:t>坚持政府过紧日子，强化预算管理与支出约束，严格执行公务接待、公务用车有关规定，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" w:eastAsia="zh-CN"/>
        </w:rPr>
        <w:t>压缩“三公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" w:eastAsia="zh-CN"/>
        </w:rPr>
        <w:t>经费开支，坚决反对和制止各种奢侈浪费行为，把宝贵资金用在发展紧要处、民生急需上，绝不脱离实际上项目、铺摊子，搞劳民伤财的面子工程、形象工程、政绩工程，确保花出去的每一分钱经得起历史和人民的检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" w:eastAsia="zh-CN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" w:eastAsia="zh-CN"/>
        </w:rPr>
        <w:t>东丽区人民政府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120"/>
        <w:textAlignment w:val="auto"/>
        <w:rPr>
          <w:color w:val="000000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" w:eastAsia="zh-CN"/>
        </w:rPr>
        <w:t>2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此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开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PGothic">
    <w:altName w:val="宋体"/>
    <w:charset w:val="00"/>
    <w:family w:val="swiss"/>
    <w:pitch w:val="default"/>
  </w:font>
  <w:font w:name="Calibri"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PlainTextChar">
    <w:name w:val="Plain Text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" w:hAnsi="宋体" w:cs="宋体"/>
      <w:kern w:val="0"/>
      <w:sz w:val="20"/>
      <w:szCs w:val="20"/>
    </w:rPr>
  </w:style>
  <w:style w:type="paragraph" w:styleId="TextBodyIndent">
    <w:name w:val="Body Text Indent"/>
    <w:basedOn w:val="Normal"/>
    <w:pPr>
      <w:ind w:firstLine="602"/>
    </w:pPr>
    <w:rPr>
      <w:sz w:val="32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MS PGothic;宋体" w:hAnsi="MS PGothic;宋体" w:eastAsia="MS PGothic;宋体" w:cs="MS PGothic;宋体"/>
      <w:kern w:val="0"/>
      <w:sz w:val="24"/>
      <w:szCs w:val="24"/>
      <w:lang w:eastAsia="ja-JP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3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spacing w:lineRule="auto" w:line="120"/>
      <w:ind w:left="50" w:right="50" w:firstLine="420"/>
    </w:pPr>
    <w:rPr>
      <w:rFonts w:ascii="Calibri" w:hAnsi="Calibri" w:cs="Calibri"/>
      <w:szCs w:val="22"/>
    </w:rPr>
  </w:style>
  <w:style w:type="paragraph" w:styleId="BodyText">
    <w:name w:val="BodyText"/>
    <w:basedOn w:val="Normal"/>
    <w:qFormat/>
    <w:pPr>
      <w:widowControl/>
      <w:spacing w:before="0" w:after="120"/>
    </w:pPr>
    <w:rPr>
      <w:rFonts w:ascii="??;Times New Roman" w:hAnsi="??;Times New Roman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6:41:00Z</dcterms:created>
  <dc:creator>User</dc:creator>
  <dc:description/>
  <dc:language>en-US</dc:language>
  <cp:lastModifiedBy>Administrator</cp:lastModifiedBy>
  <cp:lastPrinted>2022-10-08T19:14:00Z</cp:lastPrinted>
  <dcterms:modified xsi:type="dcterms:W3CDTF">2022-10-09T00:56:42Z</dcterms:modified>
  <cp:revision>23</cp:revision>
  <dc:subject/>
  <dc:title>东丽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2D412A2C4410E92C56485DDCB6C8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