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东丽区人民政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调整区政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领导班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成员工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分工的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东丽政发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街道办事处，各委、办、局，各直属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人事变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工作需要，经研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班子成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工调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委副书记、区长李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领导区人民政府全面工作，分管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委常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区长闫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协助区长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管经济运行、民营经济、国有资产监管、国有企业改革、金融、应急管理（安全生产、消防、防汛抗旱）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席会、建议提案办理、政务公开、企业家服务、绩效考核、民心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拆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工作。负责分管领域安全生产工作。分管政府办公室（政府外事办公室、机关事务管理局、政府企业家服务办公室）、督查室、发展和改革委员会（政府粮食办公室）、国有资产监督管理委员会、城市化建设办公室、金融局、财政局、应急管理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国防动员办公室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防空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税务局、东方财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协助区长分管审计工作。联系人大常委会、政协、纪委监委、各民主党派、武装部、驻区金融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区长孙晓光：分管市区重点工程建设、城市建设、城市管理、水务、环境保护、交通运输（公路建设养护）等工作。负责分管领域安全生产工作。分管住房和建设委员会、城市管理委员会、水务局、生态环境局、交通运输管理局、市规划资源局东丽分局、城投公司。联系邮政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副区长李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分管公安、司法、信访、社会稳定、打击非法集资工作。负责分管领域安全生产工作。分管信访办公室、处非办、司法局、公安东丽分局。联系政法委、法院、检察院、国安三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副区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俊雅：分管农村、农业、服务业、卫生健康、教育、文化、旅游、体育、妇女儿童、残疾人事业、气象、对口支援等工作。负责分管领域安全生产工作。分管农业农村委员会（林业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乡村振兴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卫生健康委员会（爱国卫生运动委员会办公室）、商务局、教育局（政府教育督导室）、文化旅游体育局（广播电视局、文物局）、医疗保障局、供销社、气象局、排水处、东丽湖现代服务业服务中心。联系总工会、团委、妇联、残联、红十字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副区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崔伟：分管招商引资、营商环境、工业和信息化（互联网信息管理）、科技、人力资源和社会保障、保障救助、双拥、市场监督管理、统计分析、民族宗教、侨务等工作。负责分管领域安全生产工作。分管合作交流办公室（招商局）、政务服务办公室（行政审批局、营商环境办公室）、工业和信息化局、科学技术局、人力资源和社会保障局、民政局、退役军人事务局、市场监督管理局（知识产权局）、统计局、国家统计局东丽调查队、东丽经济技术开发区管理委员会、东丽临空经济区管理委员会〔中国（天津）自由贸易试验区天津机场片区东丽工作办公室〕、华明高新技术产业区服务中心。联系网信办、科协、工商联、台办、海关、通讯、烟草专卖、电力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公室主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耿俊杰：协助区长处理区人民政府日常工作。主持政府办公室（政府外事办公室、机关事务管理局、政府企业家服务办公室）工作，分管机关事务服务中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人民政府实行区长负责制，区长领导区人民政府全面工作，副区长和办公室主任协助区长工作。为加强协调配合，保证区人民政府工作有序开展，在区人民政府领导班子成员之间实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角制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与闫峰同志设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角；闫峰同志与孙晓光同志设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角；吴俊雅同志与崔伟同志设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角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天津市东丽区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主动公开）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602"/>
    </w:pPr>
    <w:rPr>
      <w:sz w:val="32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spacing w:lineRule="auto" w:line="120"/>
      <w:ind w:left="50" w:right="50"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6:41:00Z</dcterms:created>
  <dc:creator>User</dc:creator>
  <dc:description/>
  <dc:language>en-US</dc:language>
  <cp:lastModifiedBy>行者</cp:lastModifiedBy>
  <cp:lastPrinted>2023-03-24T01:25:00Z</cp:lastPrinted>
  <dcterms:modified xsi:type="dcterms:W3CDTF">2023-03-24T01:53:05Z</dcterms:modified>
  <cp:revision>23</cp:revision>
  <dc:subject/>
  <dc:title>东丽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20E1D73DD4E5093E060924C56E0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