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丽区人民政府关于公布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区级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代表性项目名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东丽政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丽区人民政府批准区文化旅游体育局拟订的东丽区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区级非物质文化遗产代表性项目名录（共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），现予公布。请你们按照《中华人民共和国非物质文化遗产法》《国务院办公厅关于加强我国非物质文化遗产保护工作的意见》（国办发〔</w:t>
      </w:r>
      <w:r>
        <w:rPr>
          <w:rFonts w:eastAsia="仿宋_GB2312" w:cs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天津市非物质文化遗产保护条例》精神，认真贯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方针，切实做好非物质文化遗产的挖掘、保护、管理和合理利用，传承和弘扬中华民族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天津市东丽区人民政府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天津市东丽区第四批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代表性项目名录（共计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38"/>
        <w:gridCol w:w="3595"/>
        <w:gridCol w:w="1825"/>
      </w:tblGrid>
      <w:tr>
        <w:trPr>
          <w:trHeight w:val="5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舞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大杨庄长平高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无瑕街道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曲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董派京东大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立街道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技艺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盛和祥提浆月饼制作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华明街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光荣酱油制作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华明街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玉川居传统酱菜制作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华明街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邢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邢记传统包子制作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无瑕街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津沽赵成林（成林记）传统四喜丸子制作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贵庄街道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统医药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沽上郭氏正骨疗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金钟街道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传统体育、游艺与杂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津派吸功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东丽湖街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张氏传统摔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金桥街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津门掼跤（王派掼跤术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立街道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传统美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民间传统插花技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华明街道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民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苏庄清音法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无瑕街道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41:00Z</dcterms:created>
  <dc:creator>User</dc:creator>
  <dc:description/>
  <dc:language>en-US</dc:language>
  <cp:lastModifiedBy>行者</cp:lastModifiedBy>
  <cp:lastPrinted>2023-07-18T00:25:00Z</cp:lastPrinted>
  <dcterms:modified xsi:type="dcterms:W3CDTF">2023-07-19T10:26:25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37840EF04FBF8B730E560AD6EE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