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w w:val="9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w w:val="9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80"/>
        <w:jc w:val="center"/>
        <w:textAlignment w:val="auto"/>
        <w:rPr>
          <w:rFonts w:ascii="方正小标宋简体" w:hAnsi="方正小标宋简体" w:eastAsia="方正小标宋简体"/>
          <w:color w:val="000000"/>
          <w:w w:val="9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w w:val="90"/>
          <w:kern w:val="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东丽政发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en" w:eastAsia="zh-CN"/>
        </w:rPr>
        <w:t>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"/>
        </w:rPr>
        <w:t>2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东丽区人民政府关于切实做好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区政府重点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街道办事处，各委、办、局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政府重点工作责任分解已经区人民政府同意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各责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要从大局和全局出发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逐项明确时间表、路线图、责任人，做到工作目标清晰、工作举措具体、工作责任明确、完成时限锁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立健全主要负责同志牵头抓总、分管负责同志分兵把口的工作推进机制，深入研究各项工作的关键节点与突破路径，确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质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完成全年目标任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督查室做好督查检查，及时掌握工作进展情况，提出意见建议，抓好督办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府重点工作责任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709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0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此件主动公开）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PlainTextChar">
    <w:name w:val="Plain Text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qFormat/>
    <w:pPr>
      <w:widowControl w:val="false"/>
      <w:bidi w:val="0"/>
      <w:ind w:firstLine="7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 w:eastAsia="仿宋_GB2312" w:cs="仿宋_GB2312"/>
      <w:kern w:val="0"/>
      <w:sz w:val="20"/>
      <w:szCs w:val="20"/>
    </w:rPr>
  </w:style>
  <w:style w:type="paragraph" w:styleId="TextBodyIndent">
    <w:name w:val="Body Text Indent"/>
    <w:basedOn w:val="Normal"/>
    <w:pPr>
      <w:ind w:firstLine="602"/>
    </w:pPr>
    <w:rPr>
      <w:sz w:val="32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4"/>
    </w:pPr>
    <w:rPr>
      <w:rFonts w:ascii="Times New Roman" w:hAnsi="Times New Roman" w:eastAsia="黑体" w:cs="Times New Roman"/>
      <w:sz w:val="32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spacing w:lineRule="auto" w:line="120"/>
      <w:ind w:left="50" w:right="50"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0:41:00Z</dcterms:created>
  <dc:creator>User</dc:creator>
  <dc:description/>
  <dc:language>en-US</dc:language>
  <cp:lastModifiedBy>admin</cp:lastModifiedBy>
  <cp:lastPrinted>2025-01-27T22:32:00Z</cp:lastPrinted>
  <dcterms:modified xsi:type="dcterms:W3CDTF">2025-01-27T07:09:25Z</dcterms:modified>
  <cp:revision>23</cp:revision>
  <dc:subject/>
  <dc:title>东丽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271F869DB4C339B40AEB5175097EC_13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