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w w:val="90"/>
          <w:kern w:val="0"/>
          <w:sz w:val="32"/>
          <w:szCs w:val="32"/>
          <w:highlight w:val="none"/>
        </w:rPr>
      </w:pPr>
      <w:r>
        <w:rPr>
          <w:rFonts w:eastAsia="方正小标宋简体" w:ascii="方正小标宋简体" w:hAnsi="方正小标宋简体"/>
          <w:color w:val="000000"/>
          <w:w w:val="9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东丽政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6" w:leader="none"/>
          <w:tab w:val="center" w:pos="4482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东丽区人民政府</w:t>
      </w:r>
      <w:r>
        <w:rPr>
          <w:rFonts w:eastAsia="方正小标宋简体"/>
          <w:color w:val="000000"/>
          <w:sz w:val="44"/>
          <w:szCs w:val="44"/>
        </w:rPr>
        <w:t>关于</w:t>
      </w:r>
      <w:r>
        <w:rPr>
          <w:rFonts w:eastAsia="方正小标宋简体"/>
          <w:color w:val="000000"/>
          <w:sz w:val="44"/>
          <w:szCs w:val="44"/>
          <w:lang w:eastAsia="zh-CN"/>
        </w:rPr>
        <w:t>调整区政府</w:t>
      </w:r>
      <w:r>
        <w:rPr>
          <w:rFonts w:eastAsia="方正小标宋简体"/>
          <w:color w:val="000000"/>
          <w:sz w:val="44"/>
          <w:szCs w:val="44"/>
        </w:rPr>
        <w:t>领导班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成员工作</w:t>
      </w:r>
      <w:r>
        <w:rPr>
          <w:rFonts w:eastAsia="方正小标宋简体"/>
          <w:color w:val="000000"/>
          <w:sz w:val="44"/>
          <w:szCs w:val="44"/>
        </w:rPr>
        <w:t>分工的</w:t>
      </w:r>
      <w:r>
        <w:rPr>
          <w:rFonts w:eastAsia="方正小标宋简体"/>
          <w:color w:val="000000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color w:val="000000"/>
          <w:sz w:val="34"/>
          <w:szCs w:val="34"/>
          <w:highlight w:val="none"/>
          <w:lang w:eastAsia="zh-CN"/>
        </w:rPr>
      </w:pPr>
      <w:r>
        <w:rPr>
          <w:rFonts w:eastAsia="仿宋_GB2312"/>
          <w:color w:val="000000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街道办事处，各委、办、局，各直属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需要，经研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现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导班子成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工调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区委副书记、区长李春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：领导区人民政府全面工作，分管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区委常委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副区长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张磊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：协助区长负责区人民政府日常工作。分管经济运行、民营经济、财政、金融、税务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" w:eastAsia="zh-CN"/>
        </w:rPr>
        <w:t>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统计分析、国防动员、应急管理（安全生产、消防、防汛抗旱）、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两区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联席会、建议提案办理、政务公开、企业家服务、绩效考核、民心工程、东西部协作和对口支援合作等工作。负责分管领域安全生产工作。分管政府办公室（政府外事办公室、政府企业家服务办公室、机关事务管理局）、督查室、发展和改革委员会（推进京津冀协同发展办公室、政府粮食办公室）、国防动员办公室（人民防空办公室）、财政局、统计局、应急管理局、税务局、国家统计局东丽调查队、东方财信公司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"/>
        </w:rPr>
        <w:t>、东方国润公司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。协助区长分管审计工作。联系人大常委会、政协、纪委监委、各民主党派、武装部、驻区金融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副区长孙晓光：分管市区重点工程建设、城市建设、城市管理、水务、环境保护、交通运输（公路建设养护）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、规划、自然资源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等工作。负责分管领域安全生产工作。分管住房和建设委员会、城市管理委员会、生态环境局、水务局、交通运输管理局、市规划资源局东丽分局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（市不动产登记局东丽分局）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。联系邮政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副区长李健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：分管公安、司法、信访、社会稳定、打击非法集资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等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工作。负责分管领域安全生产工作。分管信访办公室、司法局、公安东丽分局。联系政法委、法院、检察院、国安三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副区长连欣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分管招商引资、政务服务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营商环境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产业金融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" w:eastAsia="zh-CN"/>
        </w:rPr>
        <w:t>人力资源和社会保障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" w:eastAsia="zh-CN"/>
        </w:rPr>
        <w:t>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拆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还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迁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数据管理、数字经济、信息化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互联网信息管理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等工作。负责分管领域安全生产工作。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分管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政务服务办公室（行政审批局、营商环境办公室）、城市化建设办公室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" w:eastAsia="zh-CN"/>
        </w:rPr>
        <w:t>人力资源和社会保障局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" w:eastAsia="zh-CN"/>
        </w:rPr>
        <w:t>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数据局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" w:eastAsia="zh-CN"/>
        </w:rPr>
        <w:t>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投资促进局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、城投公司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联系网信办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" w:eastAsia="zh-CN"/>
        </w:rPr>
        <w:t>副区长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" w:eastAsia="zh-CN"/>
        </w:rPr>
        <w:t>李全利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" w:eastAsia="zh-CN"/>
        </w:rPr>
        <w:t>：分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管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国有资产监管、国有企业改革、工业、科技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市场监督管理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知识产权等工作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负责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分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管领域安全生产工作。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分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管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国有资产监督管理委员会、工业和信息化局、科学技术局、市场监督管理局（知识产权局）、东丽经济技术开发区管理委员会、东丽临空经济区管理委员会〔中国（天津）自由贸易试验区天津机场片区东丽工作办公室〕、华明高新技术产业区服务中心。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联系工商联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科协、电力、通讯、烟草专卖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" w:eastAsia="zh-CN"/>
        </w:rPr>
        <w:t>副区长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" w:eastAsia="zh-CN"/>
        </w:rPr>
        <w:t>周青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" w:eastAsia="zh-CN"/>
        </w:rPr>
        <w:t>：分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管农村、农业、卫生健康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商务、服务业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保障救助、双拥、教育、文化、旅游、体育、退役军人事务、医疗保障、气象、妇女儿童、残疾人事业、民族宗教、侨务等工作。负责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" w:eastAsia="zh-CN"/>
        </w:rPr>
        <w:t>分管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领域安全生产工作。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" w:eastAsia="zh-CN"/>
        </w:rPr>
        <w:t>分管农业农村委员会（乡村振兴局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" w:eastAsia="zh-CN"/>
        </w:rPr>
        <w:t>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" w:eastAsia="zh-CN"/>
        </w:rPr>
        <w:t>林业局）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卫生健康委员会（爱国卫生运动委员会办公室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、疾病预防控制局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）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商务局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民政局、教育局、文化旅游体育局（广播电视局、文物局）、退役军人事务局、医疗保障局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" w:eastAsia="zh-CN"/>
        </w:rPr>
        <w:t>气象局、供销社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东丽湖现代服务业服务中心。联系妇联、团委、残联、总工会、红十字会、台办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海关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办公室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主任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耿俊杰：协助区长处理区人民政府日常工作。主持政府办公室（政府外事办公室、政府企业家服务办公室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机关事务管理局）工作，分管机关事务服务中心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</w:rPr>
        <w:t>区人民政府实行区长负责制，区长领导区人民政府全面工作，副区长和办公室主任协助区长工作。为加强协调配合，保证区人民政府工作有序开展，在区人民政府领导班子成员之间实行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u w:val="none"/>
        </w:rPr>
        <w:t>AB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</w:rPr>
        <w:t>角制度，李春同志与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张磊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</w:rPr>
        <w:t>同志设为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u w:val="none"/>
        </w:rPr>
        <w:t>AB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</w:rPr>
        <w:t>角；孙晓光同志与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周青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</w:rPr>
        <w:t>同志设为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u w:val="none"/>
        </w:rPr>
        <w:t>AB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</w:rPr>
        <w:t>角；连欣同志与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李全利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</w:rPr>
        <w:t>同志设为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u w:val="none"/>
        </w:rPr>
        <w:t>AB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</w:rPr>
        <w:t>角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津市东丽区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此件主动公开）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325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/>
      <w:ind w:firstLine="1325"/>
      <w:jc w:val="both"/>
      <w:outlineLvl w:val="0"/>
    </w:pPr>
    <w:rPr>
      <w:rFonts w:ascii="Calibri" w:hAnsi="Calibri" w:eastAsia="黑体" w:cs="黑体"/>
      <w:b/>
      <w:color w:val="auto"/>
      <w:kern w:val="2"/>
      <w:sz w:val="3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60"/>
      <w:ind w:firstLine="1325"/>
      <w:jc w:val="both"/>
      <w:outlineLvl w:val="1"/>
    </w:pPr>
    <w:rPr>
      <w:rFonts w:ascii="Arial" w:hAnsi="Arial" w:eastAsia="楷体_GB2312" w:cs="黑体"/>
      <w:kern w:val="2"/>
      <w:sz w:val="32"/>
      <w:szCs w:val="24"/>
      <w:lang w:val="en-US" w:eastAsia="zh-C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楷体_GB2312" w:cs="黑体"/>
      <w:kern w:val="2"/>
      <w:sz w:val="32"/>
      <w:szCs w:val="24"/>
      <w:lang w:val="en-US"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6699"/>
      <w:u w:val="none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overflowPunct w:val="false"/>
      <w:autoSpaceDE w:val="false"/>
      <w:spacing w:lineRule="exact" w:line="560"/>
      <w:ind w:firstLine="20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ind w:firstLine="1325"/>
    </w:pPr>
    <w:rPr>
      <w:rFonts w:eastAsia="仿宋_GB2312"/>
      <w:sz w:val="18"/>
      <w:szCs w:val="24"/>
    </w:rPr>
  </w:style>
  <w:style w:type="paragraph" w:styleId="Header">
    <w:name w:val="Header"/>
    <w:basedOn w:val="Normal"/>
    <w:pPr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ind w:firstLine="1325"/>
      <w:jc w:val="both"/>
    </w:pPr>
    <w:rPr>
      <w:rFonts w:ascii="Calibri" w:hAnsi="Calibri" w:eastAsia="仿宋_GB2312" w:cs="黑体"/>
      <w:kern w:val="2"/>
      <w:sz w:val="18"/>
      <w:szCs w:val="24"/>
      <w:lang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kern w:val="2"/>
      <w:sz w:val="21"/>
      <w:szCs w:val="22"/>
    </w:rPr>
  </w:style>
  <w:style w:type="paragraph" w:styleId="BodyTextFirstIndent2">
    <w:name w:val="Body Text First Indent 2"/>
    <w:basedOn w:val="BodyTextIndent"/>
    <w:qFormat/>
    <w:pPr>
      <w:ind w:left="420" w:firstLine="420"/>
    </w:pPr>
    <w:rPr>
      <w:rFonts w:ascii="Calibri" w:hAnsi="Calibri" w:eastAsia="宋体" w:cs="Times New Roman"/>
      <w:kern w:val="2"/>
      <w:sz w:val="21"/>
      <w:szCs w:val="24"/>
    </w:rPr>
  </w:style>
  <w:style w:type="paragraph" w:styleId="NormalIndent">
    <w:name w:val="Normal Indent"/>
    <w:qFormat/>
    <w:pPr>
      <w:widowControl w:val="false"/>
      <w:overflowPunct w:val="false"/>
      <w:autoSpaceDE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黑体"/>
      <w:color w:val="auto"/>
      <w:kern w:val="2"/>
      <w:sz w:val="32"/>
      <w:szCs w:val="32"/>
      <w:lang w:val="en-US" w:eastAsia="zh-CN" w:bidi="hi-IN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文本_0"/>
    <w:basedOn w:val="0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02:00Z</dcterms:created>
  <dc:creator>王成林</dc:creator>
  <dc:description/>
  <dc:language>en-US</dc:language>
  <cp:lastModifiedBy>admin</cp:lastModifiedBy>
  <cp:lastPrinted>2025-02-13T17:20:00Z</cp:lastPrinted>
  <dcterms:modified xsi:type="dcterms:W3CDTF">2025-02-13T01:3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F979E1C3742EC8608E51C37DFC24B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